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79.xml" ContentType="application/vnd.openxmlformats-officedocument.wordprocessingml.footer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footer78.xml" ContentType="application/vnd.openxmlformats-officedocument.wordprocessingml.footer+xml"/>
  <Override PartName="/word/footer88.xml" ContentType="application/vnd.openxmlformats-officedocument.wordprocessingml.footer+xml"/>
  <Override PartName="/word/header17.xml" ContentType="application/vnd.openxmlformats-officedocument.wordprocessingml.header+xml"/>
  <Override PartName="/word/footer77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5.xml" ContentType="application/vnd.openxmlformats-officedocument.wordprocessingml.head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header44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103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header4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9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98.xml" ContentType="application/vnd.openxmlformats-officedocument.wordprocessingml.footer+xml"/>
  <Override PartName="/word/header35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embeddings/oleObject1.xlsx" ContentType="application/vnd.openxmlformats-officedocument.spreadsheetml.sheet"/>
  <Override PartName="/word/footer51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      </w:t>
      </w:r>
      <w:r>
        <w:rPr>
          <w:rFonts w:cs="Courier New" w:ascii="Courier New" w:hAnsi="Courier New"/>
          <w:b/>
          <w:i/>
          <w:sz w:val="32"/>
        </w:rPr>
        <w:t>АГЕНТСТВО  РЕСПУБЛИКИ  КАЗАХСТА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        </w:t>
      </w:r>
      <w:r>
        <w:rPr>
          <w:rFonts w:cs="Courier New" w:ascii="Courier New" w:hAnsi="Courier New"/>
          <w:b/>
          <w:i/>
          <w:sz w:val="32"/>
        </w:rPr>
        <w:t>ПО  ДЕЛАМ  ЗДРАВООХРАНЕНИ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            </w:t>
      </w:r>
      <w:r>
        <w:rPr>
          <w:rFonts w:cs="Courier New" w:ascii="Courier New" w:hAnsi="Courier New"/>
          <w:b/>
          <w:i/>
          <w:sz w:val="28"/>
        </w:rPr>
        <w:t>“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МЕДИНФОРМ ”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ИНФОРМАЦИОННО - АНАЛИТИЧЕСКИЙ  ОТДЕ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 xml:space="preserve">ЗДОРОВЬЕ НАСЕЛЕНИ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РЕСПУБЛИКИ КАЗАХСТАН 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 xml:space="preserve">ДЕЯТЕЛЬНОСТЬ ОРГАНИЗАЦИЙ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2"/>
        </w:rPr>
        <w:t>ЗДРАВООХРАНЕНИЯ В 1999 ГОДУ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(СТАТИСТИЧЕСКИЕ МАТЕРИАЛЫ)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лматы - 2000 г.</w:t>
      </w:r>
    </w:p>
    <w:p>
      <w:pPr>
        <w:pStyle w:val="TextBody"/>
        <w:widowControl/>
        <w:ind w:right="-517" w:firstLine="720"/>
        <w:rPr>
          <w:b w:val="false"/>
          <w:b w:val="false"/>
        </w:rPr>
      </w:pPr>
      <w:r>
        <w:rPr>
          <w:b w:val="false"/>
        </w:rPr>
        <w:t xml:space="preserve">Публикуемые в данном сборнике статистические материалы за 1998-1999 годы позволят работникам здравоохранения применить в практической  работе показатели состояния здоровья населения и здравоохранения Республики Казахстан, оценить свою деятельность в сравнении с областями Республики, городами Астана, Алматы  и другими странами. </w:t>
      </w:r>
    </w:p>
    <w:p>
      <w:pPr>
        <w:pStyle w:val="TextBody"/>
        <w:widowControl/>
        <w:ind w:right="-517" w:firstLine="720"/>
        <w:rPr>
          <w:b w:val="false"/>
          <w:b w:val="false"/>
        </w:rPr>
      </w:pPr>
      <w:r>
        <w:rPr>
          <w:b w:val="false"/>
        </w:rPr>
        <w:t>С 1999 года в сборник включены статистические данные по частным медицинским структурам.</w:t>
      </w:r>
    </w:p>
    <w:p>
      <w:pPr>
        <w:pStyle w:val="TextBody"/>
        <w:widowControl/>
        <w:ind w:right="-517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Материалы сборника состоят из следующих разделов: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2"/>
        <w:widowControl/>
        <w:ind w:left="1701" w:right="-517" w:hanging="1701"/>
        <w:jc w:val="both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I.    Численность и естественное  движение населения Республики Казахстан.</w:t>
      </w:r>
    </w:p>
    <w:p>
      <w:pPr>
        <w:pStyle w:val="BlockText"/>
        <w:widowControl/>
        <w:rPr/>
      </w:pPr>
      <w:r>
        <w:rPr>
          <w:rFonts w:eastAsia="Courier New"/>
        </w:rPr>
        <w:t xml:space="preserve">     </w:t>
      </w:r>
      <w:r>
        <w:rPr/>
        <w:t>II.    Основные показатели здравоохранения и здоровья населения в отдельных странах мира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III.   Показатели здоровья населения Республики Казахстан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IV.    Основные  показатели  здравоохранения  Республики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V.     Сеть, кадры, коечный фонд и показатели деятельности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организаций здравоохранения Республики Казахстан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VI.    Лечебно-профилактическая помощь детскому населению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VII.   Медицинская помощь беременным, роженицам и родильницам 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VIII.  Венерические и заразные кожные заболевания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IX.    Злокачественные новообразования.</w:t>
      </w:r>
    </w:p>
    <w:p>
      <w:pPr>
        <w:pStyle w:val="Heading3"/>
        <w:widowControl/>
        <w:ind w:right="-517" w:hanging="0"/>
        <w:rPr/>
      </w:pPr>
      <w:r>
        <w:rPr>
          <w:rFonts w:eastAsia="Courier New"/>
        </w:rPr>
        <w:t xml:space="preserve">     </w:t>
      </w:r>
      <w:r>
        <w:rPr/>
        <w:t>Х.     Психические и наркологические расстройства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ХI.    Инфекционные заболевания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XII.   Туберкулез.</w:t>
      </w:r>
    </w:p>
    <w:p>
      <w:pPr>
        <w:pStyle w:val="Normal"/>
        <w:ind w:right="-51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При составлении сборника использованы статистические данные государственной  и  отраслевой отчетности  по здравоохранению, а также материалы Агентства Республики Казахстан по статистике.</w:t>
      </w:r>
    </w:p>
    <w:p>
      <w:pPr>
        <w:pStyle w:val="Normal"/>
        <w:ind w:right="-517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Сборник подготовлен при участии руководителей Агентства Республики Казахстан по делам здравоохранения и специалистами ЗАО “Мединформ”(Т.К.Нугуманов, С.Ш.Шопшекбаева,Г.С.Сабыров,С.В. Шубина), а также при участии сотрудников организационно-методических отделов НИИ и НЦ Агентства Республики Казахстан по делам здравоохранения  (кожных и  венерических  болезней,  онкологии и радиологии, туберкулеза, охраны здоровья матери и ребенка) и республиканских  организаций - психоневрологической больницы, детской больницы, санитарно-эпидемиологической станции. </w:t>
      </w:r>
    </w:p>
    <w:p>
      <w:pPr>
        <w:pStyle w:val="BodyTextIndent2"/>
        <w:widowControl/>
        <w:ind w:right="-517" w:hanging="142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>Все показатели сформированы с помощью  комплекса  программ “Мединфо”. Компьютерный вариант сборника можно получить в ЗАО “Мединформ” ( РИВЦ Минздрава РК  ). Телефоны  для  справок 61-94-66,</w:t>
      </w:r>
    </w:p>
    <w:p>
      <w:pPr>
        <w:pStyle w:val="BodyTextIndent2"/>
        <w:widowControl/>
        <w:ind w:right="-517" w:hanging="142"/>
        <w:rPr>
          <w:b w:val="false"/>
          <w:b w:val="false"/>
        </w:rPr>
      </w:pPr>
      <w:r>
        <w:rPr>
          <w:rFonts w:eastAsia="Courier New"/>
          <w:b w:val="false"/>
        </w:rPr>
        <w:t xml:space="preserve">  </w:t>
      </w:r>
      <w:r>
        <w:rPr>
          <w:b w:val="false"/>
        </w:rPr>
        <w:t>61-66-12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 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</w:t>
      </w:r>
      <w:r>
        <w:rPr>
          <w:rFonts w:cs="Courier New" w:ascii="Courier New" w:hAnsi="Courier New"/>
          <w:b/>
          <w:sz w:val="24"/>
        </w:rPr>
        <w:t>О Г Л А В Л Е Н И Е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517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>№№</w:t>
        <w:tab/>
        <w:t>Стр.</w:t>
        <w:tab/>
        <w:t xml:space="preserve">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ab/>
        <w:t xml:space="preserve">    табл. </w:t>
      </w:r>
    </w:p>
    <w:p>
      <w:pPr>
        <w:pStyle w:val="Normal"/>
        <w:ind w:right="-517" w:hanging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I. </w:t>
      </w:r>
      <w:r>
        <w:rPr>
          <w:rFonts w:cs="Courier New" w:ascii="Courier New" w:hAnsi="Courier New"/>
          <w:b/>
          <w:i/>
          <w:sz w:val="24"/>
        </w:rPr>
        <w:t xml:space="preserve">ЧИСЛЕННОСТЬ И ЕСТЕСТВЕННОЕ ДВИЖЕНИЕ НАСЕЛЕНИЯ      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i/>
          <w:sz w:val="24"/>
        </w:rPr>
        <w:t xml:space="preserve">РЕСПУБЛИКИ КАЗАХСТАН     </w:t>
      </w:r>
      <w:r>
        <w:rPr>
          <w:rFonts w:cs="Courier New" w:ascii="Courier New" w:hAnsi="Courier New"/>
          <w:b/>
          <w:sz w:val="24"/>
        </w:rPr>
        <w:t xml:space="preserve">                                </w:t>
        <w:tab/>
        <w:t xml:space="preserve"> </w:t>
      </w:r>
      <w:r>
        <w:rPr>
          <w:rFonts w:cs="Courier New" w:ascii="Courier New" w:hAnsi="Courier New"/>
          <w:sz w:val="24"/>
        </w:rPr>
        <w:t>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енность постоянного населения                   </w:t>
        <w:tab/>
        <w:t>1     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а                                               </w:t>
        <w:tab/>
        <w:t>1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мографические показатели Агентства Республики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захстан по статистике                            </w:t>
        <w:tab/>
        <w:t xml:space="preserve">2    11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ы                                               </w:t>
        <w:tab/>
        <w:t>1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едняя продолжительность предстоящей жизни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селения Республики Казахстан                      </w:t>
        <w:tab/>
        <w:t>3    18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II. </w:t>
      </w:r>
      <w:r>
        <w:rPr>
          <w:rFonts w:cs="Courier New" w:ascii="Courier New" w:hAnsi="Courier New"/>
          <w:b/>
          <w:i/>
          <w:sz w:val="24"/>
        </w:rPr>
        <w:t>ОСНОВНЫЕ ПОКАЗАТЕЛИ ЗДРАВООХРАНЕНИЯ И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i/>
          <w:sz w:val="24"/>
        </w:rPr>
        <w:t>ЗДОРОВЬЯ НАСЕЛЕНИЯ В ОТДЕЛЬНЫХ СТРАНАХ МИРА</w:t>
      </w:r>
      <w:r>
        <w:rPr>
          <w:rFonts w:cs="Courier New" w:ascii="Courier New" w:hAnsi="Courier New"/>
          <w:b/>
          <w:sz w:val="24"/>
        </w:rPr>
        <w:t xml:space="preserve">             </w:t>
        <w:tab/>
      </w:r>
      <w:r>
        <w:rPr>
          <w:rFonts w:cs="Courier New" w:ascii="Courier New" w:hAnsi="Courier New"/>
          <w:sz w:val="24"/>
        </w:rPr>
        <w:t>2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щие коэффициенты рождаемости, смертности и младенческой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мертности                            </w:t>
        <w:tab/>
        <w:tab/>
        <w:tab/>
        <w:tab/>
        <w:t>4    2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жидаемая продолжительность жизни               </w:t>
        <w:tab/>
        <w:tab/>
        <w:t>5    2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еспеченность населения врачами и койками         </w:t>
        <w:tab/>
        <w:t>6    2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населения                           </w:t>
        <w:tab/>
        <w:t>7    2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мертность населения по отдельным причинам         </w:t>
        <w:tab/>
        <w:t>8    25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III. </w:t>
      </w:r>
      <w:r>
        <w:rPr>
          <w:rFonts w:cs="Courier New" w:ascii="Courier New" w:hAnsi="Courier New"/>
          <w:b/>
          <w:i/>
          <w:sz w:val="24"/>
        </w:rPr>
        <w:t xml:space="preserve">ПОКАЗАТЕЛИ ЗДОРОВЬЯ НАСЕЛЕНИЯ РЕСПУБЛИКИ 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i/>
          <w:sz w:val="24"/>
        </w:rPr>
        <w:t xml:space="preserve">КАЗАХСТАН                      </w:t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26</w:t>
      </w:r>
    </w:p>
    <w:p>
      <w:pPr>
        <w:pStyle w:val="Heading4"/>
        <w:widowControl/>
        <w:ind w:right="-517" w:hanging="0"/>
        <w:rPr/>
      </w:pPr>
      <w:r>
        <w:rPr/>
        <w:t xml:space="preserve">Диаграмма                                          </w:t>
        <w:tab/>
        <w:t xml:space="preserve">     2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щая заболеваемость населения Республики Казахстан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 классам болезней, зарегистрированных в лечебно-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офилактических организациях                     </w:t>
        <w:tab/>
        <w:t>9    2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ы                                             </w:t>
        <w:tab/>
        <w:t xml:space="preserve">     3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о заболеваний, зарегистрированных с впервые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жизни установленным диагнозом,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разрезе областей   </w:t>
        <w:tab/>
        <w:tab/>
        <w:tab/>
        <w:tab/>
        <w:tab/>
        <w:tab/>
        <w:t xml:space="preserve">    10    3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чины смерти населения                              11    6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ы                                              </w:t>
        <w:tab/>
        <w:t>7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чины смерти детей в возрасте до 1-го года          12    73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IV. </w:t>
      </w:r>
      <w:r>
        <w:rPr>
          <w:rFonts w:cs="Courier New" w:ascii="Courier New" w:hAnsi="Courier New"/>
          <w:b/>
          <w:i/>
          <w:sz w:val="24"/>
        </w:rPr>
        <w:t xml:space="preserve">ОСНОВНЫЕ ПОКАЗАТЕЛИ ЗДРАВООХРАНЕНИЯ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/>
          <w:sz w:val="24"/>
        </w:rPr>
        <w:t>РЕСПУБЛИКИ КАЗАХСТАН</w:t>
      </w:r>
      <w:r>
        <w:rPr>
          <w:rFonts w:cs="Courier New" w:ascii="Courier New" w:hAnsi="Courier New"/>
          <w:b/>
          <w:sz w:val="24"/>
        </w:rPr>
        <w:t xml:space="preserve">                       </w:t>
        <w:tab/>
        <w:tab/>
        <w:tab/>
        <w:tab/>
      </w:r>
      <w:r>
        <w:rPr>
          <w:rFonts w:cs="Courier New" w:ascii="Courier New" w:hAnsi="Courier New"/>
          <w:sz w:val="24"/>
        </w:rPr>
        <w:t>7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ть организаций здравоохранения Республики Казахстан 13    76                                          </w:t>
      </w:r>
    </w:p>
    <w:p>
      <w:pPr>
        <w:pStyle w:val="Heading5"/>
        <w:widowControl/>
        <w:ind w:right="-517" w:hanging="0"/>
        <w:rPr>
          <w:b w:val="false"/>
          <w:b w:val="false"/>
        </w:rPr>
      </w:pPr>
      <w:r>
        <w:rPr>
          <w:b w:val="false"/>
        </w:rPr>
        <w:t xml:space="preserve">Сеть организаций здравоохранения сельского </w:t>
      </w:r>
    </w:p>
    <w:p>
      <w:pPr>
        <w:pStyle w:val="Heading5"/>
        <w:widowControl/>
        <w:ind w:right="-517" w:hanging="0"/>
        <w:rPr>
          <w:b w:val="false"/>
          <w:b w:val="false"/>
        </w:rPr>
      </w:pPr>
      <w:r>
        <w:rPr>
          <w:b w:val="false"/>
        </w:rPr>
        <w:t>административного района                              13    7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лановая мощность амбулаторно-поликлинических органи-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ций (число посещений в смену)             </w:t>
        <w:tab/>
        <w:tab/>
        <w:t xml:space="preserve">    14    79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мбулаторно-поликлиническая помощь населению          15    8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мбулаторно-поликлиническая помощь населению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льского административного района              </w:t>
        <w:tab/>
        <w:t xml:space="preserve">    15    8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рамма                                                   82</w:t>
      </w:r>
    </w:p>
    <w:p>
      <w:pPr>
        <w:pStyle w:val="Heading4"/>
        <w:widowControl/>
        <w:ind w:right="-517" w:hanging="0"/>
        <w:rPr/>
      </w:pPr>
      <w:r>
        <w:rPr/>
        <w:t>Коечный фонд и обеспеченность населения койками       16    8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ab/>
        <w:t xml:space="preserve">     </w:t>
        <w:tab/>
        <w:tab/>
        <w:tab/>
        <w:tab/>
        <w:tab/>
        <w:tab/>
        <w:t>№№</w:t>
        <w:tab/>
        <w:t>Стр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 xml:space="preserve">    табл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еспеченность населения койками сельского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дминистративного района                               16 </w:t>
        <w:tab/>
        <w:t>8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ятельность Республиканских организаций здравоохра-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ния г. Алматы                                        17   8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ы                                                   87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дицинские кадры                                  </w:t>
        <w:tab/>
        <w:t>18   9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дицинские кадры сельского административного района  </w:t>
        <w:tab/>
        <w:t>19</w:t>
        <w:tab/>
        <w:t>9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дицинские кадры в частных медицинских структурах     20   97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дготовка медицинских кадров </w:t>
        <w:tab/>
        <w:tab/>
        <w:tab/>
        <w:tab/>
        <w:tab/>
        <w:t>21</w:t>
        <w:tab/>
        <w:t>98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V. </w:t>
      </w:r>
      <w:r>
        <w:rPr>
          <w:rFonts w:cs="Courier New" w:ascii="Courier New" w:hAnsi="Courier New"/>
          <w:b/>
          <w:i/>
          <w:sz w:val="24"/>
        </w:rPr>
        <w:t>СЕТЬ, КАДРЫ, КОЕЧНЫЙ ФОНД И ПОКАЗАТЕЛИ</w:t>
      </w:r>
    </w:p>
    <w:p>
      <w:pPr>
        <w:pStyle w:val="Heading6"/>
        <w:widowControl/>
        <w:ind w:right="-517" w:hanging="0"/>
        <w:rPr/>
      </w:pPr>
      <w:r>
        <w:rPr/>
        <w:t xml:space="preserve">ДЕЯТЕЛЬНОСТИ УЧРЕЖДЕНИЙ СИСТЕМЫ ЗДРАВООХРАНЕНИЯ 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i/>
          <w:sz w:val="24"/>
        </w:rPr>
        <w:t xml:space="preserve">РЕСПУБЛИКИ КАЗАХСТАН </w:t>
        <w:tab/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9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бно-профилактические организации сельского района</w:t>
        <w:tab/>
        <w:t>22  10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еспеченность населения врачами основных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ециальностей                                         23  10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комплектованность врачебными должностями          </w:t>
        <w:tab/>
        <w:t>24  11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казатели оказания стоматологической помощи населению 25  115                                    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анация населения                                  </w:t>
        <w:tab/>
        <w:t>26  11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убопротезирование                                 </w:t>
        <w:tab/>
        <w:t>27  11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корая медицинская помощь                          </w:t>
        <w:tab/>
        <w:t>28  11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а                                             </w:t>
        <w:tab/>
        <w:t xml:space="preserve">    12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ность населения койками по основным профилям  29  12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невные стационары по типам организаций в Республике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захстан                                          </w:t>
        <w:tab/>
        <w:t>30  13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невные стационары в разрезе областей              </w:t>
        <w:tab/>
        <w:t>31  13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м помощи, оказываемой стационарными организациями</w:t>
        <w:tab/>
        <w:t>32  13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еднее число дней занятости койки в году  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 типам организаций                                </w:t>
        <w:tab/>
        <w:t>33  14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еднее число дней занятости койки в году по профилям </w:t>
        <w:tab/>
        <w:t>34  14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едняя длительность лечения выписанных больных по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дельным заболеваниям и летальность в Республике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захстан                                          </w:t>
        <w:tab/>
        <w:t>35  15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едняя длительность лечения выписанных больных и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етальность в разрезе областей                     </w:t>
        <w:tab/>
        <w:t>36  15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орот и среднее число дней пребывания больного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 койке  </w:t>
        <w:tab/>
        <w:tab/>
        <w:tab/>
        <w:tab/>
        <w:tab/>
        <w:tab/>
        <w:tab/>
        <w:tab/>
        <w:tab/>
        <w:t>37  15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ирургическая работа стационара в Республике Казахстан 38  15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ирургическая работа в амбулаторно-поликлинических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рганизациях Республики Казахстан                   </w:t>
        <w:tab/>
        <w:t>39  16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операционная летальность                      </w:t>
        <w:tab/>
        <w:t>40  16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кстренная хирургическая помощь                  </w:t>
        <w:tab/>
        <w:tab/>
        <w:t>41  16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ольничная летальность детей в возрасте до 1-го года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 отдельных заболеваниях                         </w:t>
        <w:tab/>
        <w:t xml:space="preserve">42  163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дельный вес умерших детей в возрасте 0-6 суток из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а умерших до 1-го года                        </w:t>
        <w:tab/>
        <w:t xml:space="preserve">43  164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а                                                  165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суточная летальность                                 43  16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рамма                                                  167</w:t>
      </w:r>
    </w:p>
    <w:p>
      <w:pPr>
        <w:pStyle w:val="Normal"/>
        <w:ind w:left="7200" w:right="-517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№№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Стр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 xml:space="preserve">    табл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хват профилактическими осмотрами контингентов,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длежащих периодическим осмотрам                  </w:t>
        <w:tab/>
        <w:t>44  16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спансерное наблюдение за отдельными контингентами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ольных на 100 000 соответствующего населения      </w:t>
        <w:tab/>
        <w:t>45  16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дицинское обслуживание инвалидов Отечественной войны 46  17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дицинское обслуживание воинов-интернационалистов </w:t>
        <w:tab/>
        <w:t>47  17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дицинское обслуживание участников Отечественной войны48  173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VI. </w:t>
      </w:r>
      <w:r>
        <w:rPr>
          <w:rFonts w:cs="Courier New" w:ascii="Courier New" w:hAnsi="Courier New"/>
          <w:b/>
          <w:i/>
          <w:sz w:val="24"/>
        </w:rPr>
        <w:t>ЛЕЧЕБНО-ПРОФИЛАКТИЧЕСКАЯ ПОМОЩЬ ДЕТСКОМУ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/>
          <w:sz w:val="24"/>
        </w:rPr>
        <w:t>НАСЕЛЕНИЮ</w:t>
      </w:r>
      <w:r>
        <w:rPr>
          <w:rFonts w:cs="Courier New" w:ascii="Courier New" w:hAnsi="Courier New"/>
          <w:b/>
          <w:sz w:val="24"/>
        </w:rPr>
        <w:t xml:space="preserve">                       </w:t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4"/>
        </w:rPr>
        <w:t>174</w:t>
      </w:r>
    </w:p>
    <w:p>
      <w:pPr>
        <w:pStyle w:val="Heading4"/>
        <w:widowControl/>
        <w:ind w:right="-517" w:hanging="0"/>
        <w:rPr/>
      </w:pPr>
      <w:r>
        <w:rPr/>
        <w:t xml:space="preserve">Педиатрическая помощь                              </w:t>
        <w:tab/>
        <w:t>49  175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езультаты профилактических осмотров детей         </w:t>
        <w:tab/>
        <w:t>50  17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детей первого года жизни            </w:t>
        <w:tab/>
        <w:t>51  178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VII. </w:t>
      </w:r>
      <w:r>
        <w:rPr>
          <w:rFonts w:cs="Courier New" w:ascii="Courier New" w:hAnsi="Courier New"/>
          <w:b/>
          <w:i/>
          <w:sz w:val="24"/>
        </w:rPr>
        <w:t xml:space="preserve">МЕДИЦИНСКАЯ ПОМОЩЬ БЕРЕМЕНЫМ,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/>
          <w:sz w:val="24"/>
        </w:rPr>
        <w:t>РОЖЕНИЦАМ И РОДИЛЬНИЦАМ</w:t>
      </w:r>
      <w:r>
        <w:rPr>
          <w:rFonts w:cs="Courier New" w:ascii="Courier New" w:hAnsi="Courier New"/>
          <w:b/>
          <w:sz w:val="24"/>
        </w:rPr>
        <w:t xml:space="preserve">                 </w:t>
        <w:tab/>
        <w:tab/>
        <w:tab/>
        <w:t xml:space="preserve">    </w:t>
      </w:r>
      <w:r>
        <w:rPr>
          <w:rFonts w:cs="Courier New" w:ascii="Courier New" w:hAnsi="Courier New"/>
          <w:sz w:val="24"/>
        </w:rPr>
        <w:t>19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ность населения акушерско-гинекологической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мощью                                     </w:t>
        <w:tab/>
        <w:tab/>
        <w:tab/>
        <w:t>52  20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служивание беременных                            </w:t>
        <w:tab/>
        <w:t>53  20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о родов во врачебных учреждениях и на дому     </w:t>
        <w:tab/>
        <w:t>54  20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дельный вес домашних родов и родов без последующей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питализации                                     </w:t>
        <w:tab/>
        <w:t>55  20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перативное родоразрешение                         </w:t>
        <w:tab/>
        <w:t>56  205</w:t>
      </w:r>
    </w:p>
    <w:p>
      <w:pPr>
        <w:pStyle w:val="Heading4"/>
        <w:widowControl/>
        <w:ind w:right="-517" w:hanging="0"/>
        <w:rPr/>
      </w:pPr>
      <w:r>
        <w:rPr/>
        <w:t xml:space="preserve">Материнская смертность                             </w:t>
        <w:tab/>
        <w:t>57  20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о родившихся живыми во врачебных       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одовспомогательных организациях и на дому          </w:t>
        <w:tab/>
        <w:t>58  21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едонашиваемость и антенатальная смертность        </w:t>
        <w:tab/>
        <w:t>59  21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ртворождаемость, перинатальная и ранняя неонатальная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мертность                                         </w:t>
        <w:tab/>
        <w:t>60  21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новорожденных                       </w:t>
        <w:tab/>
        <w:t>61  21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мертность новорожденных                           </w:t>
        <w:tab/>
        <w:t>62  21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борты                                             </w:t>
        <w:tab/>
        <w:t>63  21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рамма                                                  22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сложнения, вызванные абортом                          64  223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о женщин, умерших после аборта                    </w:t>
        <w:tab/>
        <w:t>65  224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хват женщин контрацептивами                       </w:t>
        <w:tab/>
        <w:t>66  22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сложнения, связанные с применением контрацептивов </w:t>
        <w:tab/>
        <w:t>67  22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VIII. </w:t>
      </w:r>
      <w:r>
        <w:rPr>
          <w:rFonts w:cs="Courier New" w:ascii="Courier New" w:hAnsi="Courier New"/>
          <w:b/>
          <w:i/>
          <w:sz w:val="24"/>
        </w:rPr>
        <w:t>ВЕНЕРИЧЕСКИЕ И ЗАРАЗНЫЕ КОЖНЫЕ ЗАБОЛЕВАНИЯ</w:t>
      </w:r>
      <w:r>
        <w:rPr>
          <w:rFonts w:cs="Courier New" w:ascii="Courier New" w:hAnsi="Courier New"/>
          <w:b/>
          <w:sz w:val="24"/>
        </w:rPr>
        <w:tab/>
        <w:tab/>
        <w:t xml:space="preserve">    </w:t>
      </w:r>
      <w:r>
        <w:rPr>
          <w:rFonts w:cs="Courier New" w:ascii="Courier New" w:hAnsi="Courier New"/>
          <w:sz w:val="24"/>
        </w:rPr>
        <w:t>22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намика заболеваемости венерическими и заразными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ожными болезнями                                  </w:t>
        <w:tab/>
        <w:t>68  23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Диаграммы                                                  23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IX. </w:t>
      </w:r>
      <w:r>
        <w:rPr>
          <w:rFonts w:cs="Courier New" w:ascii="Courier New" w:hAnsi="Courier New"/>
          <w:b/>
          <w:i/>
          <w:sz w:val="24"/>
        </w:rPr>
        <w:t>ЗЛОКАЧЕСТВЕННЫЕ НОВООБРАЗОВАНИЯ</w:t>
      </w:r>
      <w:r>
        <w:rPr>
          <w:rFonts w:cs="Courier New" w:ascii="Courier New" w:hAnsi="Courier New"/>
          <w:b/>
          <w:sz w:val="24"/>
        </w:rPr>
        <w:t xml:space="preserve">           </w:t>
        <w:tab/>
        <w:tab/>
        <w:t xml:space="preserve">    </w:t>
      </w:r>
      <w:r>
        <w:rPr>
          <w:rFonts w:cs="Courier New" w:ascii="Courier New" w:hAnsi="Courier New"/>
          <w:sz w:val="24"/>
        </w:rPr>
        <w:t>236</w:t>
      </w:r>
    </w:p>
    <w:p>
      <w:pPr>
        <w:pStyle w:val="Heading5"/>
        <w:widowControl/>
        <w:ind w:right="-517" w:hanging="0"/>
        <w:rPr>
          <w:b w:val="false"/>
          <w:b w:val="false"/>
        </w:rPr>
      </w:pPr>
      <w:r>
        <w:rPr>
          <w:b w:val="false"/>
        </w:rPr>
        <w:t xml:space="preserve">Заболеваемость злокачественными новообразованиями  </w:t>
        <w:tab/>
        <w:t>69  23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а                                             </w:t>
        <w:tab/>
        <w:t xml:space="preserve">    23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редение больных злокачественными новообразованиями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впервые в жизни установленным диагнозом по стадиям   70  23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олезненность населения злокачественными      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овообразованиями                                  </w:t>
        <w:tab/>
        <w:t>71  24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мертность населения от злокачественных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овообразований                                    </w:t>
        <w:tab/>
        <w:t>72  242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17" w:firstLine="793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№№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Стр.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 xml:space="preserve">    табл.</w:t>
      </w:r>
    </w:p>
    <w:p>
      <w:pPr>
        <w:pStyle w:val="Heading5"/>
        <w:widowControl/>
        <w:ind w:right="-517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5"/>
        <w:widowControl/>
        <w:ind w:right="-517" w:hanging="0"/>
        <w:rPr/>
      </w:pPr>
      <w:r>
        <w:rPr/>
        <w:t xml:space="preserve">Х. </w:t>
      </w:r>
      <w:r>
        <w:rPr>
          <w:i/>
        </w:rPr>
        <w:t>ПСИХИЧЕСКИЕ И НАРКОЛОГИЧЕСКИЕ РАССТРОЙСТВА</w:t>
      </w:r>
      <w:r>
        <w:rPr>
          <w:b w:val="false"/>
          <w:i/>
        </w:rPr>
        <w:t xml:space="preserve"> </w:t>
      </w:r>
      <w:r>
        <w:rPr>
          <w:b w:val="false"/>
        </w:rPr>
        <w:t xml:space="preserve">        </w:t>
        <w:tab/>
        <w:t xml:space="preserve">    24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психическими расстройствами         </w:t>
        <w:tab/>
        <w:t>73  244</w:t>
      </w:r>
    </w:p>
    <w:p>
      <w:pPr>
        <w:pStyle w:val="Heading4"/>
        <w:widowControl/>
        <w:ind w:right="-517" w:hanging="0"/>
        <w:rPr/>
      </w:pPr>
      <w:r>
        <w:rPr/>
        <w:t>Диаграмма                                                  245</w:t>
      </w:r>
    </w:p>
    <w:p>
      <w:pPr>
        <w:pStyle w:val="Heading4"/>
        <w:widowControl/>
        <w:ind w:right="-517" w:hanging="0"/>
        <w:rPr/>
      </w:pPr>
      <w:r>
        <w:rPr/>
        <w:t xml:space="preserve">Контингент больных психическими расстройствами     </w:t>
        <w:tab/>
        <w:t>74  24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питализация психически больных в стационар      </w:t>
        <w:tab/>
        <w:t>75  24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наркологическими расстройствами     </w:t>
        <w:tab/>
        <w:t>76  25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грамма                                            </w:t>
        <w:tab/>
        <w:t xml:space="preserve">    251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онтингенты наркологических больных, состоящих 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 учете в психоневрологических и наркологических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рганизациях                                        </w:t>
        <w:tab/>
        <w:t>77  253</w:t>
      </w:r>
    </w:p>
    <w:p>
      <w:pPr>
        <w:pStyle w:val="Normal"/>
        <w:ind w:right="-51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ХI. </w:t>
      </w:r>
      <w:r>
        <w:rPr>
          <w:rFonts w:cs="Courier New" w:ascii="Courier New" w:hAnsi="Courier New"/>
          <w:b/>
          <w:i/>
          <w:sz w:val="24"/>
        </w:rPr>
        <w:t>ИНФЕКЦИОННЫЕ ЗАБОЛЕВАНИЯ</w:t>
      </w:r>
      <w:r>
        <w:rPr>
          <w:rFonts w:cs="Courier New" w:ascii="Courier New" w:hAnsi="Courier New"/>
          <w:b/>
          <w:sz w:val="24"/>
        </w:rPr>
        <w:t xml:space="preserve">                  </w:t>
        <w:tab/>
        <w:tab/>
        <w:t xml:space="preserve">    </w:t>
      </w:r>
      <w:r>
        <w:rPr>
          <w:rFonts w:cs="Courier New" w:ascii="Courier New" w:hAnsi="Courier New"/>
          <w:sz w:val="24"/>
        </w:rPr>
        <w:t>255</w:t>
      </w:r>
    </w:p>
    <w:p>
      <w:pPr>
        <w:pStyle w:val="Heading4"/>
        <w:widowControl/>
        <w:ind w:right="-517" w:hanging="0"/>
        <w:rPr/>
      </w:pPr>
      <w:r>
        <w:rPr/>
        <w:t xml:space="preserve">Инфекционная заболеваемость                        </w:t>
        <w:tab/>
        <w:t>78  256</w:t>
      </w:r>
    </w:p>
    <w:p>
      <w:pPr>
        <w:pStyle w:val="Normal"/>
        <w:ind w:right="-517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XII. </w:t>
      </w:r>
      <w:r>
        <w:rPr>
          <w:rFonts w:cs="Courier New" w:ascii="Courier New" w:hAnsi="Courier New"/>
          <w:b/>
          <w:i/>
          <w:sz w:val="24"/>
        </w:rPr>
        <w:t xml:space="preserve">ТУБЕРКУЛЕЗ 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4"/>
        </w:rPr>
        <w:t>266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хват населения осмотрами и удельный вес впервые      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явленных при профилактических осмотрах           </w:t>
        <w:tab/>
        <w:t>79  267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воевременность выявления больных туберкулезом     </w:t>
        <w:tab/>
        <w:t>80  268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казатели излечения от туберкулеза, эффективность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ечения впервые выявленных больных и снятие с 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циллярного учета                                     81  269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ь туберкулезом      </w:t>
        <w:tab/>
        <w:tab/>
        <w:tab/>
        <w:tab/>
        <w:t xml:space="preserve">  </w:t>
        <w:tab/>
        <w:t>82  270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раммы                                                  271</w:t>
      </w:r>
    </w:p>
    <w:p>
      <w:pPr>
        <w:pStyle w:val="Heading4"/>
        <w:widowControl/>
        <w:ind w:right="-517" w:hanging="0"/>
        <w:rPr/>
      </w:pPr>
      <w:r>
        <w:rPr/>
        <w:t>Контингент больных туберкулёзом, находящихся под</w:t>
      </w:r>
    </w:p>
    <w:p>
      <w:pPr>
        <w:pStyle w:val="Normal"/>
        <w:ind w:right="-51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спансерным наблюдением на конец года</w:t>
        <w:tab/>
        <w:tab/>
        <w:tab/>
        <w:tab/>
        <w:t>83  273</w:t>
      </w:r>
    </w:p>
    <w:p>
      <w:pPr>
        <w:pStyle w:val="Heading4"/>
        <w:widowControl/>
        <w:ind w:right="-517" w:hanging="0"/>
        <w:rPr>
          <w:b/>
          <w:b/>
        </w:rPr>
      </w:pPr>
      <w:r>
        <w:rPr/>
        <w:t xml:space="preserve">Смертность от туберкулеза           </w:t>
        <w:tab/>
        <w:tab/>
        <w:tab/>
        <w:tab/>
        <w:t>84  274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ind w:right="-800" w:hanging="0"/>
        <w:rPr/>
      </w:pPr>
      <w:r>
        <w:rPr/>
        <w:t>Диаграмма                                                  27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ЧИСЛЕННОСТЬ И ЕСТЕСТВЕННОЕ</w:t>
      </w:r>
    </w:p>
    <w:p>
      <w:pPr>
        <w:pStyle w:val="Heading2"/>
        <w:widowControl/>
        <w:rPr>
          <w:sz w:val="24"/>
        </w:rPr>
      </w:pPr>
      <w:r>
        <w:rPr>
          <w:sz w:val="24"/>
        </w:rPr>
        <w:t>ДВИЖЕНИЕ НА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РЕСПУБЛИКИ КАЗАХСТА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</w:t>
      </w:r>
      <w:r>
        <w:rPr>
          <w:rFonts w:cs="Courier New" w:ascii="Courier New" w:hAnsi="Courier New"/>
          <w:b/>
          <w:i/>
          <w:sz w:val="24"/>
        </w:rPr>
        <w:t>(по данным Агентства Республики Казахста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</w:t>
      </w:r>
      <w:r>
        <w:rPr>
          <w:rFonts w:cs="Courier New" w:ascii="Courier New" w:hAnsi="Courier New"/>
          <w:b/>
          <w:i/>
          <w:sz w:val="24"/>
        </w:rPr>
        <w:t>по статистике)</w:t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758" w:right="175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                                                                      Таблица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ЧИСЛЕHHОСТЬ ПОСТОЯHHОГО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в тысячах на 01.01.2000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(предварительная для расчета показателей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     ВСЕГО       ¦      ВЗРОСЛЫЕ      ¦      ПОДРОСТКИ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Hаименование   +---------------------+--------------------+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областей     ¦    на    ¦  средне- ¦   на    ¦  средне- ¦    на    ¦ средне-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1.01.2000 ¦  годовые ¦1.01.2000¦  годовые ¦1.01.2000 ¦ годовые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Респ.Казахстан        14896.10    14927.00   9803.00   9820.50     832.60     834.4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Акмолинская             820.00      828.70    539.60    545.40      45.80      46.3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Актюбинская             678.60      680.90    446.60    448.10      37.90      38.10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Алматинская            1562.00     1560.70   1028.00   1027.10      87.30      87.2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Атырауская              443.00      441.10    291.50    290.30      24.80      24.7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В-Казахстанская        1518.80     1525.60    999.50   1001.00      84.90      85.3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Жамбылская              985.10      984.70    648.30    648.00      55.10      55.0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З-Казахстанская         610.80      614.60    402.00    404.50      34.10      34.4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арагандинская         1398.90     1406.30    920.60    925.50      78.20      78.6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ызылординская          601.20      598.50    395.60    393.90      33.60      33.5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останайская            995.20     1008.70    654.90    663.80      55.60      56.4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Мангыстауская           318.10      317.20    209.30    208.70      17.80      17.70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Павлодарская            792.40      799.90    521.50    526.40      44.30      44.7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-Казахстанская         715.60      721.30    470.90    474.70      40.00      40.3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Южно-Казахстанская     1998.60     1986.10   1315.30   1307.10     111.70     111.00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г.Астана                322.40      320.30    212.20    210.80      18.00      17.90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г.Алматы               1135.40     1132.40    747.20    745.20      63.50      63.30     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Таблица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</w:rPr>
        <w:t>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ЧИСЛЕHHОСТЬ ПОСТОЯHHОГО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в тысячах на 01.01.2000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предварительная для расчета показателей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Hаименование¦      Дети            ¦  женщины фертиль-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областей    ¦                      ¦  ного возраста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¦   на      ¦ средне-  ¦   на     ¦  средне-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¦01.01.2000 ¦ годовые  ¦01.01.2000¦  годовые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.Казахстан     4260.20     4269.20   4042.80  4051.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234.50      237.00    222.50   224.9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194.10      194.70    184.20   184.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Алматинская         446.70      446.40    423.90   423.6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126.70      126.20    120.20   119.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434.40      436.30    412.20   414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281.70      281.60    267.40   267.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174.70      175.80    165.80   166.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400.10      402.20    379.70   381.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171.90      171.20    163.20   162.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284.60      288.50    270.10   273.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91.00       90.70     86.30    86.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226.60      228.80    215.10   217.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204.70      206.30    194.20   195.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571.60      568.00    542.40   539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г.Астана             92.20       91.60     87.50    86.9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324.70      323.90    308.10   307.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Таблица N 2</w:t>
      </w:r>
    </w:p>
    <w:p>
      <w:pPr>
        <w:pStyle w:val="Normal"/>
        <w:ind w:right="-14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ДЕМОГРАФИЧЕСКИЕ ПОКАЗАТЕЛИ ПО ДАН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ГЕНСТВА РЕСПУБЛИКИ КАЗАХСТАH ПО СТАТИСТИ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¦  Рождаемость (число ¦ Смертность (число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¦  родившихся на 1000 ¦  умерших на 1000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 чел.нас.)      ¦     чел.нас.)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¦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1998   ¦   1999   ¦   1998  ¦  1999   ¦                        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.Казахстан      14.2</w:t>
        <w:tab/>
        <w:t xml:space="preserve">      14.0        9.8      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12.4</w:t>
        <w:tab/>
        <w:t xml:space="preserve">      11.7       10.7  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14.0</w:t>
        <w:tab/>
        <w:t xml:space="preserve">      13.3        9.1      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14.3</w:t>
        <w:tab/>
        <w:t xml:space="preserve">      14.1        8.7      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17.9</w:t>
        <w:tab/>
        <w:t xml:space="preserve">      18.5        8.7      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11.0</w:t>
        <w:tab/>
        <w:t xml:space="preserve">      10.8       12.1     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16.1</w:t>
        <w:tab/>
        <w:t xml:space="preserve">      15.3        8.5      8.2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12.2</w:t>
        <w:tab/>
        <w:t xml:space="preserve">      11.4        9.8     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11.9</w:t>
        <w:tab/>
        <w:t xml:space="preserve">      11.8       11.8  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21.6</w:t>
        <w:tab/>
        <w:t xml:space="preserve">      21.0        7.3      7.4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11.0</w:t>
        <w:tab/>
        <w:t xml:space="preserve">      10.5       10.7  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19.6</w:t>
        <w:tab/>
        <w:t xml:space="preserve">      18.3        7.0      7.2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10.8</w:t>
        <w:tab/>
        <w:t xml:space="preserve">      10.7       10.4     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10.9</w:t>
        <w:tab/>
        <w:t xml:space="preserve">      10.6       11.6     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21.6</w:t>
        <w:tab/>
        <w:t xml:space="preserve">      22.1        7.1  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12.5</w:t>
        <w:tab/>
        <w:t xml:space="preserve">      11.0       11.1      8.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10.9</w:t>
        <w:tab/>
        <w:t xml:space="preserve">      10.8       11.1     10.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Данные предваритель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5040" w:firstLine="13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2</w:t>
      </w:r>
    </w:p>
    <w:p>
      <w:pPr>
        <w:pStyle w:val="Normal"/>
        <w:ind w:right="-14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</w:t>
        <w:tab/>
        <w:t xml:space="preserve">    (продолжение)</w:t>
      </w:r>
    </w:p>
    <w:p>
      <w:pPr>
        <w:pStyle w:val="Normal"/>
        <w:ind w:right="-14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ДЕМОГРАФИЧЕСКИЕ ПОКАЗАТЕЛИ ПО ДАН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ГЕНСТВА РЕСПУБЛИКИ КАЗАХСТАH ПО СТАТИСТИ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¦Естественный прирост ¦  Младенческая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¦ (на 1000 чел.нас.)  ¦смертность (на 1000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¦                     ¦родившихся живыми )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1998   ¦   1999   ¦   1998  ¦  1999   ¦                        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.Казахстан       4.4</w:t>
        <w:tab/>
        <w:t xml:space="preserve">     4.3     </w:t>
        <w:tab/>
        <w:t xml:space="preserve">  21.4     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1.7</w:t>
        <w:tab/>
        <w:t xml:space="preserve">     0.4     </w:t>
        <w:tab/>
        <w:t xml:space="preserve">  19.6     2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4.9</w:t>
        <w:tab/>
        <w:t xml:space="preserve">     4.1   </w:t>
        <w:tab/>
        <w:t xml:space="preserve">  23.6     1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5.6</w:t>
        <w:tab/>
        <w:t xml:space="preserve">     5.5         15.2     1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9.2</w:t>
        <w:tab/>
        <w:t xml:space="preserve">     9.4         25.1     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-1.1</w:t>
        <w:tab/>
        <w:t xml:space="preserve">    -1.2    </w:t>
        <w:tab/>
        <w:t xml:space="preserve">  22.3     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7.6</w:t>
        <w:tab/>
        <w:t xml:space="preserve">     7.1    </w:t>
        <w:tab/>
        <w:t xml:space="preserve">  22.8     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2.4</w:t>
        <w:tab/>
        <w:t xml:space="preserve">     0.9     </w:t>
        <w:tab/>
        <w:t xml:space="preserve">  20.9     2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рагандинская       0.1    </w:t>
        <w:tab/>
        <w:t xml:space="preserve">0.2     </w:t>
        <w:tab/>
        <w:t xml:space="preserve">  22.1     2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14.3     13.6</w:t>
        <w:tab/>
        <w:t xml:space="preserve">    </w:t>
        <w:tab/>
        <w:t xml:space="preserve">  25.1     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0.3     -0.8         21.3     2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12.6     11.1</w:t>
        <w:tab/>
        <w:t xml:space="preserve">       26.4     3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авлодарская         0.4    </w:t>
        <w:tab/>
        <w:t>0.4         21.1     2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-0.7     -1.2</w:t>
        <w:tab/>
        <w:t xml:space="preserve">       22.1     1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14.5</w:t>
        <w:tab/>
        <w:t xml:space="preserve">    15.5         20.8     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1.4</w:t>
        <w:tab/>
        <w:t xml:space="preserve">     2.3         20.9     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-0.2</w:t>
        <w:tab/>
        <w:t xml:space="preserve">     0.8     </w:t>
        <w:tab/>
        <w:t xml:space="preserve">  20.2     16.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Данные предваритель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26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3</w:t>
      </w:r>
    </w:p>
    <w:p>
      <w:pPr>
        <w:pStyle w:val="Normal"/>
        <w:ind w:left="432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2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СРЕДНЯЯ ПРОДОЛЖИТЕЛЬНОСТЬ ПРЕДСТОЯЩЕЙ ЖИЗН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ЕЛЕНИЯ РЕСПУБЛИКИ КАЗАХСТАH*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ЧИСЛО ЛЕТ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Период, для которого¦ Мужчины и ¦  Мужчины  ¦  Женщины ¦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вычислен показатель ¦  женщины  ¦           ¦          ¦                        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Всё население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64-1965</w:t>
        <w:tab/>
        <w:tab/>
        <w:tab/>
        <w:tab/>
        <w:t>71.4</w:t>
        <w:tab/>
        <w:tab/>
        <w:t xml:space="preserve"> 66.6</w:t>
        <w:tab/>
        <w:tab/>
        <w:t>75.4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69-1970</w:t>
        <w:tab/>
        <w:tab/>
        <w:tab/>
        <w:tab/>
        <w:t>70.1</w:t>
        <w:tab/>
        <w:tab/>
        <w:t xml:space="preserve"> 64.1</w:t>
        <w:tab/>
        <w:tab/>
        <w:t>74.9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74-1975</w:t>
        <w:tab/>
        <w:tab/>
        <w:tab/>
        <w:tab/>
        <w:t>69.3</w:t>
        <w:tab/>
        <w:tab/>
        <w:t xml:space="preserve"> 63.8</w:t>
        <w:tab/>
        <w:tab/>
        <w:t>74.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</w:rPr>
        <w:tab/>
        <w:t>1979-1980</w:t>
        <w:tab/>
        <w:tab/>
        <w:tab/>
        <w:tab/>
        <w:t>67.0</w:t>
        <w:tab/>
        <w:tab/>
        <w:t xml:space="preserve"> 61.6</w:t>
        <w:tab/>
        <w:tab/>
        <w:t>71.9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84-1985</w:t>
        <w:tab/>
        <w:tab/>
        <w:tab/>
        <w:tab/>
        <w:t>67.7</w:t>
        <w:tab/>
        <w:tab/>
        <w:t xml:space="preserve"> 62.2</w:t>
        <w:tab/>
        <w:tab/>
        <w:t>72.7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89-1990</w:t>
        <w:tab/>
        <w:tab/>
        <w:tab/>
        <w:tab/>
        <w:t>68.6</w:t>
        <w:tab/>
        <w:tab/>
        <w:t xml:space="preserve"> 63.8</w:t>
        <w:tab/>
        <w:tab/>
        <w:t>73.1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93-1994</w:t>
        <w:tab/>
        <w:tab/>
        <w:tab/>
        <w:tab/>
        <w:t>66.8</w:t>
        <w:tab/>
        <w:tab/>
        <w:t xml:space="preserve"> 60.7</w:t>
        <w:tab/>
        <w:tab/>
        <w:t>71.1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95</w:t>
        <w:tab/>
        <w:tab/>
        <w:tab/>
        <w:tab/>
        <w:tab/>
        <w:t>63.7</w:t>
        <w:tab/>
        <w:tab/>
        <w:t xml:space="preserve"> 58.4</w:t>
        <w:tab/>
        <w:tab/>
        <w:t>69.5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96</w:t>
        <w:tab/>
        <w:tab/>
        <w:tab/>
        <w:tab/>
        <w:tab/>
        <w:t>64.0</w:t>
        <w:tab/>
        <w:tab/>
        <w:t xml:space="preserve"> 58.5</w:t>
        <w:tab/>
        <w:tab/>
        <w:t>70.0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997</w:t>
        <w:tab/>
        <w:tab/>
        <w:tab/>
        <w:tab/>
        <w:tab/>
        <w:t>64.4</w:t>
        <w:tab/>
        <w:tab/>
        <w:t xml:space="preserve"> 59.0</w:t>
        <w:tab/>
        <w:tab/>
        <w:t>70.2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998                     64.4       59.0          70.4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) Число лет, которое предстоит прожить в среднем родившимся</w:t>
      </w:r>
    </w:p>
    <w:p>
      <w:pPr>
        <w:pStyle w:val="Normal"/>
        <w:ind w:left="4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анный период, если на протяжении их жизни уровень смертности в каждом возрасте остаётся таким же, каким он был в эти годы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4320" w:firstLine="135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Таблица N 3</w:t>
      </w:r>
    </w:p>
    <w:p>
      <w:pPr>
        <w:pStyle w:val="Normal"/>
        <w:ind w:right="-14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            (продолжение)</w:t>
      </w:r>
    </w:p>
    <w:p>
      <w:pPr>
        <w:pStyle w:val="Normal"/>
        <w:ind w:right="-14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СРЕДНЯЯ ПРОДОЛЖИТЕЛЬНОСТЬ ПРЕДСТОЯЩЕЙ ЖИЗНИ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ЕЛЕНИЯ РЕСПУБЛИКИ КАЗАХСТАH ЗА 1999 ГОД*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(ЧИСЛО ЛЕ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¦ Мужчины   ¦        в том числе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¦  Наименование        ¦     и     ¦------------------------ 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     ¦  женщины  ¦  Мужчины  ¦  Женщины  ¦       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Республика Казахстан        64.4        59.0       70.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кмолинская                 63.2        57.9       69.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ктюбинская                 64.0        58.3       70.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   66.5        61.9       7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   63.6        58.2       6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   63.0        57.1       6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   65.4        60.0       7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-Казахстанская             64.6        59.2       70.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   61.7        55.9       6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ызылординская              63.7        60.0       67.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останайская                64.3        58.6       70.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  64.0        58.8       7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   63.8        58.0       7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   63.6        58.0       6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   66.2        61.6       7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г.Алматы                    67.3        61.3       7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  65.8        60.1       71.8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Число лет, которое предстоит прожить в среднем родившимс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в данный период, если на протяжении их жизни уровень смертности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аждом возрасте остаётся таким же, каким он был в эти год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I</w:t>
      </w:r>
      <w:r>
        <w:rPr>
          <w:lang w:val="en-US"/>
        </w:rPr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ОСНОВНЫЕ ПОКАЗАТЕЛ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ЗДРАВООХРАНЕНИЯ И ЗДОРОВЬ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НАСЕЛЕНИЯ В ОТДЕЛЬНЫХ СТРАНА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eastAsia="Courier New" w:cs="Courier New" w:ascii="Courier New" w:hAnsi="Courier New"/>
          <w:b/>
          <w:i/>
          <w:sz w:val="44"/>
        </w:rPr>
        <w:t xml:space="preserve">              </w:t>
      </w:r>
      <w:r>
        <w:rPr>
          <w:rFonts w:cs="Courier New" w:ascii="Courier New" w:hAnsi="Courier New"/>
          <w:b/>
          <w:i/>
          <w:sz w:val="44"/>
        </w:rPr>
        <w:t>МИР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>Таблица N 4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ОБЩИЕ КОЭФФИЦИЕНТЫ РОЖДАЕМОСТИ, СМЕРТНОСТИ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И МЛАДЕНЧЕСКОЙ СМЕРТНОСТИ В ОТДЕЛЬНЫХ СТРАНАХ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!      ! Число     ! Число   !    !Младенческ.смерт-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! Годы !родившихся ! умерших !Годы!ность(число умерш.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!      !---------------------!    !до 1 года на 100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!      !на 1000 чел.населения!    ! родившихся)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Респуб.Казахстан 1999    14,0        9.7      1999      20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Россия           1998     8.8       13.6      1998      16.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зербайджан      1994    21.4        7.4      1994      25.2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ыргызстан       1998    22.2        7.4      1998      26.1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аджикистан      1998    20.9        4.8      1998      23.4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уркменистан     1998    20.8        6.3      1998      33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збекистан       1998    23.3        5.9      1998      21.7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краина          1994    10.0       14.7      1994      14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еларусь         1996     9.3       13.6      1996      12.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олгария         1995     8.1       13.4      1995      15.8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енгрия          1994    11.3       14.3      1994      11.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еликобритания   1994    13.1       10.7      1994       6.1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анада           1994    13.1        7.2      1994       6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итай            1994    18.1        6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США              1998    14.8        8.8      1998       9.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Япония           1994     9.6        7.6      1994       4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Германия         1994     9.5       11.1      1993       5.8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Иран             1993    35.4        6.7      1993      36.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урция           1992    27.3        7.4      1993      65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Дания            1994    13.4       11.8      1994       5.6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Латвия</w:t>
        <w:tab/>
        <w:t xml:space="preserve">       1996</w:t>
        <w:tab/>
        <w:t xml:space="preserve">    7.9</w:t>
        <w:tab/>
        <w:t xml:space="preserve">  13.8</w:t>
        <w:tab/>
        <w:t>1996      15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Эстония</w:t>
        <w:tab/>
        <w:t xml:space="preserve">       1996</w:t>
        <w:tab/>
        <w:t xml:space="preserve">    9.0       12.9</w:t>
        <w:tab/>
        <w:t>1996</w:t>
        <w:tab/>
        <w:t xml:space="preserve">    11.7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spacing w:lineRule="exact" w:line="180"/>
        <w:ind w:firstLine="595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блица N 5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ЖИДАЕМАЯ ПРОДОЛЖИТЕЛЬНОСТЬ ЖИЗНИ ПРИ  РОЖДЕНИИ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(число  лет)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!      !             !    в  том  числе: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! Годы !Все население!------------------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!      !             ! мужчины ! женщины 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еспублика Казахстан   1998       64.4         59.0      70.4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оссия                 1996       65.9         59.8      72.5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зербайджан            1991       71.1         67.0      74.8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ыргызстан             1998       67.1         63.1      71.2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Таджикистан            1995       68.3         65.5      71.2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Туркменистан           1994       63.9         62.9      69.7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Узбекистан             1995       70.4         66.1      72.4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Украина                1991       70.5         65.6      74.9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Латвия                 1995       66.7         60.8      73.1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Болгария               1991       71           68        75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енгрия                1990       69           65        74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еликобритания         1987       75           72        78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анада                 1987       76           73        80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итай                  1981       68           66        69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Монголия               1988       63           60        66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ША                    1989       75           72        78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Япония                 1990       79           76        82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</w:p>
    <w:p>
      <w:pPr>
        <w:pStyle w:val="Normal"/>
        <w:spacing w:lineRule="exact" w:line="180"/>
        <w:ind w:firstLine="68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блица N 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_ОБЕСПЕЧЕННОСТЬ НАСЕЛЕНИЯ ВРАЧАМИ И КОЙКАМИ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В ОТДЕЛЬНЫХ СТРАНАХ МИРА (на 10 000 чел.населения)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!      ! Обеспеченность !      !Обеспеченность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! Годы !   врачами      ! Годы !    койками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Респ.Казахстан          1999        33.9     </w:t>
        <w:tab/>
        <w:t xml:space="preserve">  1999         72.6  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Россия                  1998        41.8        1998        110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зербайджан             1994        38.8        1994        100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ыргызстан              1998        30.5        1998         75.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аджикистан             1998        20.4        1998         67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уркменистан            1998        28.4        1998         54.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збекистан              1998        33.9        1998         58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краина                 1994        44.1        1994        129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олгария                1994        40.2        1994        103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енгрия                 1994        40.6        1994         94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еликобритания          1993        20.3        1992         52.9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итай                   1994        15.7        1994         23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Япония                  1992        23.1        1993        134.7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еларусь                1995        41.2        1995        117.1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Германия                1994        40.1        1994         96.6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Дания                   1992        28.4        1992         43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Латвия                  1996        29.7        1996        103.4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</w:t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Таблица N 7</w:t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jc w:val="righ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_ЗАБОЛЕВАЕМОСТЬ НАСЕЛЕНИЯ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(число больных с впервые в жизни установленным диагнозом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на 100 000 человек населения)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!         !  Злокаче- !  Психические !Активный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Название    !         !  ственные ! расстройства !туберкулез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страны     ! Годы    !  новообра-!              !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!         !  зования  !              !            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Респ. Казахстан  1999        181.2        166.5        141.0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зербайджан      1991        108.1         55.0         37.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рмения          1991        135.7         22.4         20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еларусь         1992        279.4        250.0         33.6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Грузия           1991        116.3         41.2         27.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ыргызстан       1998        102.5        134.9        123.7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Латвия           1996        284.5        110.7         28.8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Литва            1992        284.0         54.0         36.9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Молдова          1992        171.0        102.8         42.2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Россия           1997        294.3         90.4         73.9      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аджикистан      1998         23.9        208.9         40.3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Туркменистан     1998         57.2         52.7         78.8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збекистан       1998         70.2        134.0         59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краина          1992        312.0        248.0         35.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Эстония          1991        326.8                      21.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</w:t>
      </w:r>
    </w:p>
    <w:p>
      <w:pPr>
        <w:pStyle w:val="Normal"/>
        <w:ind w:hanging="13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>Таблица N 8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СМЕРТНОСТЬ НАСЕЛЕНИЯ ПО ОТДЕЛЬНЫМ ПРИЧИНАМ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В ОТДЕЛЬНЫХ СТРАНАХ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!     ! Число умерших на 100 000 человек населения от:</w:t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!Годы !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!     !болезней системы!злокачественных!болезни органов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!     !кровообращения  !новообразований!  дыхания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Респ.Казахстан   1999      484             130               67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оссия           1993      769             205               74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Азербайджан      1993      347              68              100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Кыргызстан       1995      322              65              127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Таджикистан      1995      206              27              114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Туркменистан     1995      299              46              12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збекистан       1995      297              44              105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краина          1993      783             199               81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Болгария         1993      810             184               63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Венгрия          1993      752             313               69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Великобритания   1992      501             281              120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США              1991      364             204               77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Германия         1993      543             263               65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Япония           1993      253             189               94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Беларусь         1993      615             182               69 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Дания            1993      514             306               99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Канада           1992      268             193               59  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/>
      </w:pPr>
      <w:r>
        <w:rPr/>
        <w:t>I</w:t>
      </w:r>
      <w:r>
        <w:rPr>
          <w:lang w:val="en-US"/>
        </w:rPr>
        <w:t>I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ПОКАЗАТЕЛИ ЗДОРОВЬЯ НА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РЕСПУБЛИКИ КАЗАХСТА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1758" w:right="175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/>
        <w:object w:dxaOrig="14081" w:dyaOrig="76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0pt;height:380.05pt" filled="f" o:ole="">
            <v:imagedata r:id="rId8" o:title=""/>
          </v:shape>
          <o:OLEObject Type="Embed" ProgID="Excel.Sheet.12" ShapeID="ole_rId7" DrawAspect="Content" ObjectID="_699749187" r:id="rId7"/>
        </w:objec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N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БЩАЯ 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ПО КЛАССАМ БОЛЕЗHЕЙ, ЗАРЕГИСТРИРОВАHHЫХ В ЛЕЧЕБH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ПРОФИЛАКТИЧЕСКИХ ОРГАНИЗАЦ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           В C Е Г О   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абсолютные числа  ¦ на 100 000 чел.соот-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                ¦ ветствующего насел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--------------------------------------------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1998   ¦   1999 ¦     1998   ¦ 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CЕГО                    12376246  12121057      79464.8    8120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екционные и пара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зитарные болезни           708087    587103       4546.5     393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овообразования            221900    229931       1424.8     154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pови,кpов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pных оpганов и от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наpушения с вовл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иммунного механизма   318809    344585       2047.0     230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ндокpинные боле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асстpойства пита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мена веществ             296681    319787       1904.9     214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сихические расстрой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pасстpойства поведения   593204    596433       3808.8     3995.7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Болезни нервной системы    464293    501696       2981.1     336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глаза и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pидатков                  751776    741466       4827.0     496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уха и сос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ного отpостка           341101    348655       2190.1     233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системы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pовообpащения             917536    938758       5891.3     628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дыхания   3537777   3378986      22715.2    2263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пи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pения                   1055373   1104035       6776.3     739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жи и подкожной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летчатки                  756324    696268       4856.2     466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стно-мыше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системы и соеди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ткани              566390    512658       3636.6     343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мочеполо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стемы                    893975    943431       5740.0     632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pожденные аномал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оpоки pазвития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фоpмации и хpомосом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pушения                   61791     58851        396.7      39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ые состоя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никающие в пеpи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льном пеpиоде             60373     59523        387.6      39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ложнения беремен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дов и послеродового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периода                    192918    185488       5002.5     457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мптомы,пpизна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лонения от ноpмы         34023     41757        218.5      27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pавмы и отpавления        603915    531646       3877.6     3561.6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N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ОБЩАЯ 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КЛАССАМ БОЛЕЗHЕЙ, ЗАРЕГИСТРИРОВАHHЫХ В ЛЕЧЕБH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ПРОФИЛАКТИЧЕСКИХ ОРГАНИЗАЦИЯХ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          В З Р О С Л Ы Е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абсолютные числа  ¦ на 100 000 чел.соот-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                ¦ветствующего населения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1998   ¦   1999  ¦     1998   ¦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ГО                     7672351   7592404      77414.8    7731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екционные и па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тарные болезни           419931    366165       4237.1     372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овообразования            216074    223987       2180.2     228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pови,кpов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pных оpганов и от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наpушения с вовл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иммунного механизма   144872    162767       1461.8     165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ндокpинные боле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асстpойства пита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мена веществ             201216    229469       2030.3     233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сихические расстрой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pасстpойства поведения   500471    504718       5049.8     513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нервной системы    294839    308685       2975.0     314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глаза и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pидатков                  496691    484810       5011.7      493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уха и сос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ного отpостка           182498    190741       1841.4     194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систе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pовообpащения             867532    885029       8753.5     901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дыхания   1363370   1353350      13756.5    1378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пи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pения                    689358    712166       6955.7     725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жи и подкож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етчатки                  435572    396659       4395.0     403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стно-мыше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системы и соеди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ткани              488485    429864       4928.9     437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мочеполовой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системы                    739815    777285       7464.8     791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ложнения беремен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дов и послерод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иода                    191244    184235       4959.1     454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pожденные аномал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оpоки pазвития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фоpмации и хpомосом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pушения                   15077     12997        152.1      13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мптомы,пpизна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лонения от ноpмы         16285     16373        164.3      16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pавмы и отpавления        409021    353104       4127.1     359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ОБЩАЯ 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ПО КЛАССАМ БОЛЕЗНЕЙ, ЗАРЕГИСТРИРОВАHHЫХ В ЛЕЧЕБH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ПРОФИЛАКТИЧЕСКИХ ОРГАНИЗАЦ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     П О Д Р О С Т К 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абсолютные числа  ! на 100 000 чел.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                 !ветствующего нас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1998   !   1999  !     1998   !   1999    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ГО                      697385    726522      83931.3    8707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екционные и пара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зитарные болезни            25458     23103       3063.9     276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овообразования              1028      1103        123.7      13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pови,кpов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pных оpганов и от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наpушения с вовл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иммунного механизма    16128     19498       1941.0     233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ндокpинные боле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асстpойства пита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мена веществ              16390     17232       1972.6     206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сихические расстрой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pасстpойства поведения    30587     31265       3681.2     3747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Болезни нервной системы     32337     39615       3891.8     474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глаза и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pидатков                   69108     70113       8317.2      840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уха и сос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ного отpостка            25376     27659       3054.0     331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системы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pовообpащения              14395     16930       1732.5     20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дыхания    214732    219710      25843.3    2633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пи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pения                     65314     74797       7860.6     896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жи и подкожной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летчатки                   59864     54608       7204.7     654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стно-мыше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системы и соеди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ткани               26642     29094       3206.4     348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мочеполо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стемы                     45898     50435       5523.9     604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pожденные аномал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оpоки pазвития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фоpмации и хpомосом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pушения                    7940      8009        955.6      95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мптомы,пpизна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лонения от ноpмы          2285      3752        275.0      44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pавмы и отpавления         42439     38574       5107.6     4623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Таблица N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ОБЩАЯ 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ПО КЛАССАМ БОЛЕЗHЕЙ, ЗАРЕГИСТРИРОВАHHЫХ В ЛЕЧЕБH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ПРОФИЛАКТИЧЕСКИХ ОРГАНИЗАЦ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              Д Е Т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абсолютные числа  ! на 100 000 чел.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                 !ветствующего нас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!   1998   !   1999  !     1998   !    1999  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СЕГО                     4006510   3802131      82900.7    89059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екционные и па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тарные болезни           262698    197835       5435.6     463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овообразования              4798      4841         99.3      11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pови,кpов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pных оpганов и от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наpушения с вовл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иммунного механизма   157809    162320       3265.3     380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ндокpинные боле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асстpойства пита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мена веществ              79075     73086       1636.2     171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сихические расстройств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и pасстpойства поведения    62146     60450       1285.9     141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нервной системы    137117    153396       2837.2     359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глаза и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pидатков                  185977    186543       3848.1      436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уха и сосце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идного отpостка           133227    130255       2756.7     305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систе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pовообpащения              35609     36799        736.8      86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дыхания   1959675   1805926      40548.6    4230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оpганов пи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pения                    300701    317072       6222.0     742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жи и подкож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етчатки                  260888    245001       5398.2     573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костно-мыше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системы и соеди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ткани               51263     53700       1060.7     125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зни мочеполовой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системы                    108262    115711       2240.1     271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ые состоя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никающие в пеpи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льном пеpиоде             60373     59523       1249.2     139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pожденные аномал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оpоки pазвития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фоpмации и хpомосомные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наpушения                   38774     37845        802.3      88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мптомы,пpизна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лонения от ноpмы         15453     21632        319.7      50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pавмы и отpавления        152455    139968       3154.5     327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</w:rPr>
        <w:t>Таблица №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(продолжение)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Все ведо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     ¦                                                    ВСЕ БОЛЕЗНИ              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¦   областей           ¦--------------------------------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¦          Всего        ¦     Взрослые          ¦       Подростки       ¦       Дети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¦                      ¦-----------------------¦-----------------------¦-----------------------¦-----------------------¦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¦    1998    ¦  1999    ¦    1998   ¦    1999   ¦    1998   ¦    1999   ¦    1998   ¦    1999   ¦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+-----------------------+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     47426.1     47972.8    37946.3    38282.2      54870.1     56053.1      65586.2     68717.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   30270.1     33233.3    23441.4    26314.3      49108.6     49008.6      42363.1     46073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   45429.2     42271.8    34267.3    33524.9      44887.5     29115.5      66596.2     64977.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    43630.2     44884.5    35545.1    35486.9      52353.1     55021.8      57021.5     64526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   32983.4     23649.7    28144.6    16630.4      21043.6     20194.3      43251.6     40454.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    59388.5     59997.3    46262.7    49847.1      88186.4     76879.2      87081.9     80397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   39604.5     35231.6    33448.7    28248.8      41362.5     39514.5      50173.1     50476.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   51634.7     48849.0    36143.7    34263.5      43134.3     47982.6      84879.9     82550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   50098.4     51013.2    43094.0    44758.8      51581.6     53829.5      67490.0     64854.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   56332.3     64486.0    52065.3    50585.9      48849.6     76979.1      63366.5     93985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   33590.1     30364.5    24101.8    23388.2      63195.7     40695.0      50666.2     44396.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   54785.5     64722.6    44252.6    51521.8      39075.7     49853.1      76835.5     98070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   47931.8     48499.7    32288.9    34477.4      61089.0     61212.5      79191.4     78277.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   35130.0     38400.1    29243.1    31949.4      42569.8     46801.5      47683.9     51602.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   31697.1     34197.6    26946.0    27192.9      35117.4     44749.5      38161.7     48254.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   58379.3     65087.7    41536.7    51371.9      68139.9     91916.2      94624.7     91409.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ы(вкл.Респ.учр.)     98629.8     93856.6    71950.6    75042.4     133613.1    102554.5     178353.2    135442.7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           Инфекционные и паразитарные болезни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аименование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ластей      ¦   Всего       ¦ Взрослые     ¦ Подростки     ¦     Дети      ¦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---------------¦--------------¦---------------¦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1998   ¦1999  ¦1998  ¦  1999 ¦ 1998  ¦  1999 ¦ 1998  ¦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Респуб.Казахстан 2837.7  2439.4  2144.3  1982.1  2164.5  1997.8  4375.2  357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3369.4  2462.0  3040.3  1776.7  3000.0  1520.5  4177.2  4223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2431.5  2233.2  1503.8  1670.8  3255.0  2519.7  4043.6  3471.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лматинская      1844.9  1327.2  1134.7   865.2  1512.1  1063.1  3207.0  244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5421.2  2512.4  5429.0  2287.3  1134.5   870.4  6147.4  3349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3178.9  2556.2  2286.6  2007.7  2933.4  2323.6  5433.6  3877.6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Жамбылская       2256.4  1521.4  1752.9  1213.1  1369.4  1152.7  3296.9  2303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2411.2  2248.1  1771.6  1657.1  1880.0  1691.9  3815.4  3715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1832.2  1951.9  1470.1  1526.9  1611.3  1438.9  2784.8  3030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4450.4  3811.2  2330.9  2105.4  2801.9  2659.7  7591.1  7959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1965.3  1899.6  1382.6  1884.0  1942.0  1971.6  3339.5  192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4758.2  4787.5  2636.8  4177.3  2324.3  1728.8  9082.3  6793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3237.2  3023.3  2733.3  2850.5  2769.4  2136.5  4393.8  3594.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С-Казахстанская  2653.7  2701.9  1729.2  1853.8  2342.6  1861.0  4879.8  4817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2066.1  2072.1  1992.0  1970.2  1466.4  2236.9  2276.9  227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3173.1  4793.6  1577.8  4100.6  1594.4  5318.4  7048.1  6286.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г.Алматы         5499.9  3898.2  4213.1  3413.2  4477.4  3295.4  9838.2  513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вкл.Респуб.учр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¦                   Hовообразования 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   ¦    Всего      ¦    Взрослые   ¦    Подростки  ¦       Дети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 1999 ¦ 1998  ¦  1999 ¦ 1998  ¦  1999 ¦ 1998  ¦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388.1   410.0    577.0   589.4    68.8    73.8   55.6   6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492.6   265.7    715.7   377.5    59.2    88.6   65.4   4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77.4   148.8    424.6   201.7    45.0     5.2   39.0   5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235.8   247.1    366.3   351.6    37.3    53.9   29.3   4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81.9   174.8    266.3   207.0    10.9     8.1   68.4  13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669.2   680.9    947.4  1002.6   181.1   114.9   61.6   58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353.5   297.5    554.9   431.6    15.5    30.9   55.7   4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500.5   473.3    757.9   682.8    22.9    58.1   56.5   7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300.7   332.9    393.6   477.6   102.6    77.6  102.1   49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305.3   349.2    552.4   502.2    35.8    56.7   17.9   5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386.6   670.0    541.8   974.4   150.4   193.3   63.4   6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219.1   350.3    319.3   464.8    37.8    79.1   62.3  140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410.5   532.1    603.0   769.9    47.9   109.6   59.3   6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520.9   551.5    755.3   808.5    48.4    84.4   51.6   5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77.6   224.6    309.4   330.9    12.5    23.4   10.2   19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0.0   466.4      0.0   651.3     0.0    16.8    0.0  12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832.0   732.6   1058.8  1031.7   230.8   116.9  209.6  16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Болезни крови,кроветворных органов и отдельные нару-    ¦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шения с вовлечением иммунного механизма                 ¦  из них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Hаименование         ¦--------------------------------------------------------¦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 ¦     Всего    ¦   Взрослые  ¦   Подростки ¦    Дети     ¦анемии у детей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 ¦------------------------------------------¦-------------¦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1998 ¦ 1999 ¦ 1998 ¦ 1999 ¦ 1998 ¦ 1999 ¦ 1998 ¦ 1999 ¦  1998 ¦ 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+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919.5 1080.7   626.9  726.8 1066.3 1189.6 1494.3 1874.1  1365.2   170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369.3  450.2   149.3  248.4 1026.3  755.9  749.9  854.9   693.1    78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1036.6 1371.9   679.5  757.9 1047.5  905.5 1708.9 2876.2  1540.7   248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972.0 1064.8   792.1  820.9 1319.1 1540.1 1244.2 1533.2  1117.8   142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939.2 1137.2   712.3  737.9  974.5 1024.3 1318.1 2076.9  1282.9   1296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1092.8 1083.4   628.1  654.8 1503.3 1452.5 2176.1 2001.8  2022.9   188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666.1  797.4   538.0  606.2  415.8  852.7  935.2 1226.9   779.1   100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1309.0 1604.3   718.6  836.1 1220.0 1421.5 2534.8 3406.7  2365.2   3218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325.0  439.7   184.3  239.9  279.4  310.4  687.7  924.7   489.1    82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3818.2 5507.1  3113.0 3602.7 2847.3 5847.8 4935.2 9818.9  4750.9   8916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283.9  299.9   215.8  227.6  291.7  352.8  442.7  455.8   403.6    39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1433.9 1593.6  1108.8 1046.5 1886.5 1949.2 1964.5 2785.0  1956.7   273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510.1  563.3   252.6  371.2  666.7  543.6 1034.8 1009.2   853.8    832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527.8  544.6   313.1  308.4  482.3  471.5 1040.1 1102.3   984.6   105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1011.9 1233.7   900.2 1009.3 1073.6 1533.3 1167.2 1691.7  1033.1   160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1386.5  970.3   933.2  699.7 4398.6 1067.0 1876.5 1574.2  1824.7   146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893.0  803.9   500.9  536.8  900.5  576.6 2156.9 1462.8  2013.6   137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</w:rPr>
        <w:t>Таблица N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         Эндокринные болезни, расстройства питани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                       и обмена веществ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Hаименование 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    ¦    Всего      ¦   Взрослые   ¦   Подростки   ¦    Дет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---------------¦--------------¦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 1998  ¦  1999 ¦ 1998  ¦ 1999 ¦ 1998  ¦  1999 ¦  1998 ¦  1999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574.5   610.0   400.4  436.7  1112.6  1021.7   838.9    92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258.9   321.2   165.3  283.5  1450.7  1289.4   260.6    219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тюбинская             542.5   789.2   244.6  346.8   747.5   286.1  1070.3   190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572.8   362.7   251.8  218.8  1225.9   681.2  1052.6    63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299.4   238.7   150.9  156.0   250.9   562.8   559.6    365.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-Казахстанская         927.4   873.0   792.0  836.8  2925.4  1287.2   925.8    88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590.6   572.2   317.0  340.3   262.9   901.8  1129.7   104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472.8   722.4   111.5  178.2   297.1   462.2  1244.1   2025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арагандинская          364.6   515.4   232.2  435.8   426.5   603.1   687.3    68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752.3  1015.2   228.2  369.9   773.3  1077.6  1455.8   248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480.2   392.7   395.9  313.6  2123.2   664.9   387.9    521.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Мангыстауская           594.8   529.0   370.7  271.2   237.8   926.6  1067.5   104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511.5   741.0   427.5  630.9  1063.9   664.4   598.5   100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256.1   300.6   245.6  262.1   352.0   528.5   264.2    344.6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Ю-Казахстанская         427.3   515.0   279.9  277.2   669.0  1317.1   605.0    905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710.3   693.4   484.7  349.1  1699.3  1983.2  1044.4   123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ы(вкл.Респ.учр.)  1306.8  1183.9  1130.4 1170.6  2839.4  2578.2  1597.0    94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</w:rPr>
        <w:t>Таблица N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                         из них: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 ¦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                 cахарный диабет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Hаименование       ¦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   ¦    Всего      ¦    Взрослые   ¦   Подростки  ¦     Дети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 ¦---------------¦---------------¦--------------¦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 1998  ¦  1999 ¦ 1998  ¦  1999 ¦ 1998 ¦  1999 ¦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+---------------+---------------+--------------+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65.6    70.1    99.1   102.6    11.2    12.5   6.2   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61.1    82.1    88.5   120.3     9.9     8.6   8.1   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29.8    49.6    44.4    71.2     7.5     2.6   5.9   9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57.0    42.6    89.6    62.1    14.3     4.6   4.3   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44.8     9.1    74.3    11.0     0.0    12.1   2.5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82.7    78.3   116.8   115.0    21.3    10.6   8.3   7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74.9    75.4   121.8   110.3     8.6    14.5   3.5   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38.3    38.1    57.8    56.1     5.7     0.0   4.0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46.3    93.4    63.0   138.0     9.4    10.2  10.7   7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40.3    65.0    73.4    93.9     0.0    14.9   2.4   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77.8    86.2   112.1   127.9    10.9    10.6   9.0   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43.7    27.1    62.6    38.8    10.8    11.3  13.9   3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58.8    84.0    84.6   120.8    16.0    13.4  10.7  1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72.4    76.9   106.1   114.4     5.6    12.4   4.5   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71.1    49.2   123.7    70.7    11.7    20.7   3.3   5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116.6    95.8   175.2   144.7    14.0     0.0   2.5   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ы(вкл.Респ.учр.) 107.7   123.5   142.8   181.0    20.4    31.6  10.3   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      Психические расстройства и расстройства поведения *)   ¦</w:t>
        <w:tab/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Hаименование         ¦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Дети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---------------¦---------------¦---------------¦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 1998  ¦ 1999  ¦ 1998  ¦ 1999  ¦ 1998  ¦ 1999  ¦ 1998 ¦ 1999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еспублика Казахстан      517.1  514.2   583.6   554.2    781.3  797.1   335.5   36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кмолинская               931.8  479.2  1088.8   538.3   2125.0  840.2   367.7   272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ктюбинская               346.9  505.9   407.5   681.3    372.5  249.3   228.0   15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лматинская               357.8  286.2   464.9   324.8    777.4  807.3    89.9    9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тырауская                538.2  693.7   793.6   954.2    669.1  761.1    82.2    8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-Казахстанская           724.6  700.7   698.5   773.9   1427.4 1204.0   670.7   43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Жамбылская                268.0  239.1   311.0   300.8    347.1  247.3   178.6    95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-Казахстанская           335.7  339.6   452.2   418.5    222.9  250.0   116.6   17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арагандинская            503.7  527.1   578.9   552.8    456.1  526.7   323.0   46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ызылординская            707.8  614.2  1082.5   777.6    498.8  800.0   238.1   201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станайская              869.4  951.3   779.2   950.6   2284.4 1727.0   831.2   80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Мангыстауская             617.5  211.9   849.7   161.0    340.5  282.5   231.2   3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авлодарская              400.8  436.1   335.4   420.6    422.4  402.7   536.9   478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-Казахстанская           519.8  675.7   570.3   700.0   1059.6 1880.9   308.4   38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Ю-Казахстанская           222.4  308.3   335.9   265.0    155.7  224.3    65.5   42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.Астана                  987.0 1181.1  1018.6  1158.4   2153.8 4553.1   709.9   574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лматы(вкл.Респ.учр.)     699.1  622.9   609.5   627.6    724.0  502.4   983.9   63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*)Включены и наркологические расстрой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N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¦                      ¦                      Болезни  нервной системы                    ¦    из н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¦ Hаименование         ¦------------------------------------------------------------------¦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¦   областей           ¦    Всего      ¦     Взрослые   ¦    Подростки   ¦       Дети     ¦  ДЦП - детей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¦                      ¦---------------¦----------------¦----------------¦----------------¦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¦                      ¦ 1998  ¦ 1999  ¦ 1998   ¦ 1999  ¦ 1998   ¦  1999 ¦  1998  ¦ 1999  ¦ 1998 ¦  1999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Республика Казахстан    1395.0  1563.7   1345.6  1484.5   1729.6  1959.5   1438.6  1669.6     36.3    3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Акмолинская              680.8   985.5    767.0   919.3   1595.4  1745.1    325.4   989.5     16.2    33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Актюбинская             1135.7  1157.1   1137.6  1189.9   1682.5   855.6   1039.4  1140.7     27.5    3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Алматинская             1498.3  1740.4   1660.4  1844.4   2088.8  2259.2   1100.4  1399.6     47.6    37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Атырауская               422.5   383.6    541.4   415.1    254.5   376.5    249.7   312.2     27.6    1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В-Казахстанская         1896.3  2039.6   1919.7  2147.1   2801.6  2883.9   1685.3  1642.0     28.6    33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Жамбылская              1411.8  1427.2   1219.8  1164.5    701.0   585.5   1872.1  2196.7     39.9    4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З-Казахстанская         1217.8  1449.6   1270.6  1244.5   1274.3  1389.5   1099.5  1932.3     73.5    3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Карагандинская          1327.8  1508.6   1031.6  1058.7   1500.7  2414.8   2043.3  2366.7     31.1    2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Кызылординская          1903.6  2518.5   2186.5  2356.9   1611.0  2644.8   1572.0  2863.9     35.9    4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Костанайская             776.8   722.4    462.3   339.3    454.7   409.6   1573.4  1665.2     17.3    25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Мангыстауская            743.8  2455.5    731.6  3001.9   1048.6  1966.1    717.7  1296.6     40.7    4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Павлодарская            1590.7  1409.7    929.9  1099.7   1436.1  1521.3   3030.2  2101.0     14.9    22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С-Казахстанская         1059.3   859.6   1129.3   917.2   2018.6  1394.5    729.4   622.4     24.7    2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Ю-Казахстанская          885.7  1000.3    975.4  1074.8   1125.2  1697.3    712.4   692.6     48.1    65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г.Астана                1342.9  1684.0   1301.2  1822.1   1021.0  1430.2   1493.8  1415.9     22.2    1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Алматы(вкл.Респ.учр.)   3360.4  3561.9   3054.4  3433.4   6224.0  4973.1   3827.1  3581.7     54.8    2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N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¦                  Болезни глаз и его пpидатков                ¦    из н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аименование   ¦--------------------------------------------------------------¦               ¦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областей      ¦   Всего       ¦ Взрослые     ¦ Подростки     ¦     Дети      ¦глаукома у взр.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¦---------------¦--------------¦---------------¦---------------¦---------------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¦ 1998   ¦1999  ¦1998  ¦  1999 ¦ 1998  ¦  1999 ¦ 1998  ¦ 1999  ¦  1998 ¦ 1999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2361.5  2424.8  2280.9  2268.0  3619.7  3755.4   2310.5  2527.2   64.2    63.4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молинская      1104.4  1932.1   947.9  1866.9  2756.6  4341.3   1166.8  1611.4   52.9    8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1908.0  2152.3  1680.7  1896.2  2392.5  1629.9   2255.1  2843.9   41.7    5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1845.5  1782.0  1750.7  1509.4  2745.6  2779.8   1867.7  2214.4   38.0    4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1325.4  1164.4   857.6   493.6  1014.5  3498.0   2172.5  2249.6   44.4    6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2989.3  2538.0  3088.6  2610.9  4976.0  3082.1   2407.3  2281.7   41.9    51.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Жамбылская       3998.8  3760.2  4652.3  3883.6  7847.1  8881.8   2188.0  2477.3   52.0    8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2819.6  2480.3  2202.8  1946.4  4262.9  3569.8   3831.4  3494.3  397.3    6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2426.9  2391.8  2396.8  2263.0  2371.1  2980.9   2512.9  2573.1   53.6    48.5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ызылординская   2001.1  2699.9  2296.2  2549.4  3195.7  5346.3   1399.1  2526.9   78.9    9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1995.3  1511.0  1688.3  1358.2  6523.6  3342.2   1916.4  1504.3   34.3    2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2305.3  3680.6  1158.7  3166.7  3681.1  4610.2   4211.3  4685.8   22.9    4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2325.3  2644.2  1867.8  2059.7  2917.8  3975.4   3204.7  3729.0   36.3    5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1634.4  1829.5  1549.1  1794.2  1703.9  2655.1   1822.7  1749.4   58.1    57.5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Ю-Казахстанская  1363.2  1804.9  1574.4  1818.5  1651.0  2641.4   1001.7  1610.2   62.6    6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3311.6  3743.1  3037.8  3894.2  4209.8  4368.7   3770.4  3272.9   57.5    8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.Алматы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.Респ.учр.)  4742.5  4279.0  4047.6  4024.4  7735.3  5178.5   6440.1  4688.8   65.2   12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¦                  Болезни уха и сосцевидного отростка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Hаименование   ¦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областей      ¦   Всего       ¦ Взрослые     ¦ Подростки     ¦     Дети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¦---------------¦--------------¦---------------¦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¦ 1998   ¦1999  ¦1998  ¦  1999 ¦ 1998  ¦  1999 ¦ 1998  ¦ 1999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Респуб.Казахстан 1546.2  1647.1  1205.1  1292.3  1980.4  2183.5   2171.0  235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кмолинская       749.7  1148.7   414.7  1186.3  1822.4  2701.9   1316.7   75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ктюбинская      1059.2  1585.8   742.8  1306.9  1437.5  1110.2   1592.4  232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лматинская      1334.8  1470.2  1027.4  1082.3  1857.5  1942.7   1811.7  227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Атырауская        971.4   886.0   608.0   346.5   832.7   753.0   1611.7  215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В-Казахстанская  1809.2  1793.1  1631.8  1681.4  2849.5  2066.8   2073.5  200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Жамбылская       1101.4  1459.5   775.9   924.1  1488.0  2269.1   1610.1  253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З-Казахстанская  1912.2  1991.9  1101.3  1167.9  2277.1  3212.2   3510.8  3647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Карагандинская   1757.2  1802.4  1492.0  1621.0  1493.9  1706.1   2473.0  223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Кызылординская   2274.7  2350.2  1955.3  1839.0  2625.3  4176.1   2645.7  316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Костанайская     1434.0  1166.3  1075.7   868.9  2490.9  1980.5   2089.4  1691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Мангыстаускя     1769.7  2648.5   894.0  1696.7  1832.4  4305.1   3383.5  451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Павлодарская     1966.1  1995.5  1257.6  1334.2  2290.0  2422.8   3427.5  343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С-Казахстанская  1298.6  1337.2  1183.4  1199.9  1743.0  1359.8   1492.8  1648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Ю-Казахстанская   931.6  1106.0   802.5   854.6  1411.6  2105.4   1042.1  148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г.Астана         2073.8  1899.5  1375.7  1585.9  2734.3  2072.6   3530.9  258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г.Алматы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(вкл.Респ.учр.)  2931.9  2781.1  2105.3  2165.3  3495.5  2513.4   5496.9  425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¦                      ¦          Болезни системы кровообращения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¦ Hаименование         ¦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 Дети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¦                      ¦---------------¦---------------¦---------------¦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¦                      ¦ 1998  ¦ 1999  ¦ 1998  ¦ 1999  ¦ 1998  ¦ 1999  ¦  1998  ¦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----------------------+---------------+---------------+---------------+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Республика Казахстан    1100.9  1333.4  1499.2  1763.5   791.6   986.7   337.3   4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Акмолинская              639.0   903.9   798.3  1151.6   973.7   920.1   220.6   33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Актюбинская             1016.4  1356.6  1414.9  1845.3   570.0   354.3   339.4   427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Алматинская             1267.4  1976.6  1881.4  2779.9   750.0  1177.8   225.9   28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Атырауская               737.4   661.8  1158.3   917.3   283.6   279.4   101.6   14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В-Казахстанская         1403.5  1350.8  1750.8  1704.7  1071.9   675.3   598.1   68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Жамбылская               983.2  1490.2  1487.6  2095.7   536.1   814.5   169.0   22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З-Казахстанская         1178.7  1316.0  1578.3  1694.9   548.6   816.9   469.7   54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Карагандинская           907.7  1109.4  1071.5  1339.8   622.1   800.3   546.2   63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Кызылординская          1504.0  2248.5  2435.2  3035.8  1102.6  2110.4   316.3   46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Костанайская             755.5   732.0   937.6   932.4   960.1   675.5   291.2   282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Мангыстауская           1615.5  1396.0  2492.1  1939.6   621.6  1519.8   148.9   12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Павлодарская            1054.5  1198.5  1388.7  1541.4   899.5  1006.7   365.5   44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С-Казахстанская          968.4   999.2  1238.6  1267.7   903.2   781.6   344.7   423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Ю-Казахстанская          623.3  1036.3   991.5  1400.4   613.5  1309.0    79.2   14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г.Астана                2054.3  1754.0  2304.5  1923.1   307.7   419.0  1798.8  162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Алматы(вкл.Респ.учр.)   1974.0  1881.7  2431.6  2527.4  1599.5  1567.1   565.7   457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из  них острая ревматическая лихорадка        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Наименование       ¦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¦    Всего      ¦    Взрослые   ¦    Подростки  ¦       Дети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-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¦ 1998  ¦ 1999  ¦ 1998  ¦ 1999  ¦ 1998  ¦ 1999  ¦  1998 ¦ 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21.3    20.4    18.3    18.3    80.0    32.8    17.5   2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9.3    10.9     7.2     8.3     3.3     8.6    15.1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18.4    21.6    17.7    21.0    20.0    47.2    19.5   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31.3    39.9    30.8    37.6    57.0   119.3    27.8   29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14.4    46.2    11.8    16.5    32.7     8.1    15.7  1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10.5     9.6     9.2     9.2    17.3     8.2    12.4   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22.6    24.1    23.9    27.0    39.5    14.5    17.3   19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38.3    28.5    40.5    20.8    34.3    17.4    34.5   4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6.6    13.4     5.1     9.8    20.2    20.4     7.8   2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64.6    32.9    78.3    29.2   140.8    50.7    33.0   3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5.7     5.9     6.7     7.7     7.2     1.8     3.2    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19.8    13.2    23.8    14.4    32.4    22.6    10.4    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11.8    16.0    10.0    15.6    32.0    24.6    12.2   15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11.7     6.9     6.8     2.9     9.3    14.9    23.4   1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40.0    23.7    24.4    22.2   334.1    39.6    13.7   2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5.0     6.9     3.8     6.6    14.0     5.6     6.2    7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 21.9    23.8    19.5    24.6    33.9    39.5    27.2   1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¦                          из них:  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хронические ревматические болезни сердца    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¦ 1998  ¦  1999 ¦ 1998  ¦  1999 ¦ 1998  ¦  1999 ¦ 1998  ¦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42.6    55.8     53.9   66.0    72.3    109.3    14.4   21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18.7    33.1     16.4   32.8    92.1     58.3    11.0   2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30.1    49.2     31.6   64.5   115.0     81.4    12.7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40.7   111.6     44.8  145.2   142.5    172.0    15.7   22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26.2    34.9     37.0   36.9    29.1     76.9     7.5   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13.4    18.4     11.6   20.2    58.6     43.4    10.1    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29.5    43.7     41.4   51.9    48.1     47.3     5.3   24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53.4    70.9     49.3   76.4    97.1    101.7    54.0   5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13.6    19.7     11.4   19.8    60.7     22.9    10.7   1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54.8    88.2     71.3   96.0    85.9    229.9    27.3   42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14.8    16.1     17.7   18.7    25.4     33.7     6.1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20.7    33.4     25.7   48.4    54.1     11.3     6.1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20.0    22.8     19.3   18.8    50.2     73.8    16.5   21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14.7    18.7     12.8   15.4    44.7     37.2    14.1   2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65.5   144.3    275.9  176.0    87.6    346.8    15.0   3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5.0    19.4      7.7   23.7     0.0      0.0     0.0   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19.9    32.2     19.5   35.3    45.2     60.0    16.5   1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¦       из них гипертоническая болезнь *)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¦ Наименование        ¦---------------------------------------------¦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¦    Всего      ¦    Взрослые   ¦   Подростки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¦---------------¦---------------¦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¦ 1998  ¦ 1999  ¦ 1998  ¦ 1999  ¦ 1998 ¦ 1999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+---------------+---------------+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287.7   373.8   442.7   562.9    61.5    5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195.0   265.2   279.2   390.5   220.4   12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278.7   408.7   449.7   619.7    15.0    15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251.5   698.8   405.8  1052.9    58.1    8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330.9   350.3   548.8   523.3    72.7    9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280.0   328.3   407.9   497.4    43.9    31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320.9   459.2   530.7   696.1    24.1    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387.2   354.2   608.3   533.0     8.6    3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153.3   202.9   222.4   307.0    17.5     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391.2   617.0   718.0   929.7    85.9    89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237.1   234.6   345.7   350.4   119.6    6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711.9   704.3  1154.5  1069.5    21.6 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358.4   354.9   548.3   532.1    70.8    6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289.0   309.7   416.9   464.3   212.3    6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231.8   281.0   379.5   420.1    28.2    6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281.4   401.2   427.7   605.8     7.0     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396.1   316.1   539.4   477.6    31.7    3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чание:*)Включены ишемическая болезнь сердца и цероброваскуляр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болезни с гипертони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              из  них:   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 ¦Ишемическая болезнь¦  в т.ч. острый ¦ Цереброскулярные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 ¦   сердца          ¦инфаркт миокарда¦     болезни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 - взрослые      ¦   - взрослые   ¦  - взрослые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 ¦-------------------¦----------------¦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1998    ¦   1999 ¦  1998  ¦  1999 ¦ 1998  ¦ 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+-------------------+----------------+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245.4      351.3      57.4    58.8    162.4   17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86.6      193.1      42.1    51.7     90.6    6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37.7      340.5      46.9    35.0    103.0   27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196.6      997.4      30.8    82.7    171.4   112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43.9      168.4      11.1    27.2    107.2    8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235.3      269.4      67.4    73.8    180.9   19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19.3      352.2      24.6    38.6    102.7   102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415.3      237.8     137.1    45.2    116.6   16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161.9      219.7      98.8   125.8     77.5    9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160.8      278.8      22.4    26.4     53.5    6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205.6      203.1      61.0    49.0    115.7   11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579.8      310.5      60.7    21.1    181.6   14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434.5      385.1      49.7    45.0    142.8   15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249.8      256.0      67.0    80.5    148.7   157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47.3      174.6      18.5    13.5     80.4   10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123.8      235.3      71.2    69.3    367.5   32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443.2      549.5      94.8    88.2    577.2   64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N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¦                     Болезни органов дыхания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Hаименование         ¦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     ¦    Всего      ¦     Взрослые    ¦   Подростки   ¦       Де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¦---------------¦-----------------¦---------------¦------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   ¦ 1998  ¦ 1999  ¦ 1998    ¦ 1999  ¦ 1998  ¦ 1999  ¦  1998  ¦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+---------------+-----------------+---------------+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18869.5  18708.1  9921.2  10077.3  20980.0  21230.9  36856.8 38081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12087.6  13127.7  5640.0   6922.3  20115.1  19064.8  25223.5 2624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18677.8  16349.2  9317.5   9163.1  12737.5   8475.1  37358.1 34428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16727.0  17429.0  8467.7   8718.0  18224.8  20216.7  31659.6 3692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10864.0   8085.0  5075.4   3967.6   9861.8   7408.9  20856.3 1768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24706.5  25595.6 12797.2  14691.8  36271.6  36682.3  52293.1 48620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14154.5  11966.7  8040.0   6560.5  12388.3  10196.4  25252.0 2475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21799.3  19029.9  8422.9   7771.8  18100.0  20375.0  49868.9 4465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20362.0  19932.7 12395.3  11856.6  22508.8  21946.6  40060.6 38123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18113.9  19446.1 11188.3  10824.1  12477.3  20050.7  28419.1 3915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13104.4  11157.0  5748.3   5320.0  27003.6  15485.8  27943.9 2374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19603.1  22849.0 10576.1  11809.3  12918.9  15090.4  37414.7 49790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20097.1  19791.0  7795.0   8922.7  23988.6  23026.8  45762.7 4416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12559.7  12975.2  6499.0   6230.0  16329.6  16501.2  26153.9 2780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11055.4  11157.1  6454.1   6449.2   9708.9  11254.1  18101.1 2197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25546.2  27311.9 12030.7  14790.8  32300.7  48195.5  54822.2 5204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ы(вкл.Респ.учр.) 45642.5  43871.2 23205.2  24746.2  62192.3  44699.8 115032.9 8771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 xml:space="preserve">ЗАБОЛЕВАЕМОСТЬ HАСЕЛЕHИЯ РЕСПУБЛИКИ КАЗАХСТАH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                          из  них:           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                             пневмонии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Hаименование         ¦--------------------------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---------------¦---------------¦---------------¦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¦                      ¦ 1998  ¦ 1999  ¦ 1998  ¦ 1999  ¦ 1998  ¦ 1999  ¦ 1998  ¦ 1999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+---------------+---------------+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еспублика Казахстан     390.1   430.1   274.3   290.1   372.6   345.2   630.7  76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кмолинская              406.2   510.8   232.5   295.4   483.6   399.6   784.6 102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ктюбинская              578.7   546.6   472.6   392.8   567.5   543.3   780.9  90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лматинская              372.8   393.2   225.7   212.4   324.6   302.8   651.5  826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тырауская               176.7   119.9   103.6    85.1   200.0   105.3   296.7  20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-Казахстанская          359.4   413.6   256.8   289.9   320.9   316.5   620.3  71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Жамбылская               451.1   378.2   281.8   243.2   268.0   192.7   781.5  725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-Казахстанская          523.8   436.9   343.8   285.0   440.0   473.8   907.5  77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арагандинская           229.6   274.6   184.6   232.6   195.7   147.6   349.0  39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ызылординская           521.8   455.0   388.9   298.8   355.6   334.3   729.3  837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станайская             316.7   357.4   273.5   254.6   601.4   418.4   367.7  58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Мангыстауская            263.9   233.9    75.2   136.1   259.5   118.6   614.7  48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авлодарская             386.0   618.0   240.3   380.1   474.9   559.3   682.7 1176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-Казахстанская          447.9   448.4   355.8   372.4   398.5   327.5   673.0  64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Ю-Казахстанская          300.8   358.7   183.0   174.0   352.1   356.8   466.6  78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.Астана                1030.9  1127.4   580.5   718.7   356.6   670.4  2165.4 215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лматы(вкл.Респ.учр.)    494.9   619.7   418.1   563.6   504.5   436.0   741.0  78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      из них: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бронхит хронический и неуточненный,эмфизема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 Дети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 1999 ¦ 1998  ¦ 1999  ¦ 1998  ¦ 1999  ¦  1998 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211.4   233.2   216.9  243.7   261.0   255.3    191.8   20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07.6   144.4    82.6  127.1   286.2   192.2    132.6   175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04.7   203.7   251.3  219.6   185.0   157.5    119.9   176.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217.5   253.2   273.2  241.1   173.2   261.5    122.5   27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228.5   213.6   245.6  218.7   461.8   214.6    159.3   20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132.1   138.7   147.6  158.5   126.5   147.7     94.7    92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28.6   278.8   287.9  264.0   271.5   312.7    116.5   30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126.3   179.0   132.5  181.5   105.7    93.0    117.1   190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76.1   103.6    79.9  119.2    63.4    87.8     69.1    70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515.0   668.2   491.4  686.2   494.0   862.7    550.3   588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33.7   154.6   143.3  155.6   306.2   329.8     80.7   117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195.9   199.6   221.8  249.2   205.4   124.3    146.3   100.3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96.2   131.0   101.8  141.7   228.3   221.5     62.0    88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141.1   163.2   166.4  188.8   221.6    99.3     67.6   116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472.4   401.8   412.0  387.3   519.6   464.0    554.1   422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63.0   273.8   393.8  408.9    76.9    44.7      1.2     7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176.4   232.9   210.9  293.1   176.5   224.3     65.0    9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     из  них: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бронхиальная астма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 Дети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 1999 ¦ 1998  ¦  1999 ¦ 1998  ¦  1999 ¦ 1998  ¦ 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 27.9    33.6     26.6    32.8    36.8    39.7    29.0   34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30.4    28.2     29.8    26.6    69.1    58.3    24.9   26.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ктюбинская              26.6    29.7     29.2    33.7    57.5    26.2    16.5   21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28.8    24.7     36.1    27.1    36.2    29.8    14.1   18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36.1    25.4     53.3    29.3     0.0    24.3    13.2   16.6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В-Казахстанская          16.8    25.7     15.0    24.4    37.3    39.9    18.0   2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18.3    21.8     26.9    28.2    12.0     9.1     4.1    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45.8    46.0     25.1    44.5    11.4    23.3    94.0   54.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Карагандинская           34.4    23.9     15.4    12.9    97.2    49.6    71.0   44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30.3    75.4     45.6   100.8    11.9    50.7    12.6   21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26.0    25.4     26.6    22.0    36.2    46.1    22.7   29.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Мангыстауская            38.5    35.3     49.0    32.1    54.1   101.7    16.5   29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12.5    18.5      9.8    17.9    22.8    22.4    16.5   19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26.3    32.9     21.0    28.6    41.0    32.3    36.2   42.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Ю-Казахстанская          22.3    41.8     31.2    45.8    11.0    17.1    11.1   37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43.9    50.9     36.1    50.3    35.0    16.8    63.0   59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ы(вкл.Респ.учр.)    45.8    57.7     28.2    39.0    72.4   110.6    98.0   9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Болезни органов пищеварения       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 ¦ 1999  ¦ 1998  ¦ 1999  ¦ 1998  ¦ 1999  ¦ 1998 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2873.8  3422.4  2166.0  2747.9  3989.4  4708.9  4133.5  4724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234.8  1328.5   877.3  1046.8  2009.9  1838.0  1905.0  1877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674.2  1980.5  2144.3  1381.2  2437.5  1729.7  3714.8  340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4431.7  4148.5  4089.0  3487.1  6719.3  6857.8  4675.4  5141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315.1  1127.4   986.7  1016.9  1145.5  1437.2  1901.5  1320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2426.7  2776.2  1845.9  2313.0  3573.9  3548.7  3673.4  3707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045.8  2020.4  1763.4  1598.6  2228.5  2581.8  2513.1  2882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4387.8  4259.2  3537.6  3086.8  4245.7  4593.0  6155.6  6889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1385.9  4608.2  1097.1  5512.2  2944.7  5751.9  1832.9  230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3841.8  6527.7  3093.4  4848.4  4260.1  9665.7  4779.9  9773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465.7  1776.3   978.6   830.5  2096.0  2702.1  2499.7  3771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3479.0  6771.1  3334.3  7008.6  2681.1  3937.9  3875.3  6785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1893.4  2053.3  1410.4  1454.2  2637.0  2619.7  2802.1  332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2514.7  3374.9  2204.4  2900.8  2554.9  3997.5  3236.9  4344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4258.2  4523.5  1904.0  2284.8  6218.3  7214.4  7416.8  9149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861.1  2176.7  2672.5  1656.5  2335.7  2687.2  3379.0  3274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4131.6  4183.2  3409.7  3779.1  7294.1  6584.5  5885.5  4643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    из  них: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язва желудка и 12-типерстной кишки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¦    Дети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¦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 ¦  1999 ¦ 1998  ¦  1999 ¦ 1998  ¦ 1999 ¦ 1998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67.2   73.3    96.5   102.8     75.3    65.0    5.7    7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41.2   54.2    59.3    78.5     36.2    36.7    1.2    1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71.6   72.4   107.5   103.1     72.5    57.7    3.8    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60.1   68.8    92.2    97.8     47.1    58.5    3.3    3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26.9   39.7    42.9    51.0     14.5    20.2    1.9   17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68.6   67.9    89.5    95.2     86.6    63.3   13.7    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52.0   60.4    80.6    85.8     49.8    38.2    2.1    6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61.3  109.5    92.0   163.9     48.6    20.3    0.5    1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50.1   63.7    70.6    91.1     29.7    50.9    1.9    3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69.1  123.1   119.7   175.9     52.5    98.5    3.7    6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93.0   65.3   127.1    85.7    123.2    92.2    7.4   13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73.5   48.9   112.0    70.4     81.1    39.5    0.9    1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57.5   80.8    83.5   118.2     66.2    49.2    0.4    0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57.3   58.5    83.2    87.0     35.4    19.9    0.3    0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46.4   63.1    67.5    84.8    111.1    64.9    4.1   1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118.0  104.0   172.5   149.4     55.9    67.0    6.2    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160.7  119.1   194.3   157.4    233.0   188.0   39.1   17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       из них:        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желчнокамен.болезнь,холецистит,холангит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 ¦ 1999  ¦ 1998  ¦ 1999  ¦ 1998  ¦ 1999  ¦ 1998 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201.2  228.2    213.6    233.9    269.3  297.2  164.3  201.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кмолинская              77.3  119.1     73.1    119.5    190.8  181.4   66.6  105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104.4  135.0    136.2    164.5     97.5   63.0   45.3   8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258.7  291.0    271.9    304.1    336.6  453.0  221.4  229.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тырауская              158.1  229.2    166.1    224.6    152.7  141.7  145.5  25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164.6  174.6    173.0    187.4    209.1  221.6  136.1  137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232.6  189.5    273.1    197.2    292.1  334.5  150.8  143.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З-Казахстанская         418.5  338.4    398.5    267.2    208.6  366.3  496.2  49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97.9  163.2     85.9    143.6    265.9  151.4   97.8  210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249.0  403.2    346.6    480.8     64.4  229.9  148.8  258.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Костанайская            113.8  112.9    131.2    124.1    170.3  182.6   63.1   73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176.0  238.7    178.3    219.9    135.1  186.4  178.4  292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226.5  214.9    198.2    180.9    321.9  284.1  271.0  279.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С-Казахстанская         142.5  171.2    153.5    158.0    264.4  171.2   95.9  201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135.7  183.0    151.5    213.4    245.7  332.4   93.6   84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127.0  182.3    179.1    245.3    104.9   89.4   13.6   55.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лматы(вкл.Респ.учр.)   561.5  549.6    548.0    545.1    988.7  837.3  527.4  503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Болезни кожи и подкожной клетчатки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1998 ¦  1999 ¦  1998 ¦ 1999  ¦  1998 ¦ 1999  ¦ 1998 ¦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Республика Казахстан    4051.0  3774.7  3593.4  3180.7   5893.6  5499.3   4672.6  480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2866.1  2366.2  2999.5  1997.6   3154.6  3956.8   2514.2  2903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5150.4  4324.4  4157.5  3608.1   9417.5  6052.5   6301.7  5634.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Алматинская             3113.7  3080.0  2360.8  2255.5   5066.9  4661.7   4168.1  4668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4618.0  3363.9  4742.2  2242.5   2370.9  1360.3   4794.9  6332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4635.6  5109.3  3796.4  4463.8   8234.4  7526.4   6109.3  6152.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Жамбылская              3631.5  3086.3  3039.7  2292.3   7376.3  3858.2   4037.0  4763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3693.7  3432.3  2645.9  2574.5   3897.1  3953.5   5805.9  5302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5667.9  4511.8  5323.2  4222.7   7479.1  6594.1   6210.4  4770.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Кызылординская          7226.8  6423.4  7808.1  5731.9   8653.9  9483.6   6198.9  741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3125.8  2563.1  2464.4  2035.4   5791.7  4613.5   4209.8  3376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6123.5  5008.5  5944.4  3975.1   4573.0  3881.4   6703.9  761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4049.5  3767.3  3501.8  3186.2   7034.2  7038.0   4721.0  4465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2669.1  3222.4  2467.4  3116.3   3879.0  3982.6   2934.9  3318.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Ю-Казахстанская         2489.9  2655.5  2520.8  2249.4   2849.8  4733.3   2383.4  3183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2019.4  4058.4  1789.7  3897.5   2832.2  2296.1   2393.8  477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ы(вкл.Респ.учр.)   5888.9  5237.1  4790.8  4431.3  10651.6  8499.2   8565.7  6453.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         Болезни костно-мышечной системы и соедин.ткани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 ¦    Всего      ¦    Взрослые   ¦    Подростки  ¦      Дети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---------------¦---------------¦---------------¦-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 ¦  1998 ¦ 1999  ¦  1998 ¦ 1999  ¦  1998 ¦ 1999  ¦  1998 ¦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1478.9   1451.5  1833.6  1671.3  1949.2 2127.2    670.7   814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635.1    951.2   745.4  1030.1   904.6 2079.9    338.7   549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1242.9   1030.3  1612.7  1252.0   607.5  359.6    652.5   65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1170.0   1085.1  1608.4  1349.9  1208.3 1018.3    357.6   488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475.8    295.9   690.5   361.4   145.5  161.9    168.8   17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2380.1   2093.3  2893.5  2748.9  4627.2 2134.8    727.2   595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1297.7   1193.3  1644.1  1128.5  1336.8 1520.0    679.4  127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1211.1   1153.1  1447.5  1346.4  1217.1 1648.3    725.4   610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1169.4   1423.7  1468.8  1783.0   959.5 1837.2    452.6   515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1364.8   1600.5  2194.3  1778.1  1231.5 2749.3    268.7   96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1378.2    978.3  1396.1  1039.2  3554.3 1143.6    951.3   805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1857.6   1823.1  2697.9  2360.3   762.2 1502.8    474.5   651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1875.0   2164.9  1783.9  1864.4  2892.7 4644.3   1899.3  237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1526.4   1546.8  1855.4  1852.3  2560.5 3429.3    575.2   47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506.5    643.9   632.4   698.0   723.8 1034.2    283.2   443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1737.7   1893.5  2159.4  2102.9  2405.6 5296.1    669.1   74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3843.0   3548.0  4201.6  4055.2  5918.6 5793.0   2308.4  194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Болезни мочеполовой системы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 Дети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-¦---------------¦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1999  ¦ 1998  ¦ 1999  ¦ 1998  ¦ 1999  ¦  1998 ¦ 1999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+---------------+---------------+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3012.1  3411.5  3852.5  4257.7  3004.1  3210.2  1290.2  1506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475.9  2259.7  1779.3  3012.5  2105.3  1602.6   680.4   655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068.5  2828.8  2428.6  3487.4  2902.5  2000.0  1247.0  1475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3073.7  3700.8  4189.3  4739.9  3427.6  3790.1   962.9  1292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240.8   965.5  1656.8  1138.8   549.1   587.0   654.3   640.3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3932.4  4494.4  4619.5  5717.7  5193.1  3773.7  2015.1  1859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788.6  2586.1  3608.1  3035.5  2311.0  2923.6  1423.3  1486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2681.2  2678.3  3430.9  3296.7  1197.1  1662.8  1404.2  1452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4165.7  3936.3  5244.9  5056.3  1838.1  1715.0  1864.3  179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3685.8  4922.6  5573.9  5933.5  3102.6  5952.2  1238.5  2392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919.9  2137.1  2317.5  2777.6  1637.7  1801.4  1034.9   728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2664.6  3136.5  3654.1  3311.9  2632.4  3350.3   834.6  269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2604.0  3106.0  2783.2  3701.0  6089.0  4982.1  1636.4  1370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2141.5  2730.6  2816.5  3639.1  1893.9  2213.4   597.9   74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567.1  2055.5  2191.4  2416.9  1978.1  2350.5   572.7  1166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3283.2  4299.1  4091.5  5770.4  3650.3  4240.2  1396.3   924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7247.4  7353.9  8333.4  9100.2  7764.7  7891.0  3648.8  323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¬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              из них гломерулярные болезни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  ¦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   ¦    Всего      ¦    Взрослые   ¦   Подростки  ¦       Дети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¦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 1999 ¦ 1998  ¦  1999 ¦ 1998 ¦  1999 ¦ 1998 ¦ 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-------------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48.8    47.3    38.5    45.6   172.6   69.3    48.6   46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19.7    18.3    10.8    15.2    75.7   51.8    30.1   19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39.9    41.6    43.5    28.8    27.5   84.0    35.2   62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29.4    31.0    26.5    24.0    47.1   64.2    31.9   4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39.8    54.0    23.3    35.5    40.0   68.8    67.8   93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29.4    26.1    10.9    16.3    77.2   80.9    67.3   38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39.6    50.8    35.9    49.1    87.6   56.4    37.8   53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37.4    46.5    31.2    42.8    40.0   58.1    49.5   5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88.0    79.7   110.8   101.7    54.0   39.4    36.5   37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90.0   145.0   117.3   162.7   138.4  385.1    44.8   57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59.6    35.9    71.8    40.8    58.0   58.5    31.1   20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61.2    39.7    25.7    26.4   124.3  141.2   116.9   50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22.8    17.8    13.8    15.8    73.1   22.4    33.7   2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27.5    18.3    22.1    13.5    29.8   17.4    39.8   2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81.5    66.4    31.5    78.8   787.9   71.2    36.7   37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16.9    19.4    10.4    19.4     0.0    0.0    34.6   2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44.2    51.6     7.8    18.8    33.9   23.7   163.4  132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                         из них: 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                   ¦         почечные тубулоинтерстициальные болезни              ¦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Взрослые   ¦    Подростки  ¦       Дети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¦--------------¦---------------¦-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 ¦  1999 ¦ 1998 ¦ 1999  ¦ 1998  ¦ 1999  ¦  1998 ¦ 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+---------------+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316.3   368.8   317.1   357.2    640.8   714.8    258.9  328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47.8   300.8    80.3   327.8    697.4   440.6    203.2  21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222.1   306.8   207.4   299.9    542.5   519.7    195.8  280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464.1   546.5   481.1   505.8   1071.3  1590.6    330.2  436.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76.5   181.8   231.5   179.1    203.6   238.9     78.4  17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336.1   348.6   224.2   304.3    759.0   648.3    542.3  394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422.7   344.3   532.1   338.7    500.0   550.9    216.2  316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258.6   275.5   248.7   273.7    322.9   395.3    267.6  25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162.7   278.4   164.7   267.7    319.8   232.8    129.4  31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548.0   922.1   712.6   993.4    644.4  2035.8    309.4  539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79.7   167.8   136.2   123.1    351.4   356.4    251.4  234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221.7   245.3   244.6   258.7    345.9   372.9    159.3  18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245.2   318.5   229.2   282.9    616.4   592.8    217.4  347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165.8   211.8   146.7   182.6    426.4   498.8    166.1  223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223.8   271.7   257.1   268.1    586.1   610.8    113.3  213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22.7   257.9   225.1   306.9    391.6   156.4    187.7  16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879.4   753.8   873.6   755.9   1852.9  1295.4    721.3  64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     из них: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камни почек и мочеточников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Взрослые   ¦    Подростки  ¦       Дети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¦---------------¦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¦  1999 ¦ 1998 ¦ 1999  ¦ 1998  ¦ 1999  ¦  1998 ¦ 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+---------------+--------------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44.7    45.3   64.7    64.0   28.8    27.2     6.4      5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21.1    39.7   30.0    56.7   26.3    17.3     0.0      5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39.9    35.1   63.3    50.7    5.0     7.9     1.7      4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46.1    40.4   68.6    57.0   36.2    14.9     6.3      7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16.4    22.2   26.6    31.0    7.3     0.0     0.6      6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51.6    50.5   72.4    71.9   25.3    30.5     4.5      5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51.7    37.3   81.2    51.4   36.1    32.7     2.3      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25.9    23.4   38.1    28.9   22.9    34.9     1.5      8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43.5    65.8   59.9    96.9   31.0    22.9     4.4      2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49.8    49.5   66.2    65.0   31.0    68.7    31.0      9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31.9    32.4   46.2    47.5   16.3    14.2     1.0      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98.8    99.9  150.8   137.0   64.9   118.6     7.8     11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33.3    48.5   47.2    71.2   18.3    13.4     6.1      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51.6    38.7   76.3    57.1    3.7    12.4     1.9      1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23.4    23.9   30.8    28.8   31.3    28.8    11.2     11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47.9    82.4   67.9   124.3   42.0     5.6     3.7      1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100.2    81.0  130.0   116.9   74.7    52.1     8.6      4.0</w:t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число заболеваний, зарегистрированных впервые в жизни,на 100 000 человек  соответствующего населения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из них:               ¦   Осложнения беременности,родов и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¦       послеродового периода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сальпинг,оофорит  ¦эрозия и эктропион¦      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                  ¦    шейки матки - ¦      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---------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Всего(взр,подр*)  ¦    Взрослые *)   ¦   Всего **)       (взр,подр.)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1998   ¦  1999  ¦ 1998   ¦    1999 ¦       1998      ¦      1999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753.8    907.3     826.2    839.9         4250.1            3692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447.0    831.1     461.2    965.5         1179.5            1388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577.0   1179.1     595.1    745.1         5676.1            2658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829.3   1089.8     854.6    938.8         4044.7            4095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502.3    294.5     563.8    399.5         4254.3            142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688.8    872.2     896.4    910.0         4269.5            3321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704.8    541.4     880.8    744.8         2940.3            2220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480.4    823.1     460.4    753.3         4665.2            3587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982.7    863.1     926.5    706.0         2790.0            2425.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686.2    828.5     991.1   1024.3         5643.2            3192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485.3    712.6     968.1    920.5         1539.9            1559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610.2    248.5     850.1    230.2         9793.1            8408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783.0   1058.2     638.2    739.1         3019.2            169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822.0    973.6    1083.4   1192.2         2742.6            2903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326.0    473.6     364.4    410.2         5911.2            4944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304.4   1810.1    1340.9   1494.6         1932.2            2498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1871.7   2006.5    1319.2   1440.2         8232.1           1063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мечание:*)Расчет на женское население 15 лет и старш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**)Расчет на женское население фертильного возраста(15-49лет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Врожд.аномалии (пороки развития),деформации и хромосом.наруш.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   Всего      ¦    Взрослые   ¦    Подростки  ¦      Дети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---------------¦---------------¦---------------¦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1998 ¦ 1999  ¦  1998 ¦ 1999  ¦  1998 ¦  1999 ¦ 1998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-----+---------------+---------------+------------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136.4   141.8    45.1    38.9   305.5   328.5   294.7   342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59.7    84.0     8.7    19.8   542.8   276.5    89.8   19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111.8   101.6    32.1    17.4   142.5    57.7   257.2   304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132.5   149.7    29.7    28.0   582.2   565.4   245.3   348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45.7   168.0    11.8    12.4    50.9   174.1   102.3   52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93.7    82.9    17.3    15.7   395.5   313.0   232.3   192.5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303.4   161.1    48.7    44.6   240.5   265.5   763.9   408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139.1   124.1    16.6    42.3   120.0   165.7   393.7   304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78.7   150.9    14.4    23.2   130.9   142.5   231.5   446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111.3   171.1    39.0    60.4   164.7   400.0   199.8   38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55.6    53.3     7.6     9.3   155.8   120.6   150.5   14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145.3    36.9    25.2    12.9    32.4    22.6   386.1    9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95.0    97.5    22.7    21.7   198.6   129.8   232.3   26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65.8    78.6    25.0    29.1   201.1   374.7   138.5   13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64.6    75.6    11.8    14.3   218.3   436.9   116.8   14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517.5   280.0   411.8    56.5   328.7   558.7   788.9   74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465.6   489.2   233.1   213.4  1160.6   747.2  1089.3  1073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¬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 xml:space="preserve">¦                      ¦  </w:t>
      </w:r>
      <w:r>
        <w:rPr>
          <w:rFonts w:cs="Courier New" w:ascii="Courier New" w:hAnsi="Courier New"/>
          <w:sz w:val="24"/>
          <w:lang w:val="en-US"/>
        </w:rPr>
        <w:t xml:space="preserve">                  </w:t>
      </w:r>
      <w:r>
        <w:rPr>
          <w:rFonts w:cs="Courier New" w:ascii="Courier New" w:hAnsi="Courier New"/>
          <w:sz w:val="24"/>
        </w:rPr>
        <w:t>из  них</w:t>
      </w:r>
      <w:r>
        <w:rPr>
          <w:rFonts w:cs="Courier New" w:ascii="Courier New" w:hAnsi="Courier New"/>
          <w:sz w:val="24"/>
          <w:lang w:val="en-US"/>
        </w:rPr>
        <w:t xml:space="preserve">:                          </w:t>
      </w:r>
      <w:r>
        <w:rPr>
          <w:rFonts w:cs="Courier New" w:ascii="Courier New" w:hAnsi="Courier New"/>
          <w:sz w:val="24"/>
        </w:rPr>
        <w:t xml:space="preserve">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Наименование        ¦врожденные аномалии (пороки развития) сист.кровообращ.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 xml:space="preserve">¦   областей        </w:t>
      </w:r>
      <w:r>
        <w:rPr>
          <w:rFonts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¦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ВСЕГО       ¦   Взрослые  ¦  Подростки  ¦    Дети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¦-------------¦-------------¦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¦ 1999 ¦ 1998 ¦ 1999 ¦ 1998 ¦ 1999 ¦ 1998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32.9   39.5  10.5   12.6  146.1 108.6    59.3   87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40.8   38.7   5.9    5.7  447.4 185.7    48.1   8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31.0   15.1  18.0    5.6   72.5  31.5    48.7   33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40.7   39.3  17.5    8.1  154.6 133.0    64.1   92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20.8   22.2   7.0    6.2   21.8 129.6    43.9   38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32.6   39.4   5.9    6.5  155.8 143.0    78.0   94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29.0   71.7  10.1   25.8  108.2 145.5    48.7  163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32.1   32.5   6.1    6.7   80.0  87.2    77.0   8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18.5   34.7   6.2   15.5   64.8  63.6    41.1   73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32.5   36.4  15.4   18.8   45.3  89.6    53.4   6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16.9   13.5   3.7    3.2   61.6  39.0    40.0   32.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21.3   22.7  10.7    5.7    0.0  11.3    44.2   63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24.5   34.1   5.9    6.8  150.7  71.6    43.2   8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22.9   24.0   5.6    6.5   95.0 126.6    51.3   44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26.2   26.3   4.7    7.7  184.7  54.1    31.3   63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82.4  106.2  49.3   40.3  321.7 223.5   114.8  234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85.0   90.5  27.0   43.3  438.9 222.7   207.5  173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Травмы и отравления          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Hаименование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       ¦ ВСЕГО        ¦   Взрослые    ¦  Подростки    ¦     Дети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¦---------------¦---------------¦-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¦ 1998  ¦ 1999 ¦ 1998  ¦ 1999  ¦ 1998  ¦ 1999  ¦ 1998  ¦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3877.6  3561.6  4127.1  3595.6  5107.6  4623.0  3154.5  3278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2591.8  3359.5  2595.1  3346.5  4828.9  5902.8  2190.5  2892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4119.5  3455.0  4089.3  3622.6  5055.0  2511.8  4017.8  3253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3682.1  3478.1  3770.0  3258.7  4171.1  4814.2  3437.8  3722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2210.8  1028.1  2702.3   783.0  1414.5   627.5  1514.4  166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4868.4  4731.4  4902.2  4917.9  8587.2  7369.3  4156.3  3820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709.6  1758.9  2555.6  1670.7  2350.5  2114.5  3042.8  1893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3821.5  3963.6  4879.7  4828.7  2002.9  2511.6  1970.5  225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6578.7  5023.4  7564.6  5752.5  6620.8  4633.6  4085.6  342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2718.2  3037.6  3502.6  2911.7  3374.7  3862.7  1547.9  3164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2964.3  2691.3  3109.8  2862.0  5568.8  3413.1  2161.8  2157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3622.1  4022.7  3327.7  3614.8  3400.0  4485.9  4203.5  4875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3879.4  3811.0  3977.6  3530.0  5244.3  5718.1  3440.5  4084.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3273.6  3579.6  3644.2  3854.0  4232.8  4918.1  2237.6  2686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2609.6  2304.9  2634.0  2034.3  5169.8  4538.7  2142.0  249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5531.5  5592.3  5572.8  5484.8  6167.8  6592.2  5325.9  564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5480.6  5199.2  4827.0  4966.6  9402.7  6014.2  6876.1  5575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                   из них травмы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  ¦-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¦   ВСЕГО        ¦   Взрослые   ¦    Подростки   ¦       Дети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--¦--------------¦----------------¦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1998 ¦  1999  ¦ 1998  ¦ 1999 ¦  1998  ¦ 1999  ¦ 1998 ¦ 1999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3610.4  3325.1  3869.4  3383.3   4787.5  4348.2  2877.1 2993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2360.8  3142.8  2386.7  3148.1   4342.1  5572.4  1953.7 2655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3743.8  3132.9  3688.7  3265.6   4350.0  2265.1  3744.9 2997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3474.4  3275.8  3592.7  3107.6   3957.2  4540.1  3175.5 341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966.5   910.2  2452.3   691.4   1120.0   506.1  1288.6 1492.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4512.5  4450.1  4564.4  4630.2   8266.3  7095.0  3749.9 3550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2526.4  1591.4  2364.0  1518.2   2140.9  1896.4  2878.9 170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3585.4  3773.5  4612.0  4604.7   1874.3  2415.7  1780.4 2124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6244.0  4704.6  7229.0  5402.3   6286.1  4335.9  3752.9 317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2336.8  2714.8  3051.1  2659.3   2861.6  3334.3  1283.7 2719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2750.3  2501.0  2902.5  2685.6   5367.8  3246.5  1929.9 1930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3272.3  3722.9  3085.0  3430.8   3102.7  4169.5  3646.8 4312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3590.8  3545.4  3691.2  3287.4   4892.7  5375.8  3157.7 3781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3072.0  3385.0  3427.0  3655.8   4041.0  4751.9  2070.9 2494.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2481.6  2173.0  2514.3  1938.3   4865.4  4253.2  2031.4 2306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5195.8  5360.9  5211.4  5271.3   5979.0  6391.1  5022.2 536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5044.7  4814.7  4531.3  4716.6   8850.7  5609.8  6009.1 4885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              из них ожоги         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Наименование        ¦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 ¦    ВСЕГО  ¦ Взрослые  ¦ Подростки   ¦     Дети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-----------¦-----------¦-------------¦----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 ¦1998 ¦1999 ¦1998 ¦1999 ¦  1998 ¦1999 ¦   1998 ¦ 1999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194.6  172.3 199.2  161.0  241.7  209.7   177.0  191.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54.2  171.0 144.0  154.0  269.7  248.4   156.9  194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320.0  282.1 346.5  307.7  415.0  204.7   253.8  238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146.6  148.8 132.1  114.8  183.1  250.0   167.1  207.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217.1  105.6 221.9   79.6  167.3  113.4   217.7  164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219.2  193.8 229.6  205.6  238.3  223.9   190.1  162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140.7  129.1 133.2  104.9  183.8  165.5   146.4  177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195.1  160.3 221.1  187.4  108.6   78.5   157.1  113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259.9  257.5 294.1  292.8  260.5  250.6   173.6  177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364.5  298.6 430.0  234.3  489.3  510.4   254.8  40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39.4  113.4 152.7  114.3  163.0  109.9   103.8  112.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318.5  255.4 219.0  139.0  281.1  316.4   509.1  511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201.4  188.6 206.3  174.0  258.0  237.1   181.4  212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146.0  143.4 166.2  154.8  130.4  114.1   101.3  122.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13.8  107.1 103.1   76.0  277.8  209.0   102.1  15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57.3  162.7 303.9  172.7  146.9  178.8   171.6  136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210.5  160.0 166.9  131.2  280.5  158.0   338.4  226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г.Алматы(вкл.Респ.учр.) 213.4  161.4 170.8  133.4  280.5  158.0   338.4  22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ЗАБОЛЕВАЕМОСТЬ HАСЕЛЕHИЯ РЕСПУБЛИКИ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(число заболеваний, зарегистрированных впервые в жизн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на 100 000 человек  соответствующего населения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4"/>
        </w:rPr>
        <w:t>Все ведомств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              из них отравления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   ¦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 ¦    ВСЕГО  ¦ Взрослые  ¦ Подростки ¦     Дети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¦-----------¦-----------¦-----------¦-------------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    ¦1998 ¦1999 ¦1998 ¦1999 ¦1998 ¦1999 ¦ 1998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72.6  64.2  58.5  51.3  78.5  65.1   100.5   93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76.8  45.7  64.4  44.4 217.1  82.1    79.9   4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55.7  39.9  54.1  49.3 290.0  42.0    19.1   18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61.1  53.4  45.2  36.3  30.7  24.1    95.2   98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27.1  12.2  28.1  12.1 127.3   8.1     8.2   13.5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136.6  87.6 108.2  82.1  82.6  50.4   216.4  108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42.6  38.4  58.3  47.5  25.8  52.7    17.6   1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40.9  29.8  46.6  36.6  20.0  17.4    33.0   16.5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74.8  61.3  41.5  57.4  74.2  47.1   159.0   7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16.8  24.2  21.5  18.0  23.9  17.9     9.4   39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74.6  76.8  54.6  62.1  38.0  56.7   128.1  114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31.3  44.5  23.8  45.0  16.2   0.0    47.6   5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87.3  76.9  80.1  68.6  93.6 105.1   101.4   90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55.6  51.3  51.0  43.4  61.5  52.1    65.4   6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14.2  24.8  16.5  20.0  26.6  76.6     8.6   25.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78.4  68.7  57.5  40.8  42.0  22.3   132.1  14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222.5 223.1 124.9 116.6 271.5 246.4   528.6  463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                                          Таблица N 11</w:t>
      </w:r>
    </w:p>
    <w:p>
      <w:pPr>
        <w:pStyle w:val="Normal"/>
        <w:ind w:left="28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ЧИНЫ СМЕРТИ НАСЕЛЕНИЯ В РЕСПУБЛИКЕ КАЗАХСТАН на 100000 человек населения*</w:t>
      </w:r>
    </w:p>
    <w:p>
      <w:pPr>
        <w:pStyle w:val="Normal"/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Наименование    ! Инфекционные ! Злокачественные и!Болезни системы !  Болезни</w:t>
      </w:r>
    </w:p>
    <w:p>
      <w:pPr>
        <w:pStyle w:val="Normal"/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бластей      ! паразитарные ! доброкачественные!кровообращения  !  органов</w:t>
      </w:r>
    </w:p>
    <w:p>
      <w:pPr>
        <w:pStyle w:val="Normal"/>
        <w:tabs>
          <w:tab w:val="clear" w:pos="720"/>
          <w:tab w:val="left" w:pos="10206" w:leader="none"/>
        </w:tabs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 xml:space="preserve">! заболевания  !  новообразования !                !  дыхания </w:t>
      </w:r>
    </w:p>
    <w:p>
      <w:pPr>
        <w:pStyle w:val="Normal"/>
        <w:tabs>
          <w:tab w:val="clear" w:pos="720"/>
          <w:tab w:val="left" w:pos="10206" w:leader="none"/>
        </w:tabs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!--------------!------------------!----------------!-------------</w:t>
      </w:r>
    </w:p>
    <w:p>
      <w:pPr>
        <w:pStyle w:val="Normal"/>
        <w:tabs>
          <w:tab w:val="clear" w:pos="720"/>
          <w:tab w:val="left" w:pos="10206" w:leader="none"/>
        </w:tabs>
        <w:ind w:right="-624" w:hanging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! 1998  ! 1999 ! 1998   !   1999  !   1998 ! 1999  ! 1998 !1999</w:t>
      </w:r>
    </w:p>
    <w:p>
      <w:pPr>
        <w:pStyle w:val="Normal"/>
        <w:tabs>
          <w:tab w:val="clear" w:pos="720"/>
          <w:tab w:val="left" w:pos="10206" w:leader="none"/>
        </w:tabs>
        <w:ind w:right="-62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--------------------------------------------------------------------------------------    </w:t>
      </w:r>
    </w:p>
    <w:tbl>
      <w:tblPr>
        <w:tblW w:w="1233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7"/>
        <w:gridCol w:w="986"/>
        <w:gridCol w:w="1269"/>
        <w:gridCol w:w="1550"/>
        <w:gridCol w:w="1269"/>
        <w:gridCol w:w="1269"/>
        <w:gridCol w:w="986"/>
        <w:gridCol w:w="846"/>
      </w:tblGrid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Респ.Казахста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7.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.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81.6        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4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2.3   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.3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.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.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.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6.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1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.3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.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.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2.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6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.8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.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6.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8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5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.2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.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.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3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.9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.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.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9.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0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.9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.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0.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7.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3.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2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.7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З-Казахста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.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.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0.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9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.8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.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.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.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5.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2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.6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9.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1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.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.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.1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.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.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9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1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.1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.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0.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2.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.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.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.4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.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9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1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.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.0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.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.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3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7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.7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.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4.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5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.3</w:t>
            </w:r>
          </w:p>
        </w:tc>
      </w:tr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г.Алматы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.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8.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5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.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.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г.Астана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.3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.1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.5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.6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2.3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5.9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.4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.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*)Данные предварительные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Таблица №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ПРИЧИНЫ СМЕРТИ НАСЕЛЕНИЯ В РЕСПУБЛИКЕ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на 100000 человек населения *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Наименование     !  Болезни      !   Несчастные    !      Прочие      !    Всего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областей        !  органов      ! случаи, травмы  !      причины     ! умерло от всех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 xml:space="preserve">! пищеварения   !  и отравления   !                  !    причин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 xml:space="preserve">!  1998 !  1999 !  1998 !  1999   ! 1998  !   1999   !  1998  ! 1999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-----------------------------------------------------------------------------------------                                              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2835"/>
        <w:gridCol w:w="255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.Казахст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5.6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  35.2</w:t>
            </w:r>
            <w:r>
              <w:rPr>
                <w:rFonts w:cs="Courier New" w:ascii="Courier New" w:hAnsi="Courier New"/>
                <w:sz w:val="24"/>
              </w:rPr>
              <w:t xml:space="preserve">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34.2   124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9.3     88.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80.0    967.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31.9    28.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174.8   139.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9.2     97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1070.0   1125.3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2.8    33.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116.3   117.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2.8     59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910.0    916.7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33.8    36.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8.8    93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69.3     73.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70.0    861.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51.6    50.1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107.6   121.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150.5    164.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70.0    910.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3.7    35.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7.1   162.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9.</w:t>
            </w:r>
            <w:r>
              <w:rPr>
                <w:rFonts w:cs="Courier New" w:ascii="Courier New" w:hAnsi="Courier New"/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    97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1210.0   1198.3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7.8    37.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6.0    83.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103.1    114.6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50.0    824.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-Казахста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5.0    34.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6.0   129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9.5     94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80.0   1046.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7.7    43.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1.6   173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4.1     94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80.0   1159.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21.2    26.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80.1    81.4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8.1     80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30.0    738.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8.4    39.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5.0   152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82.4    107.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70.0   1136.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ыстау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23.8    22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0.6   107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8.3    113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00.0    724.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4.1    36.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9.9   152.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1.6    100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1040.0   1035.5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0.2    28.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6.6   145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1.2    158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60.0   1184.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5.5    31.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1.3    63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9.9     52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10.0    664.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6.6    37.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4.0   146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2.7     42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10.0    998.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30.2    29.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5.1   165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70.2     46.1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10.0    869.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*)Данные предварительны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29" w:hanging="0"/>
        <w:jc w:val="right"/>
        <w:rPr/>
      </w:pPr>
      <w:r>
        <w:rPr>
          <w:rFonts w:cs="Courier New" w:ascii="Courier New" w:hAnsi="Courier New"/>
        </w:rPr>
        <w:t>Таблица 12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9" w:firstLine="567"/>
        <w:jc w:val="center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ЧИНЫ СМЕРТИ ДЕТЕЙ В ВОЗРАСТЕ ДО 1 ГОДА В КАЗАХСТАНЕ </w:t>
      </w:r>
    </w:p>
    <w:p>
      <w:pPr>
        <w:pStyle w:val="Normal"/>
        <w:ind w:right="-29"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000 РОДИВШИХСЯ*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79"/>
        <w:gridCol w:w="910"/>
        <w:gridCol w:w="845"/>
        <w:gridCol w:w="987"/>
        <w:gridCol w:w="966"/>
        <w:gridCol w:w="966"/>
        <w:gridCol w:w="1308"/>
        <w:gridCol w:w="1272"/>
        <w:gridCol w:w="986"/>
        <w:gridCol w:w="986"/>
        <w:gridCol w:w="846"/>
        <w:gridCol w:w="987"/>
      </w:tblGrid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болевания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есле: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екционные и</w:t>
            </w:r>
          </w:p>
        </w:tc>
        <w:tc>
          <w:tcPr>
            <w:tcW w:w="63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бластей</w:t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ов дыхания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ВИ, ГРИПП, пневмония</w:t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азитарные заболевани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.инф-ые и паразит.заболевания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псис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Казахстан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6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2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моли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юби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мати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7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ырау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7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-Казахста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мбыл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3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.Казахстанская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аганди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7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ызылорди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анай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нгыстау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39.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дар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-Казахста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-Казахстанска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.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2</w:t>
            </w:r>
          </w:p>
        </w:tc>
      </w:tr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Алматы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Астана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</w:t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4</w:t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</w:t>
            </w:r>
          </w:p>
        </w:tc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4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6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5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Данные предварите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29" w:hanging="0"/>
        <w:jc w:val="center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</w:rPr>
        <w:t>Таблица 12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(пр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ab/>
        <w:t xml:space="preserve">                   ПРИЧИНЫ СМЕРТИ ДЕТЕЙ В ВОЗРАСТЕ ДО 1 ГОДА В КАЗАХСТАНЕ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НА 10000 РОДИВШИХСЯ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8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69"/>
        <w:gridCol w:w="870"/>
        <w:gridCol w:w="1159"/>
        <w:gridCol w:w="1159"/>
        <w:gridCol w:w="1304"/>
        <w:gridCol w:w="1159"/>
        <w:gridCol w:w="1303"/>
        <w:gridCol w:w="1015"/>
        <w:gridCol w:w="1203"/>
        <w:gridCol w:w="1135"/>
      </w:tblGrid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бластей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ождённые аномалии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я возникающие в перинатальном периоде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частные случаи, отравления, травм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ричины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умерло от всех причин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9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Казахстан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моли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юби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.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мати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ырау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-Казахста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мбыл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-Казахстанска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аганди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ызылорди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анай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нгыстау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дар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-Казахста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-Казахстанска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.0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Алмат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.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.0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Астана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9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7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2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7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8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9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.0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.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Данные предварите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I</w:t>
      </w:r>
      <w:r>
        <w:rPr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ОСНОВНЫЕ ПОКАЗАТЕЛИ ЗДРАВООХРАН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РЕСПУБЛИКИ КАЗАХСТА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758" w:right="175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Таблица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CЕТЬ ОРГАНИЗАЦИЙ ЗДРАВООХРАНЕНИЯ РЕСПУБЛИКИ  КАЗАХСТАН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92075</wp:posOffset>
                </wp:positionV>
                <wp:extent cx="96932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.25pt" to="756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5620</wp:posOffset>
                </wp:positionH>
                <wp:positionV relativeFrom="paragraph">
                  <wp:posOffset>92075</wp:posOffset>
                </wp:positionV>
                <wp:extent cx="635" cy="41154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7.25pt" to="540.6pt,3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8820</wp:posOffset>
                </wp:positionH>
                <wp:positionV relativeFrom="paragraph">
                  <wp:posOffset>92075</wp:posOffset>
                </wp:positionV>
                <wp:extent cx="635" cy="41154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pt,7.25pt" to="756.6pt,3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92075</wp:posOffset>
                </wp:positionV>
                <wp:extent cx="635" cy="41154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.25pt" to="-6.6pt,3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635" cy="41154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25pt" to="94.2pt,3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именование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Число амб.-полик.учр.¦        в том числе система здравоохранения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Кроме того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амбулаторно-поликлини-  областей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--------------------¦--------------------------------------------------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ческие учреждения в частных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се ведомства      ¦число самост.амбулат¦кроме того, число амбулаторно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структурах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¦поликлин.учреждений ¦поликлин.отделений обьединенны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¦                    ¦ больниц и диспансеров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самостоятельные ¦   отделения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¦                    ¦     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(без стоматоло- ¦  объединенных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¦                    ¦     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гических)      ¦больниц и диспан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¦                    ¦     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      ¦ серов         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53975</wp:posOffset>
                </wp:positionV>
                <wp:extent cx="8413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4.25pt" to="756.6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98    ¦   1999  ¦  1998   ¦   1999   ¦       1998      ¦     1999          1999       ¦     1999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9601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5pt" to="756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Респуб.Казахстан</w:t>
      </w:r>
      <w:r>
        <w:rPr>
          <w:rFonts w:cs="Courier New" w:ascii="Courier New" w:hAnsi="Courier New"/>
        </w:rPr>
        <w:t xml:space="preserve">       3034     3057        1728      1758           781           604            369              56</w:t>
      </w:r>
    </w:p>
    <w:p>
      <w:pPr>
        <w:pStyle w:val="Normal"/>
        <w:rPr/>
      </w:pPr>
      <w:r>
        <w:rPr>
          <w:rFonts w:cs="Courier New" w:ascii="Courier New" w:hAnsi="Courier New"/>
        </w:rPr>
        <w:t>Акмолинская           132      196          81       149            31            18              6  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юбинская           166      150         109        86            34            29             43             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инская           322      290         198       208           100            55              8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ырауская            101      107          53        69            30            25              9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Казахстанская       400      395         209       181            85            66            103              10</w:t>
      </w:r>
    </w:p>
    <w:p>
      <w:pPr>
        <w:pStyle w:val="Normal"/>
        <w:rPr/>
      </w:pPr>
      <w:r>
        <w:rPr>
          <w:rFonts w:cs="Courier New" w:ascii="Courier New" w:hAnsi="Courier New"/>
        </w:rPr>
        <w:t>Жамбылская            156      206          88       141            42            22             24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-Казахстанская       179      125         124        68            32            26              4               4</w:t>
      </w:r>
    </w:p>
    <w:p>
      <w:pPr>
        <w:pStyle w:val="Normal"/>
        <w:rPr/>
      </w:pPr>
      <w:r>
        <w:rPr>
          <w:rFonts w:cs="Courier New" w:ascii="Courier New" w:hAnsi="Courier New"/>
        </w:rPr>
        <w:t>Карагандинская        332      357         173       191            60            61             27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зылординская        111      106          57        58            51            42              1               0</w:t>
      </w:r>
    </w:p>
    <w:p>
      <w:pPr>
        <w:pStyle w:val="Normal"/>
        <w:rPr/>
      </w:pPr>
      <w:r>
        <w:rPr>
          <w:rFonts w:cs="Courier New" w:ascii="Courier New" w:hAnsi="Courier New"/>
        </w:rPr>
        <w:t>Костанайская          238      197         169       140            47            39             59  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гыстауская          48       49          16        26            24            15             17               2</w:t>
      </w:r>
    </w:p>
    <w:p>
      <w:pPr>
        <w:pStyle w:val="Normal"/>
        <w:rPr/>
      </w:pPr>
      <w:r>
        <w:rPr>
          <w:rFonts w:cs="Courier New" w:ascii="Courier New" w:hAnsi="Courier New"/>
        </w:rPr>
        <w:t>Павлодарская          154      182         103        99            32            32             32        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-Казахстанская       243      154         160       100            63            44              5  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-Казахстанская       290      357         149       191           119            95              5         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стана               23       47           2         9             6            13              5  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лматы              126      127          32        37            17            15             21               2</w:t>
      </w:r>
    </w:p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297815</wp:posOffset>
                </wp:positionV>
                <wp:extent cx="96932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3.45pt" to="756.6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Респ.учреждения        13       12           5         5             8             7              0               0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Таблица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CЕТЬ ОРГАНИЗАЦИЙ ЗДРАВООХРАНЕНИЯ РЕСПУБЛИКИ  КАЗАХСТ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6127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83.7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870</wp:posOffset>
                </wp:positionH>
                <wp:positionV relativeFrom="paragraph">
                  <wp:posOffset>108585</wp:posOffset>
                </wp:positionV>
                <wp:extent cx="635" cy="6401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8.55pt" to="138.1pt,5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2990</wp:posOffset>
                </wp:positionH>
                <wp:positionV relativeFrom="paragraph">
                  <wp:posOffset>108585</wp:posOffset>
                </wp:positionV>
                <wp:extent cx="635" cy="65843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8.55pt" to="483.7pt,5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635" cy="65843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1.3pt,5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108585</wp:posOffset>
                </wp:positionV>
                <wp:extent cx="635" cy="65843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8.55pt" to="368.5pt,5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108585</wp:posOffset>
                </wp:positionV>
                <wp:extent cx="635" cy="64014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8.55pt" to="138.1pt,5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Число больничных организаций       Кроме того</w:t>
      </w:r>
      <w:r>
        <w:rPr>
          <w:rFonts w:cs="Courier New" w:ascii="Courier New" w:hAnsi="Courier New"/>
          <w:sz w:val="22"/>
          <w:lang w:val="en-US"/>
        </w:rPr>
        <w:t>,</w:t>
      </w:r>
      <w:r>
        <w:rPr>
          <w:rFonts w:cs="Courier New" w:ascii="Courier New" w:hAnsi="Courier New"/>
          <w:sz w:val="22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Наименование    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частные больнич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областей           все ведомства  ¦ в  т.ч. МЗ  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ые организации </w: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3870</wp:posOffset>
                </wp:positionH>
                <wp:positionV relativeFrom="paragraph">
                  <wp:posOffset>31115</wp:posOffset>
                </wp:positionV>
                <wp:extent cx="43897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.45pt" to="483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998   ¦  1999  ¦  1998 ¦ 1999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    1999  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612711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45pt" to="483.7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    991      917     867    766       85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молинская               38       47      32     42        2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 45       43      38     32       1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108       67     104     59        5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 38       36      34     32        4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-Казахстанская          112       99      98     81       12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 56       45      46     33        8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 45       41      37     32        4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 91       95      70     72        5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ызылординская            56       56      55     52        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 56       49      46     44        2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25       29      23     26        2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 47       58      41     41       15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С-Казахстанская           71       51      66     47        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133      133     126    117       10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15       19      10     15        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  40       34      26     26        2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Респуб. учреждения        15       15      15     15  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81610</wp:posOffset>
                </wp:positionV>
                <wp:extent cx="61271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3pt" to="483.7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</w:t>
      </w:r>
      <w:r>
        <w:rPr>
          <w:rFonts w:cs="Courier New" w:ascii="Courier New" w:hAnsi="Courier New"/>
          <w:sz w:val="24"/>
        </w:rPr>
        <w:t>Таблица 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 xml:space="preserve">CЕТЬ ОРГАНИЗАЦИЙ ЗДРАВООХРАНЕНИЯ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СЕЛЬСКОГО АДМИНИСТРАТИВНОГО РАЙОНА РЕСПУБЛИКИ 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число больничных¦число самостоятельных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  ¦   учреждений   ¦амб.полик.учреждений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областей          ¦----------------¦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1998  ¦ 1999  ¦ 1998   ¦    1999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+-------+--------+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489     422      1449       13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23      28        79        1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25      21       100         6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78      40       190        2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22      21        42         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51      38       162        13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31      19        79        1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24      19       113         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21      22       117        1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40      41        48         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20      19       163        1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12      12         8   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16      29        78         8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43      36       152         9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83      77       118        1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</w:t>
      </w:r>
      <w:r>
        <w:rPr>
          <w:rFonts w:cs="Courier New" w:ascii="Courier New" w:hAnsi="Courier New"/>
          <w:sz w:val="24"/>
        </w:rPr>
        <w:t xml:space="preserve">Tаблица N 14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ПЛАНОВАЯ МОЩНОСТЬ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АМБУЛАТОРНО-ПОЛИКЛИНИЧЕСКИХ ОРГАНИЗАЦ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( ЧИСЛО ПОСЕЩЕНИЙ В СМЕНУ )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  ¦                   ¦     в том числе   ¦      на 10000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  ¦        ВСЕГО      ¦в сельском админист¦      человек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Hаименование    ¦                   ¦  ративном районе  ¦      населения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областей      +-------------------+-------------------+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1998   ¦ 1999    ¦  1998   ¦ 1999    ¦  1998   ¦ 1999    ¦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  235212   218333     107013   107076     151.7    146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 10675    16598       8144    11344     183.0    202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 11827     9123       6965     5300     164.5    134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  24760    22224      18225    17014     153.3    142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  5654     4734       2674     2594     123.3    106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  18210    14765      11313     8503     112.9     97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 12422    12690       6872     7006     124.3    128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 10854    10315       6039     5790     169.1    16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 25828    23478       7045     6858     171.3    16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 10386     8329       1282     4611     167.2    13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 20672    16940       9102     6917     190.8    17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  6295     5085       1300     1320     179.9    159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 14855    13740       4640     8315     173.9    173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 19643    12072      12112     8451     181.5    16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 20915    25891      11300    13053     103.6    129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  1897     2915          0        0      67.6     9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    17845    17210          0        0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88.1    171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    2474     2224          0        0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</w:rPr>
        <w:t>Tаблица N 15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АМБУЛАТОРНО-ПОЛИКЛИНИЧЕСКАЯ ПОМОЩЬ НАСЕЛЕНИЮ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     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  Число посещений *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¦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 ¦   абс.число (в тыс.) ¦ на 1 жителя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1998    ¦   1999   ¦  1998 ¦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Республика Казахстан   89044.1     80245.3     5.7 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3485.3      4336.5     5.9     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4851.2      3515.1     6.7     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8710.6      8797.9     5.4 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Атырауская              2842.1      2287.1     6.2     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8068.4      6494.0     5.0 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4392.5      3772.6     4.4 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4081.5      3741.7     6.3 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10815.5      8603.0     7.1 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3899.6      3564.9     6.3 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5035.9      4444.7     4.6     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2922.2      2688.1     8.4     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5598.0      4339.3     6.5 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С-Казахстанская         4786.2      3429.3     4.4 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8215.2      8736.0     4.1     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2210.0      2706.8     8.0     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.Алматы                8429.6      8215.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</w:rPr>
        <w:t>8.5 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еспуб.учреждения        700.3       573.2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)Включены посещения к врачам на приеме и на д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Tаблица N 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АМБУЛАТОРНО-ПОЛИКЛИНИЧЕСКАЯ ПОМОЩЬ НАСЕ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СЕЛЬСКОГО АДМИНИСТРАТИВНОГО РАЙО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Наименование  ¦       Число посещений жителями сельск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¦          административного района *)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  абсолютное число в тыс.  ¦    на 1 жителя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¦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    1998     ¦    1999     ¦   1998   ¦   1999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Респуб. Казахстан    33401.3      33819.2          4.8        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2384.0       2237.2          6.3        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2302.7       1632.7          6.9        5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6830.7       7170.1          6.0        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тырауская            1342.9       1102.6          7.0        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3605.0       2776.1          5.3        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2067.8       2030.4          3.8     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1944.5       1669.8          5.2        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арагандинская        1827.6       1525.0          6.9        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1945.1       2983.9          7.8       1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1525.7       1492.2          2.9        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509.6        527.7          7.2        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Павлодарская           957.8       1954.0          3.0        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2224.7       1838.5          3.7     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3933.2       4879.0          3.1        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Включены посещения к врачам на приеме и на д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КОЕЧНЫЙ ФОНД И ОБЕСПЕЧЕННОСТЬ НАСЕЛЕНИЯ КОЙКА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84455</wp:posOffset>
                </wp:positionV>
                <wp:extent cx="62185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65pt" to="641.4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84455</wp:posOffset>
                </wp:positionV>
                <wp:extent cx="20123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65pt" to="151.7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84455</wp:posOffset>
                </wp:positionV>
                <wp:extent cx="635" cy="128079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6.65pt" to="-6.6pt,10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5780</wp:posOffset>
                </wp:positionH>
                <wp:positionV relativeFrom="paragraph">
                  <wp:posOffset>84455</wp:posOffset>
                </wp:positionV>
                <wp:extent cx="635" cy="48469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6.65pt" to="641.4pt,3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820</wp:posOffset>
                </wp:positionH>
                <wp:positionV relativeFrom="paragraph">
                  <wp:posOffset>84455</wp:posOffset>
                </wp:positionV>
                <wp:extent cx="635" cy="48469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6.65pt" to="396.6pt,3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6420</wp:posOffset>
                </wp:positionH>
                <wp:positionV relativeFrom="paragraph">
                  <wp:posOffset>84455</wp:posOffset>
                </wp:positionV>
                <wp:extent cx="635" cy="48469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65pt" to="144.6pt,3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Число развернутых коек - ВСЕГО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роме того: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Hаименование                       ¦                 хозрасчетные   ¦койки в част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областей          Все ведомства  ¦   в т.ч.  МЗ  койки в бюджетных¦  клиниках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sz w:val="24"/>
        </w:rPr>
        <w:t xml:space="preserve">¦                  учреждениях   ¦ 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6420</wp:posOffset>
                </wp:positionH>
                <wp:positionV relativeFrom="paragraph">
                  <wp:posOffset>52070</wp:posOffset>
                </wp:positionV>
                <wp:extent cx="63099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4.1pt" to="641.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1998    ¦ 1999   ¦ 1998  ¦ 1999    1998  ¦  1999  ¦     1999      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59690</wp:posOffset>
                </wp:positionV>
                <wp:extent cx="62185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4.7pt" to="641.4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59690</wp:posOffset>
                </wp:positionV>
                <wp:extent cx="20123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.7pt" to="151.8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59690</wp:posOffset>
                </wp:positionV>
                <wp:extent cx="635" cy="356679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.7pt" to="-6.6pt,2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   123493  108219   113011   97801   1064     1412       33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6197    6760     5745    6540      0        0         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4479    4704     4035    4020    140      120        5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10769    7485    10706    6990     79      155         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3296    3181     3000    2885      0       10         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12243   10568    11178    9719     10        0        7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6681    5823     6310    5485     30       30        19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5588    4844     5130    4317      0        3        1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12389   11912    10570   10014      0        0        2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5960    5425     5945    5195      0        0        1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7928    6228     7554    5993      6       16        1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4218    3200     3212    2565      0        0         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6592    5650     6362    5294     10       10        1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9023    5500     8513    5118      0        0         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12724   11848    12034   10716    280      333        59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412    3707     1800    3100     15        0         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8361    6844     6284    5310    444      605         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4633    4540     4633    4540     50      130          0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527685</wp:posOffset>
                </wp:positionV>
                <wp:extent cx="82302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1.55pt" to="641.4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Таблица N 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  <w:r>
        <w:rPr>
          <w:rFonts w:cs="Courier New" w:ascii="Courier New" w:hAnsi="Courier New"/>
          <w:sz w:val="24"/>
        </w:rPr>
        <w:t>(пp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КОЕЧНЫЙ ФОНД   И  ОБЕСПЕЧЕННОС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НАСЕЛЕНИЯ КОЙКА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  Обеспеченность населения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койками на 10000 человек населения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Hаименование   +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областей     ¦   Все ведомства  ¦   в т.ч.  МЗ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+------------------+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  ¦  1999  ¦ 1998  ¦ 1999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--+--------+-------+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79.6    72.6     72.9    6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106.2    82.4     98.5    7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62.3    69.3     56.1    5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66.7    47.9     66.3    4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71.9    71.8     65.4    6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75.9    69.6     69.3    6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66.8    59.1     63.1    5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87.1    79.3     79.9    7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82.2    85.2     70.1    7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95.9    90.2     95.7    8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73.2    62.6     69.7    6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120.5   100.6     91.8    8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77.2    71.3     74.5    6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83.4    76.9     78.6    7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63.1    59.3     59.6    5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86.0   115.0     64.2    9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 )   127.7   100.3    101.0    8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Таблица N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БЕСПЕЧЕННОСТЬ НАСЕЛЕНИЯ КОЙКАМИ СЕЛЬ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АДМИНИСТРАТИВНОГО РАЙО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¦        число коек      ¦       на 10000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¦                        ¦человек соот. населе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---------------------------------------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¦    1998    ¦   1999    ¦   1998     ¦  199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 Казахстан     35670       29973           51.3          4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2785        3740           73.4          8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тюбинская            1460        1450           43.9          4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6441        3865           56.5          3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900         890           46.9          4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2885        2298           42.1          3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2670        2145           48.9          4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2090        1567           55.6          4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1120        1015           42.5          4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ызылординская         2730        2495          108.9         10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2041        1331           38.5          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735         565          104.1          8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1207        1879           38.3          6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С-Казахстанская        2998        2133           49.7          4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5608        4600           44.1          3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17</w:t>
      </w:r>
    </w:p>
    <w:p>
      <w:pPr>
        <w:pStyle w:val="Normal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ДЕЯТЕЛЬНОСТЬ РЕСПУБЛИКАНСКИХ ОРГАНИЗАЦИЙ  Г. АЛМА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ЗА 1999 Г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¬------------------------¬-------------------¬-------------------¬----------------¬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аименование ¦    Число коек          ¦Занятость бюджетных¦Среднее число дней ¦% сельских жите-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чреждений  ¦------------------------¦       коек        ¦пребывания больного¦лей,поступивших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 бюджетных¦хозрасчетных ¦                   ¦на бюджетной койке ¦ в стационары  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          ¦             ¦                   ¦                   ¦                ¦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еспуб.псих.б-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строгого наблюд.     780        -               337              1413.9                26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ИИ глазных бол-ней  160        20              272                 8.9                4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ИИ кардиологии      240        -               267                12.5                2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НЦ проблем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туберкулеза          465        -               272                84.0                4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НЦ педиатрии и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детской хирургии     175        35              305                19.7                23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ИИ кожвенболезней   150        15              274                25.0                2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Ц  урологии         220        25              274                16.4                 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НЦ онкологии и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адиологии           500        -               331                29.2                30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Ц хирургии          330        -               113                12.1                1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НЦ ОЗМиР            130        35              255                15.4                16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еспуб.ГИОВ          240        -               297                19.1                1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Респуб.дет. б-ца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  <w:lang w:val="en-US"/>
        </w:rPr>
        <w:t>“</w:t>
      </w:r>
      <w:r>
        <w:rPr>
          <w:rFonts w:cs="Courier New" w:ascii="Courier New" w:hAnsi="Courier New"/>
          <w:sz w:val="22"/>
        </w:rPr>
        <w:t>Аксай</w:t>
      </w:r>
      <w:r>
        <w:rPr>
          <w:rFonts w:cs="Courier New" w:ascii="Courier New" w:hAnsi="Courier New"/>
          <w:sz w:val="22"/>
          <w:lang w:val="en-US"/>
        </w:rPr>
        <w:t>”</w:t>
      </w:r>
      <w:r>
        <w:rPr>
          <w:rFonts w:cs="Courier New" w:ascii="Courier New" w:hAnsi="Courier New"/>
          <w:sz w:val="22"/>
        </w:rPr>
        <w:t xml:space="preserve">              435        -               337                27.8                5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еспуб. псих. б-ца   400        -               364                45.1                1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РДРЦ </w:t>
      </w:r>
      <w:r>
        <w:rPr>
          <w:rFonts w:cs="Courier New" w:ascii="Courier New" w:hAnsi="Courier New"/>
          <w:sz w:val="22"/>
          <w:lang w:val="en-US"/>
        </w:rPr>
        <w:t>“</w:t>
      </w:r>
      <w:r>
        <w:rPr>
          <w:rFonts w:cs="Courier New" w:ascii="Courier New" w:hAnsi="Courier New"/>
          <w:sz w:val="22"/>
        </w:rPr>
        <w:t>Балбулак</w:t>
      </w:r>
      <w:r>
        <w:rPr>
          <w:rFonts w:cs="Courier New" w:ascii="Courier New" w:hAnsi="Courier New"/>
          <w:sz w:val="22"/>
          <w:lang w:val="en-US"/>
        </w:rPr>
        <w:t>”</w:t>
      </w:r>
      <w:r>
        <w:rPr>
          <w:rFonts w:cs="Courier New" w:ascii="Courier New" w:hAnsi="Courier New"/>
          <w:sz w:val="22"/>
        </w:rPr>
        <w:t xml:space="preserve">       75        -               311                24.2                17.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ГКП “Бобек</w:t>
      </w:r>
      <w:r>
        <w:rPr>
          <w:rFonts w:cs="Courier New" w:ascii="Courier New" w:hAnsi="Courier New"/>
          <w:sz w:val="22"/>
          <w:lang w:val="en-US"/>
        </w:rPr>
        <w:t xml:space="preserve"> ”</w:t>
      </w:r>
      <w:r>
        <w:rPr>
          <w:rFonts w:cs="Courier New" w:ascii="Courier New" w:hAnsi="Courier New"/>
          <w:sz w:val="22"/>
        </w:rPr>
        <w:t xml:space="preserve">        240        -               296                22.0                24.7</w:t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21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Таблица 18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МЕДИЦИНСКИЕ КАДРЫ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Численность врачей всех специальностей (без зубных)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+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Hаименование   ¦      Абсолютные числа     ¦на 10 000 чел.насел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+-----------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Все ведом. *)¦  в т.ч. МЗ  ¦Все ведом. ¦ в т.ч. МЗ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+-------------+-------------+-----------+--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¦ 1998 ¦ 1999 ¦ 1998 ¦ 1999 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+------+------+------+------+-----+-----+-----+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53181  50560  47172  43910   34.3  33.9  30.4  2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1623    2189   1534   2010   27.8  26.7  26.3  2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тюбинская        2707    2437   2453   2116   37.7  35.9  34.1  3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3611    3473   3501   3085   22.4  22.2  21.7  1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1297    1263   1164   1136   28.3  28.5  25.4  2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-Казахстанская    5577    5465   4682   4319   34.6  36.0  29.0  2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2588    2474   2262   2080   25.9  25.1  22.6  2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2108    1982   1725   1656   32.8  32.4  26.9  2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6072    5998   5060   4895   40.3  42.9  33.6  3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ызылординская     1726    1774   1723   1682   27.8  29.5  27.7  2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2628    2433   2425   2207   24.3  24.4  22.4  2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1222    1135   1159   1054   34.9  35.7  33.1  3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Павлодарская       2620    2691   2390   2216   30.7  34.0  28.0  2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2848    1669   2472   1484   26.3  23.3  22.8  2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5057    5169   4834   4709   25.1  25.8  24.0  2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1845    2169   1426   1760   65.8  67.3  50.8  5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г.Алматы           6123    5302   4833   4554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</w:rPr>
        <w:t xml:space="preserve">89.3  72.6  77.4  66.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еспуб.учреждения  3529    2947   3529   2947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Включены также врачи санаториев и МСЭ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Таблица 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МЕДИЦИНСКИЕ КАДРЫ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¦            из них: врачи-специалисты *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¦         абс.число         ¦на 10000 чел.насел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     1998     ¦   1999     ¦    1998     ¦  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  40253          37113          26.0        2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1275           1644          21.9 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2228           1873          31.0        2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лматинская           2869           2550          17.8        1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967            940          21.1        2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3879           3546          24.1        2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2016           1855          20.2        1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З-Казахстанская       1475           1379          23.0        2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4236           3991          28.1        2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1493           1452          24.0        2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2126           1941          19.6        1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Мангыстауская          980            877          28.0        2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2031           1901          23.8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1998           1156          18.5        1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4094           3949          20.3        1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1307           1568          46.6        4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.Алматы              4318           4056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67.4        5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еспуб.учреждения     2961           2435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Кроме организаторов здравоохранения, диетолог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тологоанатомов, судмедэкспертов и врачей санэпидгруппы.</w:t>
      </w:r>
    </w:p>
    <w:p>
      <w:pPr>
        <w:pStyle w:val="Normal"/>
        <w:tabs>
          <w:tab w:val="clear" w:pos="720"/>
          <w:tab w:val="left" w:pos="1389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1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МЕДИЦИНСКИЕ КАДР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¦Численность среднего медперсонала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¦   (включая зубных вpачей)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     +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Hаименование           ¦         Абсолютные числа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областей             +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¦  Все ведомства  ¦  в т.ч. МЗ    ¦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                        +-----------------+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¦  1998  ¦  1999  ¦ 1998 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+--------+--------+-------+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  120434    110368   110209   9918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    4622      5896     4492    564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    4336      4591     3969    404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   10841      9293    10659    875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    3152      2844    2885    26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   12434     11346   10558    92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    7030      6442    6616    597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    5600      4938    4950    44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   11925     10785   10105    887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    6017      5760    6008    55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    7455      6267    6973    59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    3096      2745    2997    261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    6324      5868    5954    52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    8419      5394    7652    49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   14844     14445   14393   1356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    2474      3181    1864    25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     9158      8242    7427    70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учреждения             2707      2331    2707    23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1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МЕДИЦИНСКИЕ КАДРЫ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¦Численность среднего медперсонала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¦    (включая зубных вpачей)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+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Hаименование             ¦   на 10 000 человек населения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областей               +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¦  Все ведомства  ¦  в т.ч. МЗ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+-----------------+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    ¦  1998  ¦  1999  ¦ 1998 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+--------+--------+-------+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     77.7     74.1    71.1    6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     79.2     71.9    77.0    6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     60.3     67.7    55.2    5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     67.1     59.5    66.0    5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     68.7     64.2    62.9    5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     77.1     74.7    65.5    6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     70.3     65.4    66.2    6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     87.3     80.8    77.1    7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     79.1     77.1    67.0    6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     96.8     95.8    96.7    9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     68.8     63.0    64.4    5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     88.5     86.3    85.6    8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     74.0     74.1    69.7    6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     77.8     75.4    70.7    6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     73.6     72.3    71.3    6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     88.2     98.7    66.5    7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      109.8     93.1    93.8    8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Таблица 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МЕДИЦИНСКИЕ КАДРЫ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Наименование  ¦    из них: квалифицированный средни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¦         медицинский персонал  *)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    абсолютные числа  ¦на 10000 человек населения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¦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¦    1998   ¦   1999   ¦     1998    ¦  199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  92992     83389          60.0         5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молинская           3853      4549          66.1         55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3465      3544          48.2         5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9021      7377          55.9         4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2512      2211          54.8         4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-Казахстанская       8840      7616          54.8         5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6143      5576          61.5         5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4101      3573          63.9         5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8136      7197          54.0         5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5318      4862          85.6         8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5664      4866          52.3         4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2467      2178          70.5         6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4891      4242          57.3         5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6445      4200          59.5         5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12674     11837          62.8         5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1489      1998          53.1         6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.Алматы              5934      5701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73.8         6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еспуб.учреждения     2039      1862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Включены: медсестры, фельдшера, акушер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Таблица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МЕДИЦИНСКИЕ КАД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СЕЛЬСКОГО АДМИНИСТРАТИВНОГО РАЙО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Наименование  ¦  численность врачей    ¦    на 10000 человек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¦   (без зубных)         ¦соответствующего насел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¦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¦   1998     ¦   1999    ¦    1998    ¦   1999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 Казахстан   12188      11313          17.5        1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769        901          20.3        2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718        704          21.6        2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лматинская          2263       2027          19.8        1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440        434          22.9        2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1296       1110          18.9        1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749        710          13.7        1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З-Казахстанская       634        573          16.9        1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661        588          25.1        2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700        856          27.9        3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693        542          13.1        1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Мангыстауская         142        153          20.1        2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366        344          11.6        1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808        532          13.4        1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1949       1839          15.3        1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</w:rPr>
        <w:t>Таблица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МЕДИЦИНСКИЕ КАДР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СЕЛЬСКОГО АДМИНИСТРАТИВНОГО РАЙ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Наименование  ¦ численность среднего мед. ¦   на 10000 человек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областей    ¦ персонала(включая зубных) ¦соответствующего населения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¦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¦     1998     ¦   1999      ¦    1998     ¦   1999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Респуб.Казахстан     42893          38011          61.7        5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2870           2961          75.6        6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2270           2027          68.3        6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7568           6403          66.4        5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тырауская            1324           1218          69.0        6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4559           3173          66.5        5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2332           2017          42.7        3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2552           2071          67.9        5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1913           1648          72.6        6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2237           2253          89.2        9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1422           2176          26.8        4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Мангыстауская          515            447          72.9        6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1458           1263          46.3        4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3670           2642          60.8        5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8203           7712          64.5        6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</w:rPr>
        <w:t>Таблица  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Медицинские кадр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в частных медицинских структурах за 1999 год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 абс. числа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именование      ¦   Численность     ¦   Численность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бластей         ¦     врачей        ¦среднего медперсона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                  ¦ла (вкл. зубных)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        1999      ¦         1999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      4978                757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Акмолинская                    147                 1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      503                 6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      166                 1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     116                 16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В-Казахстанская               1009                195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      323                 35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      199                 27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      750                116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      164                 3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Костанайская                   205                 2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       87                 10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      380                 4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       70                 1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Ю-Казахстанская                285                 5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    187                 17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       387                 6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Таблица 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ПОДГОТОВКА МЕДИЦИНСКИХ КАДРОВ В РЕСПУБЛИКЕ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!   государственные   !  негосударственные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!                     !            </w:t>
      </w:r>
    </w:p>
    <w:p>
      <w:pPr>
        <w:pStyle w:val="Normal"/>
        <w:ind w:right="-48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!  1998  !   1999     !   1998     !  1999  </w:t>
      </w:r>
    </w:p>
    <w:p>
      <w:pPr>
        <w:pStyle w:val="Normal"/>
        <w:ind w:right="-4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-----------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Число медицинских ВУЗов      6          6           1          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сло студентов на начал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да                      14070     13797          396        704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сло принятых в ВУЗы      2637      2533          137        19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Число окончивших ВУЗы      3233      2518           40         44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сло медицинских средн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ебных заведений            25        24           13   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сло учащихся на начал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да                      17098      14972         2117      3062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Число принятых в СУЗы      6245       4529         1119      147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исло окончивших СУЗы      5112       5005          336       784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-----------------------------------------------------------------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3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СЕТЬ,КАДРЫ,КОЕЧНЫЙ ФОНД 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ПОКАЗАТЕЛИ ДЕЯТЕЛЬНОСТИ УЧРЕЖДЕНИЙ ЗДРАВООХРАН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РЕСПУБЛИКИ КАЗАХСТАН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sectPr>
          <w:footerReference w:type="default" r:id="rId24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ЛЕЧЕБНО - ПРОФИЛАКТИЧЕСКИЕ ОРГАНИЗАЦИИ СЕЛЬСКОГО РАЙ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Наименование     ¦ ЦРБ и РБ    ¦ СУБ и СБ   ¦ Врачебные амбулатории  ¦ ФАП и  ФП   ¦      ФП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бласти         ¦             ¦            ¦ и семейные врачебные   ¦             ¦ без помещения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            ¦            ¦ амбулатории распол. в  ¦             ¦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¦             ¦            ¦ сельских поселениях    ¦             ¦               ¦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---------------------------------------------------------------------------------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1998 ¦ 1999 ¦ 1998¦ 1999 ¦   1998  ¦  1999       ¦ 1998 ¦  1999  ¦     1999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  197   180     193   144    1371     1242          4404    3840         6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14    18       5     3      79       86           364     407         1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13    12      11     8      99       55           237     144         1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23    16      40    20     187      200           401     389         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7     8       7     6      43       39            78      45          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22    21      12     6      82      134           465     347          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11    10      12     2      79      111           209     199    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16    16       6     -     113       37           329     330        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12    12       7    10     117      116           252     269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7     7      20    21      46       33           115     111           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16    16       1     2     160      117           404     375          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5     5       6     3       8       12            13      11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9     9       6     5      90       74           286     216          1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25    13      10    14     152       90           698     497          1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17    17      50    44     116      138           553     500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НЕГОСУДАРСТВЕННЫЕ ЛЕЧЕБНО - ПРОФИЛАКТИЧЕСКИЕ ОРГАНИЗАЦИИ СЕЛЬСКОГО РАЙ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</w:rPr>
        <w:t>В 1999 ГОД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-</w:t>
      </w:r>
    </w:p>
    <w:p>
      <w:pPr>
        <w:pStyle w:val="Normal"/>
        <w:ind w:right="-851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Наименование     ¦ ЦРБ и  РБ   ¦ СУБ и СБ  ¦ Врачебные амбулатории  ¦  ФАП И ФП     ¦      ФП       !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бласти         ¦             ¦           ¦ и семейные врачебные   ¦               ¦без помещения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            ¦           ¦ амбулатории распол. в  ¦               ¦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            ¦           ¦  сельских поселениях   ¦               ¦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Респуб.Казахстан         -            6               81                   103               2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-            -                1                     2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-            2                5                    15               22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Алматинская              -            -                2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-            -                1                     2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 -            -               55                    78                4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Жамбылская               -            -                2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-            -                -                     -                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Карагандинская           -            2                6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-            -                -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-            -                4                     6                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Мангыстауская            -            -                -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-            -                2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-            -                -                     -                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Ю-Казахстанская          -            2                3                     -           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sectPr>
          <w:footerReference w:type="default" r:id="rId25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Численность врачей тера-¦         из них :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певт.профиля - всего* ¦        терапевтов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12393 11683   8.0   7.8  7198  6565   4.6   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318   463   5.5   5.6   217   309   3.7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753   744  10.5  11.0   511   495   7.1   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714   646   4.4   4.1   469   425   2.9 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318   330   6.9   7.4   211   209   4.6 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1179  1217   7.3   8.0   609   614   3.8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610   601   6.1   6.1   376   367   3.8   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497   478   7.7   7.8   328   295   5.1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1393  1246   9.2   8.9   657   576   4.4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468   412   7.5   6.9   298   220   4.8   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621   582   5.7   5.8   424   395   3.9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298   290   8.5   9.1   183   165   5.2   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671   685   7.9   8.6   388   391   4.5   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625   359   5.8   5.0   392   217   3.6 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1165  1109   5.8   5.5   705   679   3.5   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458   526  16.3  16.3   257   277   9.2   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1537  1455               778   697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21.3  17.6              10.9   8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учреждения      768   540               395   234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Включены:терапевты,кардиологи,эндокринологи,аллергологи,гематолог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отерапевты,инфекционисты,ревматологи,гастроэнтерологи, врачи скорой</w:t>
      </w:r>
    </w:p>
    <w:p>
      <w:pPr>
        <w:pStyle w:val="Normal"/>
        <w:ind w:right="-62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и,пульманологи,нефрологи,генетики,врачи по функциональной диагнос-      тике,врачи УЗ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    из них: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кардиологов     ¦     эндокринологов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¦ 1998¦ 1999¦ 1998¦ 1999¦ 1998¦ 1999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514   521   0.3   0.3   288   315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5    20   0.1   0.2     7    10   0.1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16    16   0.2   0.2     8    13   0.1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22    17   0.1   0.1    14    10   0.1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19    20   0.4   0.5     7     8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44    54   0.3   0.4    35    36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26    28   0.3   0.3    10    16   0.1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23    26   0.4   0.4     8    10   0.1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59    61   0.4   0.4    36    35   0.2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7    12   0.1   0.2     5     7   0.1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27    26   0.2   0.3    17    18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14    16   0.4   0.5     7    10   0.2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23    26   0.3   0.3    15    20   0.2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20    13   0.2   0.2    15    12   0.1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57    57   0.3   0.3    25    35   0.1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19    23   0.7   0.7    15    16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 52    43                41    4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 xml:space="preserve">1.2   0.9               0.6   0.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 81    63                23    19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Хирургического    ¦         из них :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профиля - всего*) ¦         хирургов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5853  5828   3.8   3.9  1960  1984   1.3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173   256   3.0   3.1    81   106   1.4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301   273   4.2   4.0   153   133   2.1 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357   330   2.2   2.1   118   115   0.7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123   128   2.7   2.9    50    54   1.1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564   608   3.5   4.0   186   201   1.2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288   292   2.9   3.0    91    86   0.9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166   182   2.6   3.0    74    79   1.2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680   667   4.5   4.8   249   236   1.7 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149   150   2.4   2.5    46    46   0.7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323   310   3.0   3.1   103    98   1.0 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114   116   3.3   3.6    40    43   1.1   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84   307   3.3   3.9    75    96   0.9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286   186   2.6   2.6    93    71   0.9 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626   631   3.1   3.2   211   233   1.0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264   307   9.4   9.5    82    97   2.9 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674   685               192   20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 xml:space="preserve">10.7   9.6               2.9   2.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481   400               116    86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Включены:хирурги,травматологи-ортопеды,онкологи-хирурги,анестезиолог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аниматологи,урологи,нейрохирурги,детские хирурги,сердечно-сосудистые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хирурги,торакальные хирурги,проктологи</w:t>
      </w:r>
      <w:r>
        <w:rPr>
          <w:rFonts w:cs="Courier New" w:ascii="Courier New" w:hAnsi="Courier New"/>
          <w:sz w:val="22"/>
          <w:lang w:val="en-US"/>
        </w:rPr>
        <w:t>,</w:t>
      </w:r>
      <w:r>
        <w:rPr>
          <w:rFonts w:cs="Courier New" w:ascii="Courier New" w:hAnsi="Courier New"/>
          <w:sz w:val="22"/>
        </w:rPr>
        <w:t xml:space="preserve"> хирурги по трансплантации органов и ткан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     из них: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травматологов-ортопедов¦    анестезиологов -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       ¦    реаниматологов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675    689   0.4   0.5  1937  1910   1.2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18     21   0.3   0.3    62    93   1.1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30     28   0.4   0.4    66    63   0.9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39     35   0.2   0.2   140   126   0.9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8     14   0.2   0.3    43    38   0.9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78     79   0.5   0.5   188   208   1.2   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43     42   0.4   0.4    89    97   0.9 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11      9   0.2   0.1    50    57   0.8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86     86   0.6   0.6   235   231   1.6 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18     19   0.3   0.3    52    51   0.8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45     40   0.4   0.4   103   105   1.0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11     14   0.3   0.4    40    36   1.1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47     50   0.6   0.6   106   104   1.2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30     16   0.3   0.2   102    62   0.9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61     74   0.3   0.4   228   216   1.1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28     40   1.0   1.2    84    95   3.0   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92     93               235   229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 xml:space="preserve">1.1   1.1               3.2   2.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30     29               114    99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из них: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урологов       ¦нейрохирурго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¦ 1999 ¦ 1998¦ 1999¦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431   459    0.3   0.3    163    16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3    10    0.1   0.1      1 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15    17    0.2   0.3      9     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20    18    0.1   0.1      7 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8     9    0.2   0.2      3 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29    30    0.2   0.2     14     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18    20    0.2   0.2      6   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9    13    0.1   0.2      6     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35    38    0.2   0.3     19     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8    14    0.1   0.2      3 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26    26    0.2   0.3     11    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7     9    0.2   0.3      2   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5    26    0.3   0.3      6   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16    10    0.1   0.1      6 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48    54    0.2   0.3     19     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26    27    0.9   0.8      6   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60    63                  40     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1.3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78    75                   5 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Онкологов*)    ¦   Акушер-гинеколого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499    490   0.3   0.3  3485  3622   2.2   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22     13   0.4   0.2   123   174   2.1   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15     18   0.2   0.3   191   185   2.7 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27     29   0.2   0.2   273   248   1.7   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13     11   0.3   0.2    82    95   1.8   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58     63   0.4   0.4   264   345   1.6   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17     23   0.2   0.2   194   210   1.9   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7      8   0.1   0.1   110   130   1.7   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58     51   0.4   0.4   329   353   2.2   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14     17   0.2   0.3   121   131   1.9   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28     26   0.3   0.3   212   189   2.0   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7      7   0.2   0.2    90    83   2.6   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16     10   0.2   0.1   186   199   2.2   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13      8   0.1   0.1   189   122   1.7 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36     42   0.2   0.2   424   455   2.1   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10     18   0.4   0.6   119   164   4.2   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33     39               429   408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1.5   1.3               5.3   4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учреждения     125    107               149   131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Включены :онкологи,онкологи-хирурги,онкологи-гинеколог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кологи-оттоларинголог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26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Офтальмологов     ¦        Педиатров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взрослых  и  детских  ¦  ( вкл.неонатологов )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¦ 1998¦ 1999 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 909    959   0.6   0.6  6769  6063   4.4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29     37   0.5   0.5   164   252   2.8   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46     57   0.6   0.8   398   378   5.5   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47     37   0.3   0.2   507   442   3.1   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18     21   0.4   0.5   194   189   4.2   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89    106   0.6   0.7   500   486   3.1   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46     46   0.5   0.5   457   412   4.6   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29     43   0.5   0.7   294   261   4.6   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108    111   0.7   0.8   526   471   3.5   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26     25   0.4   0.4   299   227   4.8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46     40   0.4   0.4   375   353   3.5   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17     20   0.5   0.6   222   189   6.3   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52     55   0.6   0.7   397   366   4.6   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46     34   0.4   0.5   321   187   3.0   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81     81   0.4   0.4   882   755   4.4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36     55   1.3   1.7   238   242   8.5   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99    102               788   693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1.8   1.7               9.2   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94     89               207   160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      Hевропатологов    ¦    Отоларингологов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------------¦-----------¦-----------¦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  ¦ 1998 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1275  1252   0.8   0.8   853   906   0.6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27    48   0.5   0.6    23    39   0.4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58    72   0.8   1.1    41    51   0.6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68    67   0.4   0.4    60    52   0.4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34    38   0.7   0.9    24    28   0.5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146   157   0.9   1.0    84   109   0.5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72    62   0.7   0.6    40    42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43    47   0.7   0.8    34    36   0.5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158   156   1.0   1.1    90    98   0.6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33    28   0.5   0.5    31    28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70    58   0.6   0.6    54    50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28    28   0.8   0.9    17    32   0.5 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81    84   0.9   1.1    43    43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70    41   0.6   0.6    53    27   0.5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101   101   0.5   0.5    79    77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50    55   1.8   1.7    44    56   1.6 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  166   141               110   111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2.2   1.8               1.3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   70    69                26    27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Психиатров      ¦ Психиатров-нарколого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(вкл.детских и подрост.)¦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878   896   0.6   0.6   418   420   0.3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67    31   1.1   0.4    26    17   0.4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44    49   0.6   0.7    32    28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42    49   0.3   0.3    29    21   0.2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18    19   0.4   0.4    11    15   0.2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102   106   0.6   0.7    51    58   0.3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32    35   0.3   0.4    20    19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34    34   0.5   0.6    31    34   0.5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110   115   0.7   0.8    46    43   0.3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30    32   0.5   0.5    23    23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70    68   0.6   0.7    25    21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18    21   0.5   0.7    10    10   0.3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56    56   0.7   0.7    22    23   0.3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44    32   0.4   0.4    22    14   0.2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50    52   0.2   0.3    28    28   0.1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12    52   0.4   1.6     0    14   0.0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 62    54                37    44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1.4   1.3            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 учреждения      87    91                 5     8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7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Фтизиатров      ¦  Дермато-венеролого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.число ¦на 10000ч.н¦ Абс.число ¦на 10000ч.н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¦ 1999¦ 1998¦ 1999¦ 1998¦ 1999¦ 1998¦ 1999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 Казахстан     1346  1396   0.9   0.9   968   962   0.6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63    74   1.1   0.9    54    42   0.9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78    74   1.1   1.1    44    50   0.6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92    98   0.6   0.6    55    55   0.3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63    63   1.4   1.4    13    15   0.3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122   126   0.8   0.8   110   108   0.7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65    80   0.7   0.8    40    39   0.4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57    50   0.9   0.8    29    36   0.5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191   182   1.3   1.3   102    98   0.7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73    81   1.2   1.3    35    36   0.6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56    73   0.5   0.7    50    50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40    28   1.1   0.9    20    19   0.6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61    56   0.7   0.7    61    58   0.7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72    45   0.7   0.6    59    39   0.5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135   157   0.7   0.8    90    90   0.4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13    37   0.5   1.1    24    54   0.9 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.Алматы                68    84                78    73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 xml:space="preserve">1.5    1.5              1.7   1.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спуб.учреждения       97    88               104   100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Рентгенологов              ¦   Радиолого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---------------------------------¦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  Абсолютное число ¦на 10000чел.н¦ Абс.числ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¦-------------¦----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            ¦   1998   ¦  1999  ¦ 1998 ¦ 1999 ¦  1998 ¦ 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 Казахстан         972      920     0.6   0.6      150   1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38       44     0.7   0.5        9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50       48     0.7   0.7       11   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62       49     0.4   0.3        5   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26       28     0.6   0.6        4   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113      103     0.7   0.7        9   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41       42     0.4   0.4        7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49       44     0.8   0.7        3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119      118     0.8   0.8       21    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37       37     0.6   0.6        2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61       53     0.6   0.5        8    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16       18     0.5   0.6        1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38       40     0.4   0.5        5   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55       29     0.5   0.4       10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75       72     0.4   0.4       12   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30       42     1.1   1.3        0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116      105                      3  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 xml:space="preserve">1.5   1.3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 учреждения         46       48                     40    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ЕСПЕЧЕHHОСТЬ HАСЕЛЕHИЯ ВРАЧ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СHОВHЫХ СПЕЦИАЛЬHО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     Санэпидгруппа *)  ¦      Стоматологов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аименование    ¦----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областей      ¦  Абс.число ¦на 10000ч.н¦ Абс.число ¦на 10000ч.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------------¦-----------¦-----------¦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1998 ¦ 1999¦ 1998¦ 1999¦ 1998¦ 1999¦ 1998¦ 1999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3164   3114   2.0   2.1   2872  4073   1.9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83    140   1.4   1.7     42   134   0.7  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Актюбинская          90     87   1.3   1.3     73   123   1.0  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249    237   1.5   1.5    283   310   1.8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70     59   1.5   1.3     50    83   1.1  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284    278   1.8   1.8    172   345   1.1  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Жамбылская          150    143   1.5   1.5    112   258   1.1  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132    139   2.1   2.3     95   151   1.5  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423    414   2.8   3.0    456   655   3.0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180    186   2.9   3.1    113   185   1.8  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останайская        206    201   1.9   2.0    149   174   1.4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75     71   2.1   2.2     92   135   2.6  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145    145   1.7   1.8     86   217   1.0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150     91   1.4   1.3    128   121   1.2  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322    333   1.6   1.7    204   303   1.0  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60     89   2.1   2.8     19    82   0.7  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.Алматы            252    270                458   546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5.0   4.4                7.4  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еспуб.учреждения   293    231                340   251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)Включены:санитарные врачи,эпидемиологи,дезинфекционисты,паразитолог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бактериологи и вирусол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*) C 1999 года включая врачей, работающих в частных структу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УКОМПЛЕКТОВАHHОСТЬ ВРАЧЕБHЫМИ ДОЛЖHОСТ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В РЕСПУБЛИКЕ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¦                  ¦ Число врачебных должностей    ¦   Укомплекто-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¦                  ¦-------------------------------¦   ванность 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¦  Hаименование    ¦    Штатных    ¦    Занятых    ¦        %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¦    областей      ¦---------------¦---------------¦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¦                  ¦  1998 ¦  1999 ¦  1998 ¦  1999 ¦  1998 ¦  1999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Респуб.Казахстан     52982   46090   50435   44113    95.2    9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Акмолинская           1934    2552    1871    2354    96.7    9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Актюбинская           2260    1891    2174    1819    96.2    9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Алматинская           4606    3182    4423    3092    96.0    9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Атырауская            1375    1279    1294    1254    94.1    9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В-Казахстанская       5234    4512    4883    4224    93.3    9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Жамбылская            3025    2631    2856    2465    94.4    9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З-Казахстанская       2400    2122    2400    2122   100.0   10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Карагандинская        5112    4149    4916    4076    96.2    9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Кызылординская        2262    1928    2093    1811    92.5    9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Костанайская          3417    2728    3264    2591    95.5    9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Мангыстауская         1694    1342    1464    1229    86.4    9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авлодарская          2872    2505    2719    2439    94.7    9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-Казахстанская       3465    2121    3137    1896    90.5    8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Ю-Казахстанская       4840    5147    4704    4943    97.2    9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г.Астана              1084    1490    1066    1472    98.3    9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г.Алматы              5867    5127    5734    5028    97.7    9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Респуб. учреждения    1535    1384    1437    1298    93.6    9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</w:rPr>
        <w:t>Таблица N 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4"/>
        </w:rPr>
        <w:t>Показатели оказания стоматологической помощи насе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     ¦ Число первичных обращений к стоматолога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     ¦ и зубным врачам на 100 человек насел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Hаименование   ¦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области      ¦    Взрослые     ¦    Дети до 14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     ¦  и подростки    ¦  лет включительн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     ¦-----------------¦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     ¦  1998   ¦ 1999  ¦  1998    ¦   1999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еспублика Казахстан    15.0      12.5      25.8      2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кмолинская             19.8      14.1      26.3      1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ктюбинская              9.5      10.4      32.3      4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лматинская             27.6      19.7      33.5      4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тырауская              11.9       7.0      27.2      2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-Казахстанская         11.4      10.2      20.8      1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Жамбылская              11.3       3.0      19.2       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З-Казахстанская         24.8      14.1      35.6      3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арагандинская           9.3       9.3      15.1      1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ызылординская          23.0      14.0      20.5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останайская            10.6       6.6      25.8      1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Мангыстауская            9.9      17.3      27.8      3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Павлодарская             7.4       4.6      20.6      1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-Казахстанская         18.3      23.5      34.3      4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Ю-Казахстанская         11.5      13.8      19.0      1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г.Астана                 4.9       7.0       9.4       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лматы(вкл.Респ.учр.)   23.6      19.8      55.8      2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sz w:val="24"/>
        </w:rPr>
        <w:t>Таблица N 2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САHАЦИЯ HАСЕЛЕH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Число санированных из числа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нуждающихся в санации (в %)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+------------------------------+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¦   Hаименование    ¦ Взрослые и  ¦     Дети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¦ подростки   ¦  до 14 лет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+-------------+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1998  ¦1999  ¦1998  ¦  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+------+------+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51.1   56.1    65.4    6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58.4   54.2    55.6    5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72.3   41.6    58.3    8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52.8   58.3    50.5    6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38.3   27.4    59.2    6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45.0   46.8    63.1    6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53.2   80.9    63.2    7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42.5   50.6    51.7    5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66.1   62.7    87.1    8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39.0   58.0    35.6    5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54.6   58.4    59.1    5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52.9   10.9    61.7    8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52.1   42.9    61.3    7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55.3   53.8    63.5    6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30.4   66.5    76.2    5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77.2   70.4    52.2    4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73.7   77.3    90.6    9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58.8   51.3    99.1    8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Таблица N 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УБОПРОТЕЗИРОВАH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Число ЛПО,имеющих  ¦    Число лиц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¦в составе з/протез.¦    получивших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¦отд. и кабинеты    ¦   зуб.протезы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+-------------------+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1998   ¦  1999   ¦ 1998   ¦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--+---------+--------+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158       117      39634    3517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4         4        325     684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8         8       1396     15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21        15       2138     164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3         1        604      28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26        21       2589     378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1         0       1219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14         9       5200     19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6         4       3723     31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5         3        868      6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7         5       1081      7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6         6        645      5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8         4        466      4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18        14       2329     17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16         6        836      1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1         0       3494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  14        17      12721    118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Таблица N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СКОРАЯ МЕДИЦИHСКАЯ ПОМОЩЬ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Самостоятельные¦ Отделения,  ¦Число лиц,обслуженных при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станции скорой ¦ входящие в  ¦выездах,  на 1000 человек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Hаименование    ¦  медицинской  ¦организаций  ¦населения (без амбулаторных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областей      ¦     помощи    ¦             ¦          больных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+---------------+-------------+---------------------------+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  ¦ 1998  ¦ 1999  ¦ 1998¦ 1999  ¦   1998        ¦  1999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+-------+-------+-----+-------+---------------+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44     39     234   225      229.7       22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4      5      16    15      246.1       25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1      1      16    15      170.7       178.6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1      0      30    31      226.4       18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1      1       8     9      207.4       20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4      4      34    32      295.2       29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1      1      10    13      194.0       15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1      1      17    17      172.8       17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6      6      23    16      237.8       23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5      2       3     6      240.7       24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4      4      20    20      209.9       20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1      1       6     6      304.9       32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3      3      14    11      204.2       23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3      1      23    20      200.0       19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7      7      13    12      182.9       18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1      1       0     1      265.7       26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1      1       1     1      351.7       33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Таблица N 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СКОРАЯ МЕДИЦИHСКАЯ ПОМОЩ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Число общепрофильных бригад ¦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------¦ фельдшерски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¦   врачебных   ¦педиатрическ¦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+---------------+------------+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1998   ¦1999   ¦1998 ¦1999  ¦ 1998   ¦ 1999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--------------------+-------+-------+-----+------+--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1000     869    272   245    1488    12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8      40      4    16      80     1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55      40      8     0      38      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72      44      8     4     184     1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16      18      9    10      53      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84      76     33    28     251     19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36      28     12    12      88      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36      44      8     8      48      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136      22     30    11     173      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76      72     28    24      96      9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57      40     19    16     116      9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10      12      3     4       9     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68      72     12    16      96     1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21      12     12     4     154     1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25      25      6     6      52     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36      60     12    18       6     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264     264     68    68      44      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</w:t>
      </w:r>
    </w:p>
    <w:p>
      <w:pPr>
        <w:sectPr>
          <w:footerReference w:type="default" r:id="rId29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4"/>
        </w:rPr>
        <w:t>Таблица N 2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4"/>
        </w:rPr>
        <w:t>(пpодолжение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sz w:val="24"/>
        </w:rPr>
        <w:t>СКОРАЯ МЕДИЦИHСКАЯ ПОМОЩ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               Специализированные бригады                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¦                   +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           ¦                   в том числе: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¦     ВСЕГО     +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¦               ¦кардиологических¦психиатрических¦интенс.терапии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+---------------+----------------+---------------+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¦1999   ¦ 1998   ¦ 1999  ¦ 1998  ¦ 1999  ¦ 1998  ¦1999  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+-------+-------+--------+-------+-------+-------+-------+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443    393      124      102     71      70      202    17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4     12        0        4      4       4        0      4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16     17        8        8      4       5        0      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20     12       12        0      0       0        8     1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11      9        8        8      3       1        0      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72     70       24       24      8       9       32     2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16     16        0        0      4       4       12     1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16     16        8        8      4       4        4      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68     28       16        4      4       4       40     1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8      8        4        4      0       0        0      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27     24       10        8     11      10        6      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2      2        0        0      0       0        1      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40     40       16       16      4       4       16     1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32     16       12        4      8       4        8      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7      7        2        2      1       1        3      3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8     24        4       12      0       4        0      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96     92        0        0     16      16       72     6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0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Таблица N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Система здравоохранения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 Число коек для взросл.б-х ¦         в том числе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 терапевтич.профиля-всего*)¦       терапевтических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Hаименование  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областей  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+-------------+-------------+-------------+-------------+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  ¦ 1998 ¦ 1999 ¦ 1998 ¦ 1999 ¦ 1998 ¦  1999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  17357  13706   11.2    9.2  10486   8055    6.8    5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765   1090   13.1   13.3    575    830    9.9   1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568    588    7.9    8.7    404    418    5.6    6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1818    959   11.3    6.1   1418    714    8.8    4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369    274    8.0    6.2    242    184    5.3    4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1760   1408   10.9    9.3   1037    747    6.4    4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1103    860   11.0    8.7    663    485    6.6    4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834    587   13.0    9.6    479    337    7.5    5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1701   1479   11.3   10.6    969    804    6.4    5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677    505   10.9    8.4    427    310    6.9    5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1159    808   10.7    8.1    539    373    5.0    3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530    419   15.1   13.2    240    199    6.9    6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955    751   11.2    9.5    550    416    6.4    5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1555    955   14.4   13.3   1045    670    9.7    9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1758   1508    8.7    7.5   1248   1073    6.2    5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350    350   12.5   10.9    170     90    6.1    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  1065    740                  330    255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3.5   10.3                  4.4    3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  390    425                  150    15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включены койки:терапевтические,кардиологические,ревматологически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гастроэнтерологические,аллергологические,эндокринологически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ефрологические,гематологические,пульмонологические,восста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ительного лечения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      в том числе коек для взрослых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гастроэнтерологических   ¦   эндокринологических     ¦</w:t>
      </w:r>
    </w:p>
    <w:p>
      <w:pPr>
        <w:pStyle w:val="Normal"/>
        <w:rPr/>
      </w:pPr>
      <w:r>
        <w:rPr>
          <w:rFonts w:cs="Courier New" w:ascii="Courier New" w:hAnsi="Courier New"/>
        </w:rPr>
        <w:t>¦ Hаименование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+------------------------------+---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 805   543    0.5    0.4     650    584   0.4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50    30    0.9    0.4       5     30   0.1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0     0    0.0    0.0      30     40   0.4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20    10    0.1    0.1      58     33   0.4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15    18    0.3    0.4      10     10   0.2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80    80    0.5    0.5      75     60   0.5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30    30    0.3    0.3      40     40   0.4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60    40    0.9    0.7      40     35   0.6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75    65    0.5    0.5      70     65   0.5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40    30    0.6    0.5      35     20   0.6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95    50    0.9    0.5      40     36   0.4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60    40    1.7    1.3      25     25   0.7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0     0    0.0    0.0      47     40   0.6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60    30    0.6    0.4      60     30   0.6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90    55    0.4    0.3      70     50   0.3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0    30    0.0    0.9       0     40   0.0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130    35                    45     3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1.2    0.3                  0.4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0     0                     0      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1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      в том числе коек для взрослых          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пульмонологических   ¦       нефрологических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1998 ¦ 1999 ¦ 1998 ¦ 1999 ¦ 1998 ¦ 1999 ¦ 1998 ¦ 1999 ¦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945    685    0.6    0.5     515   402    0.3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25     30    0. 4    0.4       0    10    0.0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10      0    0.1    0.0      10     0    0.1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25      5    0.2    0.0      10     7    0.1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10     10    0.2    0.2      10    10    0.2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82     70    0.5    0.5      90    85    0.6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60     60    0.6    0.6      30    30    0.3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50     35    0.8    0.6       0     0    0.0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110     95    0.7    0.7      65    50    0.4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30     20    0.5    0.3       0    20    0.0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160    110    1.5    1.1      30    10    0.3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60     35    1.7    1.1      10    15    0.3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48     35    0.6    0.4      40    30    0.5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80     40    0.7    0.6      70    25    0.6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35     30    0.2    0.2      40    40    0.2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60     40    2.1    1.2      20    25    0.7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100     70                    90    45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.9    0.6                  0.8    0.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0      0                     0     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      в том числе коек для взрослых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кардиологических    ¦хирургического профиля-всего*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+---------------------------+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 на 10000 чел.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+-------------+-------------+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1998 ¦ 1999 ¦ 1998 ¦ 1999 ¦ 1998 ¦ 1999 ¦ 1998 ¦ 1999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+------+------+------+------+------+------+------+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2732   2376   1.8    1.6   15796 13420   10.2     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60    100   1.0    1.2     900  1060   15.4    12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74    100   1.0    1.5     546   533    7.6     7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210    180   1.3    1.2    1462  1035    9.1     6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65     25   1.4    0.6     302   287    6.6     6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266    236   1.6    1.6    1531  1354    9.5     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170    120   1.7    1.2     920   785    9.2     8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130     95   2.0    1.6     556   452    8.7     7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322    310   2.1    2.2    1640  1510   10.9    1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40     30   0.6    0.5     625   425   10.1     7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265    195   2.4    2.0    1174   871   10.8     8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125     80   3.6    2.5     424   328   12.1    1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225    190   2.6    2.4     845   707    9.9     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120     80   1.1    1.1    1300   794   12.0    1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155    140   0.8    0.7    1680  1498    8.3     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60     50   2.1    1.6     280   400   10.0    12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205    170                 1096   881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4.1    3.9                 14.9    12.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240    275                  515   50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включены койки для взрослых:нейрохирургические,торакальной хирургии,хирур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еские,гнойной хирургии,кардиохирургические,стоматологические,сосудист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ирургии,проктологические,травматологические,ожоговые,ортопедические,у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      в том числе коек для взрослых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хирургических      ¦     нейрохирургических    ¦</w:t>
      </w:r>
    </w:p>
    <w:p>
      <w:pPr>
        <w:pStyle w:val="Normal"/>
        <w:rPr/>
      </w:pPr>
      <w:r>
        <w:rPr>
          <w:rFonts w:cs="Courier New" w:ascii="Courier New" w:hAnsi="Courier New"/>
        </w:rPr>
        <w:t>¦ Hаименование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.Казахстан   8080   6904   5.2    4.6    1130   1075   0.7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кмолинская         695    800  11.9    9.8       0     40   0.0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юбинская         292    335   4.1    4.9      40     70   0.6 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инская         927    717   5.7    4.6      65     35   0.4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тырауская          117    117   2.6    2.6      25     25   0.5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Казахстанская     808    716   5.0    4.7     110    110   0.7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мбылская          460    430   4.6    4.4      40     40   0.4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-Казахстанская     306    267   4.8    4.4      35     30   0.5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Карагандинская      683    648   4.5    4.6     165    140   1.1 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зылординская      365    295   5.9    4.9      35     35   0.6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анайская        582    409   5.4    4.1     110     90   1.0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Мангыстауская       185    131   5.3    4.1      30     30   0.9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дарская        425    297   5.0    3.7      45     40   0.5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-Казахстанская     880    574   8.1    8.0      80     40   0.7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-Казахстанская     905    788   4.5    3.9     100    100   0.5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.Астана            100    135   3.6    4.2      40     40   1.4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Алматы            235    130                  210    21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3.2    2.2                  1.9    1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спуб.учреждения   115    115                    0      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2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        в том числе коек для взрослых          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травматологических    ¦         урологических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+-------------+-------------+-------------+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 2367   1988   1.5    1.3    1595   1255   1.0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80    110   1.4    1.3      30     35   0.5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53     58   0.7    0.9      40     40   0.6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265    170   1.6    1.1     120     70   0.7 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45     45   1.0    1.0      35     30   0.8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264    200   1.6    1.3     115    115   0.7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155    105   1.6    1.1      95     70   1.0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50     35   0.8    0.6      50     45   0.8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265    265   1.8    1.9     128    110   0.8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70      0   1.1    0.0      60      0   1.0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235    180   2.2    1.8     115     85   1.1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85     70   2.4    2.2      52     35   1.5    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180    160   2.1    2.0     100     95   1.2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125     80   1.2    1.1     100     60   0.9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255    240   1.3    1.2     160    130   0.8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50     90   1.8    2.8      90     65   3.2    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 190    180                  110     9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.8    1.6                  2.8    2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  0      0                  195    18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               Число коек                  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+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Для беременных и рожениц ¦  Гинекологических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(вкл.пат.беременности)   ¦(вкл.для произв.абортов)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+--------------------------+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¦  Абсолютные ¦на 10000 чел¦ Абсолютные¦на 10000 чел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числа   ¦  населения ¦    числа  ¦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+------------+-----------+------------+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¦ 1998 ¦ 1999 ¦ 1998 ¦ 1999¦ 1998¦ 1999¦ 1998 ¦ 1999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+------+------+------+-----+-----+-----+------+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10443   8852    6.7    5.9  5149   4164  3.3    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530    527    9.1    6.4   280    293  4.8    3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407    375    5.7    5.5   180    170  2.5    2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1186    818    7.3    5.2   497    219  3.1   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307    300    6.7    6.8   134    131  2.9    3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715    707    4.4    4.7   510    403  3.2    2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648    562    6.5    5.7   321    278  3.2    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537    454    8.4    7.4   148    140  2.3    2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735    615    4.9    4.4   447    400  3.0    2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536    485    8.6    8.1   250    150  4.0    2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690    532    6.4    5.3   370    275  3.4    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352    240   10.1    7.5   139    105  4.0    3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416    370    4.9    4.7   295    228  3.5    2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551    335    5.1    4.7   493    377  4.6    5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1758   1552    8.7    7.8   635    570  3.1    2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220    235    7.8    7.3    90    125  3.2    3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760    665                 310    27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7.9    6.6               3.3    2.6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95     80                  50     3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                  Число коек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онкологических д/взр.и дет*¦психиатрических д/взр и дет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3220   3095    2.1    2.1   10317   9794   6.7    6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130    160    2.2    2.0     955    750  16.4    9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120    120    1.7    1.8     320    320   4.5    4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185    185    1.1    1.2     575    480   3.6    3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120    100    2.6    2.3     240    247   5.2    5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435    435    2.7    2.9    1192   1132   7.4    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125    125    1.3    1.3     300    300   3.0    3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100    100    1.6    1.6     700    520  10.9   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355    355    2.4    2.5    1080   1190   7.2   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100    100    1.6    1.7     495    495   8.0    8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230    230    2.1    2.3     790    660   7.3    6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40     40    1.1    1.3     250    200   7.1    6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160    145    1.9    1.8     670    595   7.8    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250     90    2.3    1.3     700    325   6.5    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200    160    1.0    0.8     435    475   2.2    2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0    100    0.0    3.1       0    500   0.0   15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170    150                   340    33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6.2    5.7                 14.9   14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500    500                  1275   1275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sectPr>
          <w:footerReference w:type="default" r:id="rId33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 Включены радиологические кой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                  Число коек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наркологических      ¦для б-х туберкулезом взросл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4415  3560     2.8    2.4   11915  11945   7.7    8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300   100     5.1    1.2     600    555  10.3    6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180   180     2.5    2.7     450    620   6.3    9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420    90     2.6    0.6     995    975   6.2    6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110   110     2.4    2.5     645    655  14.1   14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655   485     4.1    3.2    1090   1076   6.8    7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100   100     1.0    1.0     705    685   7.1    7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300   300     4.7    4.9     700    685  10.9   1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655   460     4.3    3.3    1035   1045   6.9    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270   245     4.3    4.1     955    955  15.4   15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180   150     1.7    1.5     920    849   8.5   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120   100     3.4    3.1     310    295   8.9    9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235   180     2.8    2.3     730    730   8.5    9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250   250     2.3    3.5     875    640   8.1    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380   365     1.9    1.8    1270   1265   6.3    6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0   185     0.0    5.7       0    250   0.0    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260   260                    250    28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2.4    2.3                  5.9    5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 0     0                    385    385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                   Число коек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инфекционных (для взрослых)¦неврологических д/взр и дет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    числа   ¦  населения  ¦     числа   ¦  населения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+------+------+------+------+------+------+------+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  3408  3312    2.2     2.2   3635   3225   2.3    2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130   238    2.2     2.9     70    240   1.2    2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200   205    2.8     3.0     85    125   1.2    1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505   392    3.1     2.5    271    215   1.7   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49    49    1.1     1.1     45     40   1.0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411   332    2.5     2.2    393    361   2.4    2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187   200    1.9     2.0    320    270   3.2    2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225   203    3.5     3.3    118    126   1.8    2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277   318    1.8     2.3    415    415   2.8    3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155   155    2.5     2.6    185    120   3.0    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178   116    1.6     1.2    185    158   1.7    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71   150    2.0     4.7    123     85   3.5    2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151   112    1.8     1.4    275    245   3.2    3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153    59    1.4     0.8    365    135   3.4    1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386   493    1.9     2.5    350    290   1.7    1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130   130    4.6     4.0    100     90   3.6    2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  200   160                   255    22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.9     1.4                 3.1    2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    0     0                    80     9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                   Число коек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офтальмологич. д/взр и дет.¦отоларинголог. д/взр и дет.¦</w:t>
      </w:r>
    </w:p>
    <w:p>
      <w:pPr>
        <w:pStyle w:val="Normal"/>
        <w:rPr/>
      </w:pPr>
      <w:r>
        <w:rPr>
          <w:rFonts w:cs="Courier New" w:ascii="Courier New" w:hAnsi="Courier New"/>
        </w:rPr>
        <w:t>¦ Hаименование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¦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+-------------+------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1573   1349   1.0     0.9   1534  1353    1.0 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85     60   1.5     0.7     10    75    0.2 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70     70   1.0     1.0     40    40    0.6 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60      0   0.4     0.0    100    42    0.6 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30     30   0.7     0.7     60    60    1.3    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208    205   1.3     1.3    188   180    1.2 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95     75   1.0     0.8     60    60    0.6 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0     15   0.0     0.2     30    40    0.5 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100    100   0.7     0.7    210   190    1.4    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75     75   1.2     1.2     60    60    1.0  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140    120   1.3     1.2    160   115    1.5 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25     25   0.7     0.8     51    35    1.5     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90     85   1.1     1.1     70    70    0.8 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130     50   1.2     0.7    160    85    1.5  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155    129   0.8     0.6    115    91    0.6  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45     70   1.6     2.2     80    70    2.9     2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105     80                  140   14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2.5     2.1                 1.3     1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160    160                    0  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Таблица N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p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4"/>
        </w:rPr>
        <w:t>Обеспеченность населения койками по основным профи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¦                        Число коек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дерматовенер. д/взр. и дет¦для б-х детей-всех профилей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Hаименование  +---------------------------+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¦  Абсолютные ¦на 10000 чел ¦  Абсолютные ¦на 10000 чел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¦     числа   ¦  населения  ¦     числа   ¦  населени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+-------------+-------------+-------------+-------------+</w:t>
      </w:r>
    </w:p>
    <w:p>
      <w:pPr>
        <w:pStyle w:val="Normal"/>
        <w:rPr/>
      </w:pPr>
      <w:r>
        <w:rPr>
          <w:rFonts w:cs="Courier New" w:ascii="Courier New" w:hAnsi="Courier New"/>
        </w:rPr>
        <w:t>¦               ¦ 1998 ¦ 1999 ¦ 1998 ¦ 1999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+------+------+------+------+------+------+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3675   2937   2.4    2.0   22011  18428  14.2   12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215    215   3.7    2.6     755   1202  12.9   14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100    100   1.4    1.5     849    654  11.8    9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465    260   2.9    1.7    2162   1350  13.4    8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40     40   0.9    0.9     599    594  13.1   13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325    267   2.0    1.8    1985   1619  12.3   1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190    145   1.9    1.5    1431   1200  14.3   12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50     40   0.8    0.7     874    745  13.6   12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350    290   2.3    2.1    1930   1907  12.8   13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230    190   3.7    3.2     937    822  15.1   13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165    145   1.5    1.5    1390   1087  12.8   1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110     90   3.1    2.8     682    468  19.5   14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240    160   2.8    2.0    1330   1036  15.6   13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325    165   3.0    2.3    1651    968  15.3   13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540    445   2.7    2.2    2534   1977  12.6    9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0    100   0.0    3.1     575    640  20.5   19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.Алматы           180    135                 1178   100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3.1    2.5                 21.5   1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спуб.учреждения  150    150                 1149   115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Таблица N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ДHЕВНЫЕ СТАЦИОHАРЫ ПО ТИПАМ ОРГАНИЗАЦ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В РЕСПУБЛИКЕ КАЗАХСТА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¦ Число организаций, ¦   Число коек   ¦   Лечилос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¦ имеющих стационары ¦                ¦ больных в 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¦ 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¦   1998   ¦   1999  ¦  1998 ¦  1999  ¦  1998 ¦  1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ри амбулаторно-поликлинических организациях (подразделения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сего                        460       459    5513      4879  127847  1263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клиники                   62        78    1434      1408   47571   55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е поликлиники           12         9     217       150    7806    58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ие больниц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(вкл.поликлинич.отд.)         36        15     809       247   27126   111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е городские боль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цы(вкл.поликлинич.отд.)      3         2      55        45    1464    17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РБ И РБ                      44        26     407       278    7194    63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ые больниц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мбулатории                273       284    2098      1993   28295   331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организации            30        45     493       758    8391   128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больниц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            84        79    1435      1188   18754   166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ие больниц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кл.поликлинич.отд.)         13         8     274       159    6244    52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е городские боль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цы(вкл.поликлинич.отд.)      6         1     175        30    2371     7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РБ И РБ                      24        30     438       468    3807    24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ые больниц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мбулатории                 17        20     137       107    1142    14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организации            24        20     411       424    5190    67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Таблица N 3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ДНЕВНЫЕ СТАЦИОНАРЫ В РАЗРЕЗЕ ОБЛА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При амбулаторно-поликлинических  организация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Число организаций,¦ Число коек ¦   Лечилось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имеющих стационары¦            ¦   больны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¦------------¦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   ¦   1999 ¦ 1998 ¦ 1999¦ 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 460        459    5513   4879  127847  1263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10          6      61    130     920    19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16          7     197     66    4335    17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63         71     522    629   10217   161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21         17     189    104    3119    11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21         14     191    152    4908    419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21         14     278    183    5776    21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31         22     279    230    5542    42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40         43     834    730   18658   1407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21         10     202    209    3682    29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30         40     481    369   11662    96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5          9     140    225    2292    63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7         29     299    278    8690    83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37         34     455    285    5792    42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85        107     912    780   13628   142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0          2       0     22       0     6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30         33     456    480   28422   342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2          1      17      7     204     1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Таблица N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ДНЕВНЫЕ СТАЦИОНАРЫ В РАЗРЕЗЕ ОБЛА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При   больницах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Число организаций,¦ Число коек ¦   Лечилось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имеющих стационары¦            ¦   больны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¦------------¦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   ¦   1999 ¦ 1998 ¦ 1999¦ 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 Казахстан       84       79     1435   1188   18754  166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1        2       26     45     251    37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2        0       30      0     605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12       12      100    106    1098   18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0        0        0      0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4        0       90      0    1308    3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5        3      140     60    1197    1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4        3       50     30     676    4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0        2        0     70       0   13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1        0       10      0     186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10       11      206    232     683   16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0        0        0      0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0        2        0     30       0    4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11       11      196    163    1250    6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23       24      398    355    4981   394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1        0       20      0     511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8        7      139     62    5875   526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 2        2       30     35     133    2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Таблица 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ОБЪЕМ ПОМОЩИ, ОКАЗЫВАЕМОЙ СТАЦИОНАРНЫМИ ОРГАНИЗАЦ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Число городских и сельских жителей,поступивш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в больничные организации - в тысяча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¦    Абсолютное число   ¦    на 100 жителе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+------------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     ¦  1999     ¦  1998     ¦ 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2346.0       2112.7       15.1       1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102.4        134.9       17.3       1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88.7         80.0       12.3       1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232.3        181.1       14.3       1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57.5         54.3       12.6       1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252.1        211.7       15.5       1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144.8        119.4       14.5       1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85.0         78.8       13.2       1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246.5        228.6       16.2       1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112.6         94.5       18.2       1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145.5        116.6       13.2       1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62.5         51.4       18.0       1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130.5        125.3       15.1       1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163.7        109.1       14.9       1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253.9        240.4       12.6       1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44.5         69.8       16.0       2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ы(вкл.Респ.учр.)  223.5        216.8       20.9       1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</w:rPr>
        <w:t>Таблица N 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ЪЕМ ПОМОЩИ, ОКАЗЫВАЕМОЙ СТАЦИОНАРНЫМИ ОРГАНИЗАЦИЯ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Наименование  ¦       Число городских жителей, поступивш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областей     ¦        в больничные организации в тысяч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       абсолютное число     ¦     на 100 город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                            ¦          ж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¦     1998     ¦    1999     ¦    1998      ¦    19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  1467.6         1340.2            17.1        1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61.5           75.9            29.8        2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58.2           52.1            15.0        1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87.9           73.1            18.2        1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39.6           36.8            14.9        1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163.9          131.8            17.6        1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55.7           57.4            12.2        1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35.9           38.1            13.5        1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208.1          192.3            16.6        1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75.6           59.4            20.5        1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95.0           71.7            16.9        1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42.5           36.0            15.2        1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91.3           87.6            16.8        1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87.0           52.4            18.0        1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123.3          116.1            16.5        1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38.2           62.1            13.7        1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171.9          164.3            16.1        1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ы(вкл.Респ.учр.) 203.8          197.3            19.0        1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Таблица N 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ОБЪЕМ ПОМОЩИ, ОКАЗЫВАЕМОЙ СТАЦИОНАРНЫМИ ОРГАНИЗАЦ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¦     Число сельских жителей, поступивших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¦      в больничные организации в тысячах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Наименование     ¦   Абсолютное число ¦   на 100 сельских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областей       ¦                    ¦       жителей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¦   1998   ¦  1999   ¦     1998    ¦    1999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    878.4      772.5         12.6        1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    40.9       59.0         10.8        1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    30.4       27.9          9.2         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   144.4      108.0         12.7         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    18.0       17.5          9.4         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    88.2       79.9         12.9        1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    89.0       62.0         16.3        1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    49.1       40.7         13.1        1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    38.4       36.2         14.6        1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    36.9       35.1         14.7        1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    50.6       45.0          9.5         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   20.1       15.4         28.4        2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    39.1       37.6         12.4        1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    76.8       56.7         12.7        1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   130.6      124.2         10.3         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    6.3        7.7          0.0 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ы(вкл.Респ.учр.)        19.7       19.5          0.0 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Таблица N 33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РЕДHЕЕ ЧИСЛО ДHЕЙ ЗАHЯТОСТИ КОЙКИ В ГО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ПО ТИПАМ ОРГАНИЗАЦ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Област.больницы¦Област.(респ.) ¦ Гор.больницы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¦  для взрослых ¦б-цы для детей ¦ (вкл.клинич.)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---+---------------+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 ¦ 1999  ¦ 1998  ¦ 1999  ¦ 1998 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--+-------+-------+-------+-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    338     330     326     313     337    3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325     348       0     311     329    3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368     281     352     314     359    28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314     367     306     316     340    3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333     349     336     362     257    26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345     328     325     351     333    3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370     350     323     278     336    3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333     356     347     375     281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343     337     357     345     355    37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337     322       0       0     347    3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321     297     317     312     337    3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346     304     277     295     341    3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82     356     293     270     347    3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343     329     332     352     333    3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344     324     296     161     307    29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0       0       0       0     377    3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0       0       0       0     334    3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 0       0     343     337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4"/>
        </w:rPr>
        <w:t>Таблица N 3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4"/>
        </w:rPr>
        <w:t>(пpодолжение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HЕЕ ЧИСЛО ДHЕЙ ЗАHЯТОСТИ КОЙКИ В ГОДУ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ТИПАМ ОРГАНИЗАЦИЙ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Центральные районные ¦    Туберкулезные     ¦    Инфекционные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¦  больницы - всего   ¦ больницы для взрослых¦больницы для взрослых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+---------------------+----------------------+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¦   1999      ¦  1998    ¦   1999    ¦   1998  ¦   1999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+-------------+----------+-----------+---------+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Республика Казахстан   283       292          320        314        286         2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Акмолинская            304       309            0        240          0 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Актюбинская            302       277          243          0          0         1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Алматинская            304       322          324        266        243         2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Атырауская             259       307          307        314          0 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В-Казахстанская        311       304          376        363        312         3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Жамбылская             298       287          335        338          0 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З-Казахстанская        253       246          330        248        172         1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Карагандинская         321       288            0        260        312         3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Кызылординская         323       308          373        305        261         25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Костанайская           242       332          282        306          0 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Мангыстауская          335       300          416        512          0         18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Павлодарская           204       248          263        270        339         3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С-Казахстанская        286       302          303        265          0 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Ю-Казахстанская        247       240          324        312        248         2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г.Астана                 0         0            0          0        307         2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г.Алматы                 0         0            0          0        311         312</w:t>
      </w:r>
    </w:p>
    <w:p>
      <w:pPr>
        <w:sectPr>
          <w:footerReference w:type="default" r:id="rId35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Таблица N 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</w:t>
      </w:r>
      <w:r>
        <w:rPr>
          <w:rFonts w:cs="Courier New" w:ascii="Courier New" w:hAnsi="Courier New"/>
          <w:sz w:val="24"/>
        </w:rPr>
        <w:t>(пp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СРЕДHЕЕ ЧИСЛО ДHЕЙ ЗАHЯТОСТИ КОЙКИ В ГОД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ПО ТИПАМ ОРГАНИЗАЦ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¬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Инфекционные   ¦Психиатрические¦Сельские участ-¦   Сельские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¦больницы для детей¦    больницы   ¦ковые больницы ¦   больницы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+------------------+---------------+---------------+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¦ 1999     ¦ 1998  ¦ 1999  ¦ 1998  ¦ 1999  ¦     1999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+----------+-------+-------+-------+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   272       271      333     354      283     300        2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0         0      359     325      196       0        1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0         0      301     337      261       0        3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0         0      361     304      284     308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216       192        0       0      242     269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0         0      361     354      320     443        2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385       320        0       0      277       0        3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0         0      310     343      309     363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0         0        0       0      225     228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0         0      385     389      303       0        2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0         0      268     354      229     336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0         0        0       0      361     394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0         0        0       0      208     193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0         0      263     301      195       0        27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191       208      364       0      311       0        3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272       322        0     445        0       0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305       329        0       0        0       0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0         0      364     346        0       0          0</w:t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Таблица N 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СРЕДHЕЕ ЧИСЛО ДHЕЙ ЗАHЯТОСТИ КОЙКИ В ГО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ПО ТИПАМ ОРГАНИЗАЦ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Гор.больницы ско-¦    Родильные  ¦Детские город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¦ рой мед.помощи   ¦       дома    ¦ские больницы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------+---------------+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 ¦ 1999     ¦ 1998  ¦ 1999  ¦ 1998 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--+----------+-------+-------+-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328       332      277      289      315    3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0         0        0  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0       350      319        0      283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0         0        0        0      339    36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0         0      294      332      315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330       294      305      319      358    3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326       342      257      327      359    29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0         0      292      262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0         0      301      318      314    3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0         0      211      212      294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0         0      281      269      314    2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0         0      258      288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297       344      236      273      269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0         0        0  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340       340      254      269      220    2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331       361      297      314      383    3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334       317      303      311      336    3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7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Таблица N 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СРЕДHЕЕ ЧИСЛО ДHЕЙ ЗАHЯТОСТИ КОЙКИ В ГО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ПО ТИПАМ ОРГАНИЗАЦ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Противотуберку-¦Онкологические ¦Кожно-венерол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¦лезные диспанс.¦   диспансеры  ¦гическ.диспан.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---+---------------+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 ¦ 1999  ¦ 1998  ¦ 1999  ¦ 1998 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--+-------+-------+-------+-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353     330     330     313     322    3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387     341     356     325     340    3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349     364       0       0     343    3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337     323     342     298     330    2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358     358     229     210     276    3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362     295     342     312     332    3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348     304     328     302     314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367     348     324     330     356    3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355     337     367     336     302    3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346     340     330     350     354    3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357     305     324     335     319    3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325     286     293     235     297    28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337     334     345     362     400    3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367     332     332     326     360    3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336     328     284     218     262    2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0     370       0     363       0    3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366     367     331     314     301    3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38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Таблица N 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(пp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СРЕДHЕЕ ЧИСЛО ДHЕЙ ЗАHЯТОСТИ КОЙКИ В ГОД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ПО ТИПАМ ОРГАНИЗАЦ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Психоневрологи-   ¦Hаркологические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Hаименование    ¦ческие диспансеры ¦   диспансеры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+------------------+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¦   1999   ¦ 1998  ¦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+-------+----------+-------+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352     357       366      3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0       0       382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0       0       329      4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372     362       385      3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357     357       159      2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345     343       361      3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383     384       400      3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0       0       314      3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362     359         0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360     410       405      3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395     415       361      3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328     303         0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312     329       415      3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0       0       450      3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397     391       390      2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0       0         0      36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368     368       368      3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9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Всех  коек  ¦Терапевтических¦ Для больны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¦               ¦               ¦ туберкулез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¦               ¦ (взр.+детей)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---+---------------+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 ¦ 1999  ¦ 1998  ¦ 1999  ¦ 1998 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--+-------+-------+-------+-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316     315     320     338     340    3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329     320     362     330     389    3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322     306     348     323     323    3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312     316     323     340     335    3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288     312     252     402     333    3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336     321     336     305     366    3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323     314     317     319     343    3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298     299     279     326     340    28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343     345     335     457     355    3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330     318     326     346     341    3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297     313     297     346     336    3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329     318     377     356     348    3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95     317     289     320     299    3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309     312     302     316     353    3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288     279     341     308     325    3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343     362     364     334       0    37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332     325     317     285     366    36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307     296     221     293     290    2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хирургических      ¦  отоларингологически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--+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Для взрослых¦Для детей  ¦Для взрослых¦ Для дете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+-----------+---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1998 ¦ 1999 ¦1998 ¦1999 ¦1998 ¦1999  ¦1998 ¦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+------+-----+-----+-----+------+-----+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312   318    311   307   329   317    343   3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306   345      0   283   269   331      0   49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354   326    348   274   318   338      0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325   323    293   353   329   332    333   2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301   202    242   350   278   283    303   3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327   319    314   394   338   313    290   27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320   316    358   295   255   287    350   26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300   310    293   340   332   333      0   37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365   305    383   344   371   347    305   29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342   355    310   282   340   315      0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278   365    344   347   314   246    374   3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339   340    289   335   344   370    387   2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248   283    254   315   294   378    357   2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298   310    313   325   317   287    403   38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308   302    228   145   306   274    182   4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314   336    382   369   386   324    413   3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296   304    303   372   378   369    363   3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214   255    236   272     0     0      0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</w:rPr>
        <w:t>Таблица N 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инфекционных      ¦    психиатрическ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+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Для взрослых¦Для детей¦  Для взрослых и дете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+---------+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1998 ¦1999  ¦1998¦1999¦ 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+------+----+----+-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268   257  244  236       340        3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249   265  178  198       353        3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283   176  292  158       308        3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272   234  243  268       356        3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233   312  197  169       346        3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299   282  228  272       354        3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328   298  322  239       383        38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182   153  157  104       310        3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379   357  269  243       372        37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261   232  240  207       382        39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202   277  250  251       274        3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249   271  269  294       328    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239   260  260  318       313        3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280   236  253  245       263       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214   221  163  152       366        3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306   333  262  258         0        4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282   283  314  332       369        35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0     0  288  260       363        3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Таблица N 34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офтальмологических   ¦    онкологическ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Для взрослых¦ Для детей ¦ Для взрослых и дете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+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1998 ¦ 1999 ¦1998 ¦1999 ¦   1998    ¦ 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+------+-----+-----+-----------+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338   306   313   299       330     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344   255     0   235       356         3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500   456   293   258       313         2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368   290     0     0       344         29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367   428   240   300       214         18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312   273   359   303       368     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332   304   343   328       328         3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0   320     0     0       329         3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321   319   200   100       348         3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339   327     0     0       330         3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366   305   379   673       301         3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376   312     0     0       293         2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321   331   270   227       321         3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318   332   220     0       340         3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337   254   238   268       262         1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0   298   340   355         0         3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300   360   361   355       331         3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317   286   303   233       326         3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N 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дермато-венерологических  ¦    педиатрическ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+---------------------------+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Для взрослых¦  Для детей   ¦     соматическ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+------------+---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1998 ¦ 1999 ¦ 1998 ¦  1999 ¦   1998    ¦ 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+------+------+-------+-----------+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322   319   259     235       288         28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301   319   274       0       331         3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343   341     0       0       286         2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328   285   240     200       296         3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255   318     0       0       259         28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339   338   288     360       320         3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327   337   265     284       305         27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356   325     0       0       244         26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307   315   275     294       328         3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339   346     0       0       345         3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325   319   304     274       252     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326   335     0       0       329         3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406   354   168       0       223         26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380   417   191     178       278        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258   258   260     126       242         2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0   345     0     222       405         3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301   368   269     333       236         2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271   273     0       0       365         3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Таблица N 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пр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РЕДHЕЕ ЧИСЛО ДHЕЙ ЗАHЯТОСТИ КОЙКИ В ГОДУ ПО ПРОФИЛ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Для беремен-  ¦ Патологии ¦Гинекологи-¦    Для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ных,рожениц   ¦  беремен- ¦ческих(кро-¦ производства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Hаименование    ¦и родильниц   ¦   ности   ¦ме произ-ва¦  абортов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областей      ¦(без пат.бер.)¦           ¦  абортов)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+--------------+-----------+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¦1998  ¦ 1999  ¦1998 ¦1999 ¦1998 ¦1999 ¦1998 ¦ 1999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+------+-------+-----+-----+-----+-----+-----+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238     260    298   308   322   330   138    1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224     214    283   335   329   354    20   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233     248    320   385   331   314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242     284    334   355   299   325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257     280    309   339   321   418   142    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270     294    334   340   343   343   207    2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256     288    286   293   319   349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207     202    280   289   272   287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266     250    353   305   353   320   131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255     265    265   278   349   360   16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205     259    279   284   311   321   163    2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217     292    291   303   402   400    4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172     213    319   344   310   353    65     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232     235    239   297   306   311    33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226     253    250   228   301   306   233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200     257    354   372   380   375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309     305    292   290   336   290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113     130    288   270   190   303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Таблица N 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Средняя длительность лечения выписанных боль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по отдельным заболеваниям и летальност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 Средняя длительность ¦ Летальность в %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 лечения в стационаре ¦ к числу выбывших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 выписанных больных   ¦ больных (взр. и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 (взр. и подростки)   ¦ подростки)   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----------------------¦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¦   1998   ¦   1999    ¦   1998   ¦  1999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СЕГО                                 16.8       16.1         1.2       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в том числ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ишечные инфекционные болезни          8.5        9.1         0.3       0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убеpкулез оpганов дыхания           106.6       94.3         6.7       5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нфекционный гепатит                  24.1       22.9         0.5       0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локачественные новообpазов.          21.5       20.0         3.2       3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ахаpный диабет                       16.1       14.4         2.0       1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олезни неpвов, нерв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pешков и сплетений                  15.4       14.3         0.1       0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аукома                              12.4       11.4         0.0       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стpая pевматическая лихоpадка        17.0       15.9         1.1       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хpонические pевматические болезн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еpдца                                16.9       15.2         2.2       2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ипеpтоническая болезнь               13.7       12.7         0.6       0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стpый инфаpкт миокаpда               21.2       20.0        16.0      17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невмонии                             17.6       15.1         1.9       1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ронхиальная астма                    15.6       13.8         0.8       0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язва желудка и 12-ти перстно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ишки                                 15.5       14.1         1.6       2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астрит и дуоденит                    11.9       10.8         0.0       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елчнокаменная болезнь,холецистит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холангит                              12.7       11.4         0.6       0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омерулярные болезни                 15.2       12.2         2.4       2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чечные тубулоинтерстициаль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олезни                               13.6       12.8         0.3       0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истемные поражения соединитель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й ткани                             18.9       17.1         0.7       1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жоги                                 17.6       16.6         4.9       4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pавления лек.сpедствами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иолог.вещ.токсические действ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ществ,пpеимущественно немедиц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значения, дpугие и неуточнен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здействия внешних пpичин             5.3        4.4         5.3       4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Таблица N 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продолжение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РЕДHЯЯ ДЛИТЕЛЬHОСТЬ ЛЕЧЕHИЯ ВЫПИСАHHЫХ БОЛЬH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 ОТДЕЛЬHЫМ ЗАБОЛЕВАHИЯМ И ЛЕТАЛЬ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Средняя длительность ¦ Летальность в 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лечения  в стационаре¦ к числу выбывш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выписанных больных   ¦ больных дет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детей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----------------------¦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1998   ¦   1999    ¦   1998   ¦  1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                    12.8       12.2         0.9       1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м числ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шечные инфекционные болезни          8.9        8.0         1.1    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беpкулез оpганов дыхания           148.7      150.1         1.4      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екционный гепатит                  18.6       19.8         0.2   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хаpный диабет                       17.0       15.5         0.9   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й цеpебpальный паpалич          21.5       20.5         0.3   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pая pевматическая лихоpадка        23.0       22.1         0.1   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pонические pевматические болез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pдца                                22.4       20.4         0.3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pые pеспиpатоpные инфе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pхних и нижних дыхате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й                                  9.4        9.3         0.3   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невмонии                             15.0       13.0         2.1       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pонхит хpонический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точненный, эмфизема                12.5       11.4         0.1   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pонхиальная астма                    15.7       14.3         0.1   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ва желудка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надцатипеpстной кишки              18.7       15.0         0.5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стpит и дуоденит                    15.1       12.7         0.0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чнокаменная болез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ецистит,холангит                   12.6       12.4         0.0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меpуляpные болезни                 26.2       23.2         0.5   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чные тубулоинтеpстициа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и                               16.2       15.5         0.0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оги                                 14.4       12.9         1.7       1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40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3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СРЕДНЯЯ ДЛИТЕЛЬНОСТЬ ЛЕЧЕНИЯ ВЫПИСАННЫХ БОЛЬНЫХ И ЛЕТАЛЬНОСТЬ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    ВЗРОСЛЫЕ И ПОДРОСТКИ    ¦         ДЕТИ до 14 лет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--------------+--------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Hаименование       ¦Средняя длитель¦ Летальность ¦Средняя длитель¦ Летальность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областей         ¦ ность лечения ¦ в % к числу ¦ ность лечения ¦ в % к числу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в стационаре  ¦   выбывших  ¦ в стационаре  ¦   выбывших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+-------------+---------------+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¦ 1999  ¦1998  ¦1999  ¦ 1998  ¦ 1999  ¦1998  ¦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+-------+------+------+-------+-------+------+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16.8   16.1     1.2    1.2   12.8    12.2     0.9    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19.9   15.9     1.1    1.1   11.6    12.4     0.9    0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16.4   15.3     1.1    1.2   11.4    13.1     1.1    1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15.3   14.7     0.7    0.7   12.7    12.1     0.7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17.4   16.8     1.1    1.2   13.6    13.3     1.4    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17.2   16.6     1.3    1.3   13.2    12.3     0.7    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15.7   14.9     1.0    1.1   12.6    11.9     1.1    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20.1   18.4     1.3    1.3   12.5    11.9     0.8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16.7   16.1     1.5    1.5   12.5    12.3     0.8    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18.8   18.9     0.6    0.7   13.3    12.5     1.3    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18.5   18.7     1.5    1.7   14.7    14.3     0.8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18.0   17.9     0.8    0.9   15.7     9.2     1.2    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18.0   16.7     1.7    1.5   11.8    10.6     0.7    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17.0   16.1     1.3    1.2   13.2    12.0     0.6    0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14.1   13.7     0.6    0.6   11.0    11.1     1.6    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14.3   19.3     1.4    1.0   13.1    13.5     0.8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 12.2   11.6     1.5    1.7    9.9     9.1     0.8    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   32.3   26.5     0.7    0.7   26.0    25.1     0.5    0.6</w:t>
      </w:r>
    </w:p>
    <w:p>
      <w:pPr>
        <w:sectPr>
          <w:footerReference w:type="default" r:id="rId41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</w:rPr>
        <w:t>Таблица N 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ОБОРОТ И СРЕДHЕЕ ЧИСЛО ДHЕЙ ПРЕБЫВАHИЯ БОЛЬHОГО HА КОЙК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¦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Профили коек             ¦ оборот койки ¦ среднее число дней пребы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              ¦ вания больного на койке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--------------¦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 1998 ¦ 1999  ¦    1998   ¦    1999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СЕ КОЙКИ                            20     21       15.9        15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 том числ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щие                                22     24       12.7        11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ерапевтические                      23     26       13.9        13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рдиологические                     21     22       15.8        14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рдиоревматологические для детей    17     18       20.0        18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астроэнтерологические для взрослых  23     23       14.9        14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20     22       17.3        15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ллергологические для взрослых       28     25       12.1        1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31     26       12.0        13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сстановительного лечения для взр.  13     19       13.2        18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 9     11       19.8        18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ндокринологические для взрослых     23     24       14.9        13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19     22       16.7        14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нфекционные для взрослых            20     21       13.7        12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22     24       10.9         9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ематологические для взрослых        17     18       20.0        18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для детей     14     12       21.7        22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фрологические для взрослых         27     25       12.4        11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18     18       18.0        17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хирургические для взрослых           29     32       10.6        10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38     39        8.2         8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йрохирургические для взрослых      26     28       13.6        12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20     17       13.5       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оракальной хирургии для взрослых    13     14       18.6        16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 4      5       16.8        11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рдиохирургические                  11      9       17.9        16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судистой хирургии                  18     17       13.8        12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равматологические для взрослых      22     23       14.9        13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28     31       11.7        10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жоговые                             13     14       19.8        18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ртопедические для взрослых          20     22       14.0        14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 7      8       45.1        42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рологические для взрослых           25     25       12.8        12.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17     19       18.8        17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</w:rPr>
        <w:t>Таблица N 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</w:rPr>
        <w:t>(продолжение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22"/>
        </w:rPr>
        <w:t>ОБОРОТ И СРЕДHЕЕ ЧИСЛО ДHЕЙ ПРЕБЫВАHИЯ БОЛЬHОГО HА КОЙК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Профили коек             ¦ оборот койки ¦ среднее число дней пребы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              ¦ вания больного на койке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--------------¦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¦ 1998 ¦ 1999  ¦    1998   !    1999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томатологические для взрослых       32     33       10.4        10.3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для детей          42     43        7.7         6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нкологические для взрослых          16     16       20.7        18.5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для детей          15     13       20.0        22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ля беременных и рожениц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кроме патологии беременности)       31     34        7.7         7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тологии беременности               23     26       12.9        11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инекологическ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кроме коек для производ.абортов)    34     38        9.4         8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ля производства абортов             65     69        2.1         2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уберкулезные для взрослых            4      4       97.0        85.5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для детей               2      2      148.8       127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врологические для взрослых         23     24       14.8        13.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для детей            20     22       16.7        15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сихиатрические(психоневрологические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для взрослых         5      6       64.7        64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для детей           10     10       34.1        34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ркологические                       5      5       74.8        7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фтальмологические для взрослых      30     30       11.1        10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для детей         25     25       12.3        11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оларингологические для взрослых    33     34       10.1         9.3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для детей       33     33       10.3        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ерматовенерологические для взрослых 17     18       18.7        17.8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для детей    16     18       16.3        13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диологические и рентгенологические 12     13       28.9        26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едиатрические(соматические)-всего   23     23       12.8        12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в том числе:для недоношенных   16     21       16.4        17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для грудных детей  24     26       12.6        12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ктологические                     22     21       13.0        13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вматологические  для взрослых      22     21       16.1        14.9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для детей         22     23       17.0        16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нойные хирургические для взрослых   24     23       14.4        14.3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20     23       13.1        12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ульмонологические для взрослых      22     22       15.3        14.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для детей      30     30       11.8        10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ОБОРОТ И СРЕДНЕЕ ЧИСЛО ДНЕЙ ПРЕБЫВАНИЯ БОЛЬНОГО НА КОЙ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¦   Оборот койки  ¦Среднее число дней пребыва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¦                 ¦     больного на койк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¦------------------------------------------------¦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¦  1998   ¦  1999 ¦      1998       ¦ 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20        21        15.9            1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18        21        18.7            1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21        20        15.2            1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21        22        14.6            1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17        19        17.1            1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20        21        16.6            1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22        22        14.8            1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16        18        18.3            1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22        22        15.7            1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19        18        17.5            1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17        18        17.7            1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20        20        16.6            1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18        21        16.0            1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19        21        16.2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21        21        13.8            1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25        20        13.8            1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28        30        11.8            1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учреждения       10        10        31.0            2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sectPr>
          <w:footerReference w:type="default" r:id="rId42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N 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ХИРУРГИЧЕСКАЯ РАБОТА СТАЦИОHАРА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¦  Число проведенных  ¦   в % к общему     ¦         %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аименование операций            ¦операций(взр.и детям)¦  числу операций    ¦     осложнени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¦------------------------------------------¦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¦   1998   ¦   1999   ¦    1998  ¦   1999  ¦   1998   ¦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ГО ОПЕРАЦИЙ                            519552     491803      100.0     100.0       1.1       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нервной системе                 5323       4858        1.0       1.0       1.3    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на головном мозге                         3197       3485        0.6       0.7        1.6  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на периферической нервной сиcтеме          868        959        0.2       0.2        0.6   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эндокринной системе             1623       1165        0.3       0.2        3.8  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 тиреоэктомии                      1126        807        0.2       0.2        5.2  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органах зрения                 29067      26693        5.6       5.4        0.9   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глаукомы                                  4210       4338        0.8       0.9        2.0      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энуклеации                                 377        317        0.1       0.1        0.0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катаракты                                12321       9550        2.4       1.9        1.0  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органах уха,горла,носа         15319      13616        2.9       2.8        0.1  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 на ухе                            2162       2071        0.4       0.4        0.3  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органах дыхания                16376      15087        3.2       3.1        1.0  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на миндалинах и аденоидах                 6445       5593        1.2       1.14       0.2  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пульмонэктомия                             167        173        0.03      0.04      10.8      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резекция доли легкого                      530        437        0.1       0.09       4.3   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резекция сегмента легкого                  435        402        0.1       0.08       0.2   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сердце                           511        490        0.1       0.10       2.7      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на открытом сердце                         147        113        0.03      0.02       6.8      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имплантации кардиостимулятора              137        140        0.03      0.03       0.0      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на сосудах сеpдца (АКШ)                      3          1        0.00      0.00       0.0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ции на сосудах                         8574       7915        1.7       1.61       0.7   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из ни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операции на артериях                       954        888        0.2       0.18       2.0  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операции на венах                         6542       5417        1.3       1.10       0.4   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Таблица N 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(продолжени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ХИРУРГИЧЕСКАЯ РАБОТА СТАЦИОHАРА РЕСПУБЛИКИ КАЗАХСТА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¬---------------------¬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¦  Число проведенных  ¦    % к числу       ¦     % осложнений    ¦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аименование операций            ¦операций(взр.и детям)¦    операций        ¦                     ¦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¦------------------------------------------¦---------------------¦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¦   1998   ¦   1999   ¦    1998  ¦   1999  ¦   1998      1999    ¦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пеpации на пищеводе                    286        333      0.06         0.1           6.6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пеpации на оpганах бpюшной полости   93342      89623      18.0        18.2           2.8      2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з них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а желудке(язвенная болезнь)           2991       2496       0.6         0.5           2.9      2.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остpая непpоходимость кишечника        2132       2068       0.4         0.4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остpый аппендицит                     45553      44266       8.8         9.0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pободная язва желудка 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двенадцатипеpстной кишки               3203       2950       0.6         0.6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желудочно-кишечные кpовотечения         920        898       0.2         0.2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ущемленная гpыжа                       3197       3508       0.6         0.7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остpый холецистит                      5102       5300       1.0         1.1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остpый панкpеатит                       404        362       0.1         0.1           н\д      н\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аппендэктомии пpи хpоничес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аппендиците                            1394       1975       0.3         0.4           2.1      2.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гpыжесечения пpи неущемл.гpыжах        8999       8558       1.7         1.7           0.7      0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холецистэктомии пpи хpоническ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холециститах                           3742       3138       0.7         0.6           1.5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фоpмиpование кишечных стом              740        749       0.1         0.2           3.8      3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лапаpотомии диагностические            1693       1502       0.3         0.3           1.1      0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еpации на мочевыводящей системе       14030      15153       2.7         3.1           1.2      0.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з них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а почках и мочеточниках               4088       3671       0.8         0.7           1.5      1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иссечение кpайней пло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обpезание)                              2332       2451       0.4         0.5           0.0   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еpации на пpедстательной железе        3064       2623       0.6         0.5           2.5      1.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еpации на женских половых оpганах     61326      57456      11.8        11.7           0.3      0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з них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выскабливание матки (кpоме абоpта)    25213      25853       4.9         5.3           0.0   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 поводу стеpилизации женщин           968        704       0.2         0.1           0.1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кушеpские опеpации                    132371     123343      25.5        25.1           0.8      0.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з них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 поводу внематочной беpеменности     4264       4070       0.8         0.8           0.2      0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аложение щипцов                        644        608       0.1         0.1           0.2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вакуум-экстpакции                        71         73       0.0         0.0           0.0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кесаpевы сечения (кpоме мал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лагалищных)                            14447      13973       2.8         2.8           0.4      0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лодоpазpушающие                         75         54       0.0         0.0           0.0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 поводу абоpта                      83024      74680      16.0        15.2           1.1      1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операции на костно-мышечной системе    38287      38016       7.4         7.7           1.0      0.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з них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а костях                             24941      25277       4.8         5.1           0.8      0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а суставах                            4211       3464       0.8         0.7           0.4      0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еpации на молочной железе              5807       5097       1.1         1.0           1.0      1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еpации на коже и подкожной клетчатке  77592      75536      14.9        15.4           0.4      0.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pочие                                  16654      14799       3.2         3.0           0.9      0.8</w:t>
      </w:r>
    </w:p>
    <w:p>
      <w:pPr>
        <w:sectPr>
          <w:footerReference w:type="default" r:id="rId43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Таблица 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ХИРУРГИЧЕСКАЯ РАБОТА В АМБУЛАТОРHО-ПОЛИКЛИH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РГАНИЗАЦИЯХ (ОТДЕЛЕHИЯХ) РЕСПУБЛИКИ КАЗАХСТА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аименование         ¦ Число проведен-     ¦ в %  к общему числ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пераций            ¦  ных операций       ¦  операци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¦ 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¦    1998   ¦   1999  ¦    1998   ¦ 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го операций                348960   318874      100.0       10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ом числ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органах зрения               8952    11364        2.6         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из них микрох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ургические                   3529     3831        1.0      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органах уха,горла,носа      27792    33407        8.0        1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из них на ухе                 4628     8596        1.3       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сосудах                       520      789        0.1     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органах брюшной полости       849      976        0.2     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из них грыжесечение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щемленной грыже               213      320        0.1     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женских половых органах     69059    43695       19.8        1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костно-мышечной системе     27626    27381        7.9         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молочной железе              2173     1880        0.6     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а коже и подкож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етчатке                     193718   180199       55.5        5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сечение кpайней пло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бpезание)                     4340     3932        1.2      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е                         13931    15251        4.0   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44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Таблица N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ОСЛЕОПЕРАЦИОHHАЯ ЛЕТАЛЬH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       ¦Оперировано боль-¦ Из них умерло ¦Летальность¦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Hаименование       ¦ных в стационаре ¦ после операции¦   (в % )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областей         +-----------------+---------------+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¦ 1998   ¦ 1999   ¦ 1998  ¦ 1999  ¦1998 ¦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+--------+--------+-------+-------+-----+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 Казахстан      461458   447381    4345    3755   0.9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молинская                21501    27835     175     231   0.8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юбинская                16289    14506     155     152   1.0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инская                34734    32173     234     163   0.7   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ырауская                 10371    10526      61      72   0.6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Казахстанская            53560    49488     504     491   0.9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мбылская                 26047    23463     151     157   0.6   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-Казахстанская            13573    15468     176     161   1.3  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гандинская             62428    58289     821     673   1.3  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зылординская             18323    15444      38      27   0.2   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анайская               27711    27359     382     311   1.4   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гыстауская               9524    11015      64      46   0.7   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дарская               27274    24687     272     220   1.0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-Казахстанская            36375    26705     274     202   0.8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-Казахстанская            37632    37946     224     124   0.6   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стана                   11072    19101     156     158   1.4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лматы                   43974    42222     541     476   1.2   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.учреждения          11070    11154     117      91   1.1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sectPr>
          <w:footerReference w:type="default" r:id="rId45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Таблица N 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КСТРЕHHАЯ ХИРУРГИЧЕСКАЯ ПОМОЩЬ БОЛЬHЫМ ВСЕХ ВОЗРАСТО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ОСТАВЛЯЕМЫХ В СТАЦИОHАРЫ РЕСПУБЛИКИ КАЗАХСТА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             ¦ Послеоперац.леталь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Число выбывших ¦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   и         ¦             ¦в т.ч.при до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сроки доставки ¦  В С Е Г О  ¦ставке позж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             ¦             ¦24ч.от нача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                ¦             ¦ заболе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¦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¦  1998  ¦ 1999  ¦ 1998 ¦ 1999 ¦ 1998 ¦ 199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АЯ HЕПРОХОДИМОСТЬ КИШЕЧH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го выбыло                       3640    3605    9.7   10.0   13.7   1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1315    13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36.1    36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ЫЙ АППЕHДИЦИТ -  всего выбыло   46203   45177    0.1    0.1    0.3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12426   126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26.9    28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ОДHАЯ ЯЗВА ЖЕЛУДКА И 12-ТИПЕР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HОЙ КИШКИ - всего выбыло            3210    2967    4.6    3.8   16.2   13.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 556     5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17.3    17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УДОЧHО-КИШЕЧHЫЕ КРОВОТЕЧЕHИЯ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го выбыло                       3150    3519   12.2   12.4   16.9   15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1468    16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46.6    47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ЕМЛЕHHАЯ ГРЫЖА - всего выбыло      3454    3745    3.3    2.7    8.8    7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 861     9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24.9    24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ЫЙ ХОЛЕЦИСТИТ - всего выбыло    12982   13140    2.9    2.5    3.5    2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5963    61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45.9    46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ЫЙ ПАHКРЕАТИТ - всего выбыло     4632    4864   18.6   17.7   19.6   17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1942    20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41.9    41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HЕМАТОЧHАЯ БЕРЕМЕHHОСТЬ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го выбыло                       3840    3904    0.02   0.1    0.1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них доставлены в стационар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заболевания позже 24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бсолютное число      1171    10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 %                   30.5    27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8"/>
        </w:rPr>
        <w:t>Таблица N 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БОЛЬHИЧНАЯ ЛЕТАЛЬHОСТЬ ДЕТЕЙ В ВОЗРАСТЕ до 1 ГОД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ПРИ ОТДЕЛЬHЫХ ЗАБОЛЕВАHИЯ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                  ¦  Умерло детей в возрасте до 1 года к числу выбывших из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                  ¦              стационара по заболеваниям           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Hаименование      +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  областей        ¦     Всего   ¦Кишечная инфекция¦    ОРВИ   ¦  Пневмонии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                  +-------------+-----------------+-----------+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                       ¦ 1998 ¦ 1999 ¦ 1998   ¦ 1999   ¦1998 ¦1999 ¦ 1998 ¦ 1999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+------+------+--------+--------+-----+-----+------+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спублика Казахстан        2.8   2.9      2.2      1.8    0.6    0.7   5.1    4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кмолинская                 2.2   2.0      6.2      1.8    0.5    0.1   0.6    2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ктюбинская                 3.5   2.9      2.4      2.7    0.1    0.9   4.5    8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лматинская                 2.2   2.5      2.1      2.5    0.4    0.3   4.1    4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тырауская                  3.0   2.8      3.1      2.0    1.3    6.5  11.5    4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-Казахстанская             2.5   2.4      0.9      0.8    0.6    0.3   6.5    6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амбылская                  2.8   3.4      2.9      2.9    0.5    0.5   3.6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-Казахстанская             2.5   2.1      0.3      3.6    0.2    1.0   4.9    3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рагандинская              3.2   2.8      3.3      2.5    0.6    0.7   7.4    3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ызылординская              3.2   3.3      4.6      2.7    1.2    1.5   9.8   1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станайская                2.8   2.4      1.2      1.3    0.3    0.8   5.3    2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ангыстауская               2.6   4.0      2.2      6.4    1.8    5.7   6.6    4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влодарская                2.0   2.1      1.0      0.1    0.6    0.1   2.8    2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-Казахстанская             2.4   1.9      0.5      0.3    0.3    0.0   6.2    3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Ю-Казахстанская             4.0   4.8      3.7      2.3    1.2    1.0   6.8    6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.Астана                    2.6   2.7      1.9      2.1    1.7    1.5   1.7    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.Алматы                    2.8   2.4      0.1      0.1    0.1    0.0   3.7    1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спуб.учреждения           3.4   4.9     1 из 7    0.0    0.0    0.0   0.0    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Таблица N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УДЕЛЬHЫЙ ВЕС УМЕРШИХ ДЕТЕЙ В ВОЗРАСТЕ 0-6 СУТОК ИЗ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УМЕРШИХ В ВОЗРАСТЕ ДО 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¦Умерло детей в ¦       в том числе в возрасте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¦возр. до 1 года¦               0-6 суток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Hаименование       ¦ (в стационаре)+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областей        +---------------+абсолютн.числа¦в % к числу умерших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¦абсолютн. числа¦              ¦в возрасте до1 года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+---------------+--------------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¦ 1998  ¦ 1999  ¦ 1998  ¦ 1999 ¦ 1998    ¦ 1999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+-------+-------+-------+------+---------+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      4090    3782    2100   1937      51.3     5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      94     142      61     58      64.9     4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     216     133     120     78      55.6     58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      308     307     129    116      41.9     3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     173     135      75     66      43.4     4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      331     282     192    157      58.0     55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     326     301     150    150      46.0     49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     135     128      82     72      60.7     56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     309     280     142    118      46.0     42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     299     257     121    112      40.5     43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     203     155     105     85      51.7     54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     162     202      76    102      46.9     5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     174     186     101    125      58.0     67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     195     102     102     50      52.3     4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     773     775     457    428      59.1     55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      94     110      36     50      38.3     45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       274     250     140    155      51.1     6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        24      37      11     15      45.8     4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Таблица N 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ОСУТОЧНАЯ ЛЕТАЛЬ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  ¦ Умерло детей в возрасте до 1 года в ¦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  ¦ первые 24 часа после поступления    ¦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Hаименование       ¦             в стационар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областей         +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абсолютные числа¦в % к числу умерш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-+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 ¦ 1998   ¦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-+--------+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669       741     18.9      2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24        95     35.8      7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58        13     31.9      1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50        96     17.3      3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12         5      7.5    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89        95     35.0      3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45        36     17.0      1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18        19     16.7      1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76        50     29.1      2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32       121     11.1      5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34        25     17.8      1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15         9      9.4       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28        29     23.9      2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35        25     24.6      2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68        93      9.9      1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36        17     40.9      1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47        12     18.1 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      2         1      8.3     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N 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ОХВАТ ПРОФИЛАКТИЧЕСКИМИ ОСМОТРАМИ КОHТИHГЕHТОВ,ПОДЛЕЖА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ПЕРИОДИЧЕСКИМ  ОСМОТРАМ - ВЗРОСЛЫХ И ПОДРОСТКОВ (в %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     ¦   из них    ¦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Взрослых   +-------------+  Подростко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¦             ¦рабочие пpом.¦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           ¦пpедпpиятий  ¦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     ¦             ¦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+-------------+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¦ 1999 ¦ 1998 ¦ 1999 ¦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+------+------+------+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еспублика Казахстан     85.0   89.4   85.0   82.5   89.3   9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кмолинская              83.9   86.4   83.3   89.5   85.9   9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ктюбинская              74.8   92.5   75.0   94.7   56.4   8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лматинская              85.3   90.1   69.5   85.1   95.0   9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тырауская               91.1   88.1   91.7   84.6   91.2   9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-Казахстанская          87.5   86.8   85.6   90.8   89.2   9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Жамбылская               80.9   85.1   81.2   78.5   87.7   86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З-Казахстанская          89.1   88.8   96.5   90.6   95.0   9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арагандинская           85.0   97.5   95.1   85.2   92.1   9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ызылординская           91.5   91.1   87.7   96.7   91.2   9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останайская             88.1   93.9   89.6   93.1   85.7   8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Мангыстауская            97.5   96.2   97.9   96.1   93.3   96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Павлодарская             78.9   93.3   89.8   95.3   90.8   8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-Казахстанская          81.3   82.3   74.5   71.2   93.0   9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Ю-Казахстанская          77.4   77.9   57.3   59.2   88.0   9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г.Астана                 99.1   98.7  100.0   84.6   97.4   9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Алматы(вкл.Респ.учр.)    91.7   91.9   94.4   94.4   97.9   9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Таблица N 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Диспансерное наблюдение за отдельными контингент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больных на 100 000 взрослого нас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     Число больных взрослых,состоящ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    ¦ под диспансерным наблюдением на конец год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    ¦                всего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       1998      ¦       1999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       22291.9           2124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      25811.7           1841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      20286.9           1927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      17659.8           1571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      22732.7           1811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      25058.5           2630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      16951.6           1455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      27349.8           2431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      25494.7           2673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      29419.7           2850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      19894.6           1996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     16974.9           1320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      26487.9           2741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      20956.5           22308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      17449.7           1400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     18461.0           2704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       27139.5           2917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ы(вкл.Респ.учр.)          27515.2           2954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Таблица 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(пp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испансерное наблюдение за больными подростками и деть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на 100 000 соответствующего нас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Все ведом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Число больных, состоящих под диспансерны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Hаименование        ¦        наблюдением на конец года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     ¦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 подростки       ¦       дет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--------------------¦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1998   ¦  1999  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 19772.5    19906.0    15005.6     1616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27254.2    16676.9    10317.2     1293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12374.4     9461.7    15142.5     1969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20837.0    20506.3    11890.3     1352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12221.0    13758.1    13064.4     1461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25682.3    23617.2    14879.8     1389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10075.9    12088.9    11152.1     1243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18977.0    18932.6    18153.8     1871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21681.2    22548.6    18934.4     1725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18185.3    26592.3    23779.0     3270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19315.5    17768.0    13675.9     1402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14349.5    15044.9    14721.8     1654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26825.1    23099.3    21686.7     2077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18962.2    18455.0    13914.4     1387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 9991.4    13717.1     8136.7     1074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28750.0    33072.2    13662.2     1744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ы(вкл.Респ.учр.)    47894.6    34670.9    31824.2     2457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Таблица 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МЕДИЦИHСКОЕ ОБСЛУЖИВАHИЕ ИHВАЛИДОВ ОТЕЧЕСТВЕHHОЙ ВОЙH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Охват комплекс-¦Охват стационар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ным медосмотром¦ным лечением к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Hаименование      ¦ (в %) к числу ¦числу нуждающих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областей        ¦ сост.на учете ¦    ся (в %)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+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¦ 1999  ¦ 1998 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+-------+-------+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94.9    84.3    83.7    8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95.2    90.7    75.2    6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91.9    88.6    86.5    7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95.1    95.1    81.4    7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96.5    94.5    78.3 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96.9    95.0    95.1    9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93.4    93.9    80.6    8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98.7    94.4   100.0    8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85.2    96.9    91.1    8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95.2    98.4    80.2    6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99.8    87.0    13.1    8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86.1    90.3    69.9    5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88.4    83.0    91.1    8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93.8    87.4    72.1    8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98.5    15.7    86.8    8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93.6    91.4   100.0 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100.0    99.7    93.4    9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   84.9    55.4    91.2    7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Таблица N 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МЕДИЦИHСКОЕ ОБСЛУЖИВАHИЕ ВОИHОВ-ИHТЕРHАЦИОНАЛИСТ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Охват комплекс-¦Охват стационар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ным медосмотром¦ным лечением к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Hаименование      ¦ (в %) к числу ¦числу нуждающих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областей        ¦ сост.на учете ¦    ся (в %)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 -------+------- 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¦ 1999  ¦ 1998 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+-------+-------+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 82.8    82.8    74.5   8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 70.5    75.8    81.4   8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 81.4    90.6    60.0   4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 94.2    95.8    56.3   6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 90.3    79.5    86.7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 97.2    87.8    92.5   9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 73.2    86.0    78.7   6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 77.7    71.7   100.0   7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 80.3    80.4    76.8   9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 90.0    94.9    73.5   9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 70.7    58.7    27.5   8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 94.9    95.5    38.5   8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 63.7    60.8    85.2   9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 79.8    86.8    73.1   8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 98.7    92.1    78.9   7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 58.1    74.1   100.0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  97.4    98.2    93.1   9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   100.0   100.0     0.0    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Таблица 4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МЕДИЦИHCКОЕ ОБСЛУЖИВАHИЕ УЧАСТHИКОВ ОТЕЧЕСТВЕHHОЙ ВОЙH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Охват комплекс-¦Охват стационар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ным медосмотром¦ным лечением к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Hаименование      ¦ (в %) к числу ¦числу нуждающих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областей        ¦ сост.на учете ¦    ся (в %)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+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¦ 1999  ¦ 1998  ¦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+-------+-------+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91.9    91.0    79.2    8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88.2    89.6    81.0    7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91.9    88.8    70.9    6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97.8    98.1    79.1    7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98.4    95.8    79.3    7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93.3    93.4    84.8    9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93.9    90.8    88.8    7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98.2    98.2    74.8    8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80.4    90.6    90.2    8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92.7    97.3    75.4    8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85.0    81.0    21.1    8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84.6    87.2    61.6    7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83.6    72.2    91.6    9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91.4    89.3    86.1    8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98.7    97.6    79.9    7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93.8    87.8   100.0 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100.0    99.7    92.2    8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  89.4    27.8    87.5   10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>
          <w:rFonts w:ascii="Courier New" w:hAnsi="Courier New" w:cs="Courier New"/>
          <w:b w:val="false"/>
          <w:b w:val="false"/>
          <w:i w:val="false"/>
          <w:i w:val="false"/>
          <w:sz w:val="32"/>
        </w:rPr>
      </w:pPr>
      <w:r>
        <w:rPr>
          <w:rFonts w:cs="Courier New"/>
          <w:b w:val="false"/>
          <w:i w:val="false"/>
          <w:sz w:val="32"/>
        </w:rPr>
      </w:r>
    </w:p>
    <w:p>
      <w:pPr>
        <w:pStyle w:val="Heading2"/>
        <w:widowControl/>
        <w:rPr/>
      </w:pPr>
      <w:r>
        <w:rPr>
          <w:lang w:val="en-US"/>
        </w:rPr>
        <w:t>V</w:t>
      </w:r>
      <w:r>
        <w:rPr/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ЛЕЧЕБНО-ПРОФИЛАКТИЧЕСКА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ПОМОЩЬ ДЕТСКОМУ НАСЕЛЕНИЮ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ЕДИАТРИЧЕСКАЯ СЛУЖБ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¦Число организаций¦  Обеспеченность на 1000 детей      ¦               ¦имеющих детские  ¦    (0 - 14 лет включительно)        ¦ Hаименование  ¦поликлинические  ¦------------------------------------                          ¦  областей     ¦  отделения и    ¦врачами педиатрами¦детскими кой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¦    кабинеты     ¦(вкл.неонатологов)¦  всех профилей    ¦               ¦------------------------------------------------------               ¦               ¦   1998 ¦  1999  ¦  1998  ¦ 1999    ¦  1998  ¦  1999    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 968      821      1.38     1.32      4.6      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40       47      0.97     1.05      4.4      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88       16      1.64     1.35      3.6      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157      123      0.94     0.98      4.0    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50       22      1.16     1.37      3.7    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170      148      1.12     0.93      4.5      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58       97      1.30     1.37      4.2      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28        0      1.43     1.39      4.4      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86       86      1.23     1.04      4.7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28       10      1.21     1.27      3.8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31       44      1.22     1.20      4.5   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17       17      1.91     2.13      5.9      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34       45      1.51     1.54      5.2      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44       42      1.00     0.82      5.4    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111       99      1.15     1.28      3.3      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6        9      2.88     2.40      7.0      6.9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.Респ.учр.)      20       16      3.95     2.55      9.5      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Таблица N 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РЕЗУЛЬТАТЫ ПРОФИЛАКТИЧЕСКИХ ОСМОТ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(в возрасте до 14 лет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 на 1000 осмотренных детей выявлено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Hаименование      +--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областей        ¦с пониж.остр.слуха¦с пониж.остр.зрения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---+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 1998  ¦  1999   ¦  1998   ¦ 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-+---------+---------+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3.2       3.5       31.4      3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1.4       2.3       39.2      4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5.8       4.9       45.7      4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2.6       2.8       19.9      1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2.6       3.9       10.3   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2.1       2.9       23.3      2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2.7       3.5       14.4      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4.6       5.9       37.1      2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1.9       3.1       48.5      4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13.1      10.4       41.7      3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3.1       3.7       46.0      5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3.5       7.9       46.4      4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2.7       2.0       76.8      6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3.8       3.7       39.2      3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2.3       2.1        6.7   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2.3       1.1       57.4      7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1.8       2.0       44.5      4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Таблица N 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РЕЗУЛЬТАТЫ ПРОФИЛАКТИЧЕСКИХ ОСМОТ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(в возрасте до 14 лет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 на 1000 осмотренных детей выявлено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Hаименование      +--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областей        ¦ со сколиозом     ¦с нарушением осанки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+------------------+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 ¦  1999   ¦  1998   ¦ 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-+---------+---------+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4.3       5.4       13.6      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2.5       4.0        7.0      1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4.3       4.2       11.6       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4.1       4.7       11.1      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1.0       0.9        1.9   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5.5       6.2       11.2   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1.6       1.9        5.0       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4.3       4.9       11.0   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2.0       2.9        9.4      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4.8       3.2       27.0      1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4.6       6.7       13.4      2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1.9       3.1       30.6      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23.2      22.9       59.3      5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3.8      23.7       23.3   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1.2       1.0        1.8   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13.7      13.5       23.2      2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 5.2       4.9       20.0      2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Всего заболеваний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 абсол.число  ¦на 1000дет.перв.г.жиз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459397   419901    2176.8     206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7927    12146    1058.9     118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32149    22149    3233.7     233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35545    30662    1570.1     135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16598    13004    2071.9     163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38139    43475    2226.6     265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39067    31937    2541.6     234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17020    17056    2054.8     221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28397    30588    1765.1     188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30551    26965    2553.6     220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19259    17794    1738.5     165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14370    13863    2263.3     234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21517    17480    2370.2     228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16241    10187    1430.2     134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91087    70637    2199.2     176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8409     9620    2776.2     310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43121    52338    3649.4     425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Инфекционные и паразитарные болезн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21324    18774    101.0        9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426      745     56.9        7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597      345     60.0        3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1100      841     48.6        37.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848      875    105.9       10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1089     1260     63.6        7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690     1836    109.9       13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432      419     52.2        5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831      979     51.7        6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2704     1792    226.0       14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709      440     64.0        4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613      450     96.6        7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888      781     97.8       10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577      383     50.8        5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7118     5594    171.9       13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493      701    162.8       22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1209     1333    102.3       108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в том числе кишечные инфекци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199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14775    14142      70.0        6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349      537      46.6        5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 402      228      40.4        2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 879      581      38.8        2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485      447      60.5        5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 763      807      44.5        4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1347     1249      87.6        9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349      331      42.1        4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 551      759      34.2        46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1544     1443     129.1       11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 560      312      50.6        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451      361      71.0        6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 698      678      76.9        8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444      307      39.1        4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4727     4765     114.1       11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471      644     155.5       20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 755      693      63.9        5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в том числе - сепсис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 158      112      0.7      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 4        5      0.5      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  7       10      0.7      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 14        6      0.6     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13       22      1.6         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 12        8      0.7      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  2        4      0.1     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 5        4      0.6      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  8        3      0.5     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  3        6      0.3         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 20        3      1.8     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20        4      3.2     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  9       11      1.0         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 5        0      0.4 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 33       23      0.8     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 0        0      0.0 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  3        3      0.3     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Болезни крови, кроветворных органо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30600    28305    145.0       13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619      878     82.7        8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2396     2235    241.0       23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2888     2237    127.6        9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894      887    111.6       11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3268     2707    190.8       16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498     2267     97.5       16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1110     1130    134.0       14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1698     1968    105.5       12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2889     3420    241.5       27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890      827     80.3        7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1083      831    170.6       14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1435     1071    158.1       14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1238      988    109.0       13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6817     4662    164.6       11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325      314    107.3       10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1552     1883    131.3       15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 в том числе анемия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29164    27259    138.2       13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606      846     81.0        8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2356     2220    237.0       23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2842     1996    125.5        8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892      807    111.3       10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3128     2669    182.6       16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365     2123     88.8       15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1109     1117    133.9       14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1636     1876    101.7       11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2847     3291    238.0       26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876      820     79.1        7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1083      831    170.6       14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1412     1059    155.5       13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1128      980     99.3       12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6070     4484    146.6       11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322      312    106.3       10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1492     1828    126.3       14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Эндокринные болезни, расстройств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питания и обмена веществ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28601    28656    135.5       14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341      613     45.6        59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1696     1187    170.6       12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2982     1885    131.7        8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692      782     86.4        9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2435     2240    142.2       13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2837     2978    184.6       21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1450     1381    175.1       17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2293     2094    142.5       12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3065     3226    256.2       26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823      892     74.3        8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909      630    143.2       10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254      261     28.0        3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576      419     50.7        5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5992     7725    144.7       19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153      163     50.5        5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2103     2180    178.0       17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 xml:space="preserve">Система здравоохранения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в том числе гипотрофия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12506    12719     59.3        6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209      434     27.9        4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862      745     86.7        7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968     1004     42.8        4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370      368     46.2        4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1018     1095     59.4        6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021      906     66.4        6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546      474     65.9        6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723      865     44.9        5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1317     1592    110.1       13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407      442     36.7        4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559      410     88.0        6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151      199     16.6        2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247      191     21.8        2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3532     3424     85.3        8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54       44     17.8        1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522      526     44.2        4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 xml:space="preserve">Система здравоохранения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¦       Болезни нервной системы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+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¦  абсол.число 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+-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¦   1998  ¦  1999 ¦   1998   ¦  1999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+-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16908    17879      80.1       8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 69      365       9.2       35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 258       80      26.0        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1887     1400      83.4       6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308      271      38.4       3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1414     2457      82.6      15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3046     2308     198.2      16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538     1042      65.0      13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1879     2318     116.8      14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 889      813      74.3       6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1657     1563     149.6      14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217      284      34.2       4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1724     1082     189.9      14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303      132      26.7       1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1095     1100      26.4       2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 21       15       6.9  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1603     2649     135.7      21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Система здравоохранения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в том числе детский церебральный паралич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  259       263       1.2        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  1        19       0.1        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  10         7       1.0    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  25        20       1.1    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  7        22       0.9        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  10        15       0.6    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   0        16       0.0        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  5         5       0.6    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  11        13       0.7        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  67        38       5.6        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  19         7       1.7    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  2         8       0.3        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   9         0       1.0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  6         0       0.5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  76        59       1.8        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  1         2       0.3    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  10        32       0.8        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Болезни органов чувств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14208    13484      67.3        6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223      164      29.8        1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1119      537     112.6        5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 933      683      41.2        3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201      319      25.1        4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1140     1180      66.6        7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1311     1335      85.3        9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680      612      82.1        7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1390     1101      86.4        6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 635      803      53.1        6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 563      453      50.8        4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404      477      63.6        8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 859      950      94.6       12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542      220      47.7        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2230     2223      53.8        5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275      284      90.8        9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1703     2143     144.1       17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Болезни органов дыхания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225572   208409    1068.9      102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3800     6836     507.6       66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20264    14093    2038.2      148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16214    16256     716.2       71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8527     6197    1064.4       77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17582    21411    1026.4      130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8576    15686    1208.5      115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8221     8165     992.5      106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15783    17797     981.0      109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13685    11485    1143.8       93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8832     7792     797.3       72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6274     6718     988.2      1138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9625     7895    1060.3      103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9177     5936     808.1       78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42971    34783    1037.5       86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5037     5391    1662.9      174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21004    21968    1777.6      178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 xml:space="preserve">Система здравоохранения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в т.ч.острые инфекции верхних дыхательных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            путей и грипп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+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¦  абсол.число   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+---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1998   ¦  1999 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+---------+--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183679    172230      870.4       84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2824      4795      377.2       46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17715     12434     1781.8      131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13817     13663      610.3       603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5693      4983      710.6       62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15211     17269      888.0      105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14496     13358      943.1       98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6462      6502      780.2       84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12364     16011      768.5       98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10765      9071      899.8       74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7485      6499      675.7       60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4906      5643      772.7       95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7895      5987      869.7       78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4140      4841      364.6       63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36669     28197      885.3       70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3922      4199     1294.8      135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19315     18778     1634.6      152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в том числе -  пневмони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9111     8553     43.2        4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493      642     65.9        6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401      310     40.3        3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908      917     40.1        4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168      169     21.0        2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480      554     28.0        3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653      720     42.5        5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353      477     42.6        6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477      617     29.6        3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775      354     64.8        2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278      408     25.1        3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148      158     23.3        2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325      307     35.8        4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492      258     43.3        3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2084     1473     50.3        3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741      675    244.6       21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335      514     28.4        4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Болезни органов пищеварения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абсол.число 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19552     16513     92.6       8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228       292     30.5       2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1016       381    102.2       4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701       790     31.0       3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485       341     60.5       4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1166      1613     68.1       9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2497      1159    162.4       8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325       320     39.2       4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904      1024     56.2       6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1226      1526    102.5      12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543       513     49.0       4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620       928     97.7      15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813       725     89.6       9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548       151     48.3       19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6232      4037    150.5      10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492       406    162.4      13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1756      2307    148.6      18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Болезни мочеполовой системы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Hаименование  +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областей    ¦  абсол.число 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+-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  ¦  1999  ¦   1998   ¦ 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+--------+-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4526      4620       21.4       2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 28        63        3.7        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531       106       53.4       1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135       142        6.0        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194        70       24.2        8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331       670       19.3       41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514       323       33.4       2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 91        94       11.0       1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217       218       13.5       1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311       326       26.0       2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191       189       17.2       1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67       118       10.6       2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208       270       22.9       3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 44        40        3.9        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961      1015       23.2       2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123        99       40.6       3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 580       877       49.1       71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Врожденные аномалии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 абсол.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1998  ¦  1999 ¦   1998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6948     4872     32.9        2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55       89      7.3         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355      247     35.7        2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408      445     18.0        1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133      125     16.6        1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294      282     17.2        1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1669      441    108.6        3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139       99     16.8        12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351      219     21.8        1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175      122     14.6        1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107       99      9.7         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114      146     18.0        2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383      118     42.2        1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141       82     12.4        10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1176      380     28.4         9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166      204     54.8        6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1282     1774    108.5       14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в том числе врожденные анамали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сердца и системы кровообраще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абсол. 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 640      823      3.0      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17       33      2.3         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 47       27      4.7         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 60       85      2.7        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 7       14      0.9         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 73       75      4.3         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 54      189      3.5        1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37       31      4.5         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 39       43      2.4         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 18       20      1.5         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 22       22      2.0         2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22       19      3.5         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 48       46      5.3       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23       20      2.0         2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100       96      2.4         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12       23      4.0         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 61       80      5.2         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Отдельные состояния, возникающие 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   перинатальном период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областей        ¦ абсол. число   ¦на 1000дет.перв.г.жизн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1998    ¦   1999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58397    52507    276.7      25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1469     1503    196.2      14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1835     2088    184.6      22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4620     3549    204.1      15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3511     2443    438.3      30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6240     5502    364.3      33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2916     1792    189.7      13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3346     3287    404.0      42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1603     1529     99.6       9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3423     2348    286.1      19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3026     3358    273.2      31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3032     3176    477.6      53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4663     3730    513.7      48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2279     1311    200.7      17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8036     5209    194.0      13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931     1655    307.4      53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7467    10027    631.9      814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Травмы и отравления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областей        ¦  абсол.число   ¦на 1000дет.перв.г.жизни¦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 1998   ¦ 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 2553      2497     12.1        1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 24        64      3.2         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 236        40     23.7         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 118        95      5.2         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 27        24      3.4         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 303       403     17.7        2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 221       100     14.4         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 34        57      4.1         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 279       115     17.3         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 124        78     10.4         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 139       154     12.5        1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 60       105      9.5        17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139       129     15.3        16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 44        34      3.9         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 256       139      6.2         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 62        54     20.5        1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 487       906     41.2        73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Таблица 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ЗАБОЛЕВАЕМОСТЬ ДЕТЕЙ  ПЕРВОГО ГОДА ЖИЗH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          Прочие болезни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областей        ¦  абсол.число   ¦на 1000дет.перв.г.жизни¦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-----+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1998   ¦ 1999  ¦   1998   ¦ 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---+-------+----------+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30208    23385     143.1       11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 645      534      86.2        51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1846      810     185.7        8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3559     2339     157.2       10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 778      670      97.1        8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2877     3750     168.0       22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2292     1712     149.1       12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 654      450      79.0        5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1169     1226      72.7        7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1425     1026     119.1        8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1779     1514     160.6       14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 977        0     153.9     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 526      468      57.9        6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 772      491      68.0        6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8203     3770     198.0        9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 331      334     109.3       10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2375     4291     201.0       348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rPr/>
      </w:pPr>
      <w:r>
        <w:rPr>
          <w:lang w:val="en-US"/>
        </w:rPr>
        <w:t>VI</w:t>
      </w:r>
      <w:r>
        <w:rPr/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МЕДИЦИНСКАЯ ПОМОЩЬ БЕРЕМЕННЫМ,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РОЖЕНИЦАМ И РОДИЛЬНИЦАМ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6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N 5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Обеспеченность населения акушерско - гинекологической помощью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Число организаций,   ¦  Обеспеченность на 1000 родившихся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имеющих жен.консультации¦      живыми и мертвыми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и ак-гинекологические   ¦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именование   ¦       кабинеты         ¦Врачами акушера-¦Койками для беремен-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ей       ¦                        ¦ми-гинекологами ¦ ных,рожениц и родиль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                 ¦                ¦ниц(вкл.патол.берем)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------------------------¦----------------¦-----------¬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1998    ¦    1999     ¦ 1998   ¦ 1999  ¦   1998    ¦   1999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Респуб.Казахстан    648         708        14.6     14.4      45.9        4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Акмолинская          23          62        14.9     16.7      64.2        5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Актюбинская          91          35        18.0     14.1      39.3        3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Алматинская          70          65        11.7     10.8      51.1        3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Атырауская           19          16         8.7      9.7      35.3        3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В-Казахстанская      75          81        14.4     14.6      39.9        4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Жамбылская           40          79        11.3     11.4      38.6        3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З-Казахстанская      23          23        12.3     14.0      63.1        5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Карагандинская       63          63        16.8     17.2      41.4        4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Кызылординская       29          36         9.1      9.7      40.2        3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Костанайская         32          60        16.4     16.4      59.8        5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Мангыстауская        14          14        13.2     12.4      52.4        3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Павлодарская         29          38        18.6     18.9      43.7        4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С-Казахстанская      46          34        15.6     15.2      47.2        4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Ю-Казахстанская      59          64         9.5      9.5      39.5        3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г.Астана              7          13        31.5     29.7      63.1        4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 xml:space="preserve">г.Алматы             25          23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 xml:space="preserve">33.9     29.7      53.9        45.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 xml:space="preserve">Респуб.учреждения     3           2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 xml:space="preserve">----------------------------------------------------------------------------------   </w:t>
      </w:r>
    </w:p>
    <w:p>
      <w:pPr>
        <w:sectPr>
          <w:footerReference w:type="default" r:id="rId47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</w:rPr>
        <w:t>Таблица 5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Обслуживание беременных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Сроки поступления беременных под наблюдение консультаци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Число беременных ¦Из них со сро- ¦Из числа закончив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поступивших под  ¦ком беремен.   ¦ших беременность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  ¦наблюд.консульт.-¦до 12 недель   ¦осмотр.терапевтом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  всего         ¦    (в %)      ¦     ( в % )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  ¦-----------------+---------------+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 ¦ 1999   ¦ 1998 ¦  1999  ¦ 1998   ¦  1999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+--------+------+--------+--------+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211319    214768    63.0    62.4     95.5     95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6610      9814    63.5    64.1     98.0     90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9778     10046    61.1    59.6     90.0     9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22255     22116    70.8    73.3     99.6     97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8789      8849    49.3    50.4     99.0     94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17390     17860    65.4    67.2     97.3     96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15932     16137    61.8    58.3     94.9    100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7867      6938    65.8    66.5     93.6     96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15852     16288    53.7    57.3     94.4     9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13167     13016    77.6    78.5     96.7     96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0570     10373    54.0    57.3     87.3     84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6378      6381    53.3    57.3     99.5     9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8081      8236    61.7    59.8     92.8     96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10545      7701    52.2    54.0     92.2     9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41110     42267    65.1    62.9     95.6     9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3126      3571    64.1    75.3     96.1    100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13869     15175    68.1    49.6     97.0     95.9</w:t>
      </w:r>
    </w:p>
    <w:p>
      <w:pPr>
        <w:sectPr>
          <w:footerReference w:type="default" r:id="rId48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Таблица 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(пр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служивание береме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дельный вес  осложнений во время беременности ( в %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¦       Гестозы        ¦Сердечно-сосудистые¦  Анемия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¦                      ¦    заболевания    ¦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ластей     ¦----------------------+-------------------¦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¦ 1998   ¦  1999       ¦  1998  ¦ 1999     ¦1998  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+--------+-------------+--------+----------+-------+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.Казахстан     15.2       17.2         3.9        4.2      57.9   58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молинская          10.9       13.1         3.8        5.6      41.4   4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юбинская          24.6       33.9         2.5        5.1      81.2  10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инская           8.8       11.7         3.9        3.2      55.2   5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ырауская           15.3       14.2         1.8        1.7      50.1   39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Казахстанская      21.5       20.9         8.0        8.4      57.0   6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мбылская           12.4       15.0         3.3        5.0      43.7   46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-Казахстанская      17.6       15.8         3.9        4.7      58.8   58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гандинская       13.7       21.7         3.5        4.0      41.4   33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зылординская        8.5        8.6         3.0        2.1      48.9   54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анайская         18.8       13.1         2.2        3.9      46.1   39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гыстауская        27.7       23.5         3.8        2.0      67.6   49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дарская         22.4       29.9         6.2        6.9      58.8   63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-Казахстанская      10.6       12.7         3.3        4.3      48.3   4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-Казахстанская      11.3       11.4         1.8        1.0      75.8   74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стана             11.0       10.9        10.1        7.6      53.7   6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ы(вкл.Респ.учр) 26.8       34.7         8.6        9.4      63.3   6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</w:rPr>
        <w:t>Таблица 5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Число родов во врачебных организациях и на до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Число родов -   ¦из них роды на дому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всего         ¦без последующей гос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¦                   ¦    питализации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¦-------------------+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1998   ¦  1999    ¦  1998  ¦   1999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227400    216034       1045      108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8239      9601         41        8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10702      9857        427       27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23052     21959         11  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8700      8220         83        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17863     16682         44        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16686     16101         24        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8552      7573        101        3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17648     15344          5       19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13223     12548         12        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11537     10707         89       1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6684      6199         14  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9511      8763         57        3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11639      7321         37        1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44162     44206         99       1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3468      4708          0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14739     15397          1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учреждения        995       848          0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Таблица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Удельный вес домашних родов и родов бе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оследующей госпитал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Система здравоохра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¦Число домашних     ¦   Число домашних родов беэ последую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¦родов в % к общему ¦      щей госпитализации в %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аименование     ¦   числу родов     ¦-----------------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        ¦                   ¦к общему числу    ¦к числу д/родов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¦                   ¦      родов       ¦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¦-------------------+------------------+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¦ 1998   ¦ 1999     ¦ 1998   ¦  1999   ¦ 1998   ¦ 1999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¦--------+----------+--------+---------+--------+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 Казахстан    1.6      1.6       0.46      0.50     29.6     31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молинская             1.8      2.9       0.50      0.86     27.5     29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юбинская             4.9      3.5       3.99      2.75     81.3     7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матинская             0.9      0.9       0.05      0.08      5.3     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ырауская              2.3      2.9       0.95      0.85     40.9     29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Казахстанская         1.2      0.9       0.25      0.26     20.5     27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мбылская              1.5      1.0       0.14      0.20      9.9     19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-Казахстанская         1.6      2.0       1.18      0.46     72.7     22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гандинская          1.9      2.1       0.03      1.25      1.5     6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зылординская          0.5      0.6       0.09      0.10     18.2     16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анайская            2.3      3.2       0.77      1.28     34.0     4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гыстауская           1.2      1.4       0.21      0.27     17.5     20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дарская            1.6      1.4       0.60      0.43     37.0     3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-Казахстанская         1.6      1.1       0.32      0.16     20.4     1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-Казахстанская         1.4      1.6       0.22      0.27     15.5     16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стана                0.7      0.5       0.00      0.00      0.0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Алматы                0.7      0.8       0.01      0.01      1.0      0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Таблица 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перативное родоразреш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¦         Операция кесарево сечение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¦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Наименование  ¦  Абсолютное   ¦% к общему чис-¦летальность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областей     ¦     число     ¦  лу родов     ¦   в %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¦---------------+----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¦ 1998  ¦ 1999  ¦ 1998   ¦ 1999 ¦ 1998 ¦ 1999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¦-------+-------+--------+------+------+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  14447   13973      6.4     6.5    0.3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596     569      7.2     5.9    0.0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506     524      4.7     5.3    1.0    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1364    1346      5.9     6.1    0.1    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429     461      4.9     5.6    0.2    0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1241    1372      6.9     8.2    0.4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1118    1146      6.7     7.1    0.3    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383     406      4.5     5.4    0.3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1564    1122      8.9     7.3    0.3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474     419      3.6     3.3    0.0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831     812      7.2     7.6    0.4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470     352      7.0     5.7    0.2    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921     824      9.7     9.4    0.0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746     381      6.4     5.2    0.4    0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1692    1653      3.8     3.7    0.8    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361     713     10.4    15.1    0.0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1582    1713     10.7    11.1    0.0    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учреждения      169     160     17.0    18.9    0.0    0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Таблица 57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Число умерших беременных,рожениц и родильниц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по причинам смерти (абс.числ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Число умерших беременных, рожениц и ро-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дильниц -  в с е г о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Hаименование      +----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областей        ¦ Абсолютное число ¦на100000родивш.живыми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+------------------+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 1998     ¦ 1999  ¦ 1998     ¦ 1999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+----------¦-------¦----------¦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  176       141      77.5     65.3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    5         8      60.9     8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   13         7     121.9     7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    9        14      39.0     6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    4         6      46.2     7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   22        17     123.6    10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    9        18      53.9    1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    8         3      93.8     3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   13         8      73.8     5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    6         2      45.4     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   14         8     122.0     7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    6         6      90.2     9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   10         6     105.5     6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    7         4      60.2     5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   36        29      81.5     6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    4         1     115.8     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г.Алматы                       9         3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63.6     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Респуб.учреждения              1         1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>Таблица 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Число умерших беременных,рожениц и родильни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по причинам смерти (абс.число)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 Умерли до ¦   в том числе от: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      ¦ 28 недель ¦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      ¦беременнос-¦заболеваний и ос-¦ внематочно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  ¦    ти     ¦ложнений беремен-¦беременнрсти ¦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     ¦           ¦ ности           ¦             ¦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+-----------+-----------------+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¦1998 ¦1999 ¦  1998 ¦   1999  ¦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+-----+-----+---------+-------+------+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55    41        8      2        2      4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2     5        1      0        0 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 5     1        0      0        0 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 2     2        1      1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 2     0        1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 7     8        1      0        1 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 2     3        0      0        0 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 3     1        1      1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 4     7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 1     0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 6     3        0      0        1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 3     1        1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 3     1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 2     4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 5     3        1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 2     0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 5     2        1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          1     0        0      0        0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>Таблица 5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 xml:space="preserve">(продолжение)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исло умерших беременных,рожениц и родильниц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о причинам смерти (абс.число)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¦                         ¦ в том числе от: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¦                         ¦----------------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¦     Hаименование        ¦  абортов       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¦       областей          +----------------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¦                         ¦ 1998  ¦ 1999   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-------------------------+-------+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спублика Казахстан       45      3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кмолинская                 1   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ктюбинская                 5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лматинская                 1   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тырауская                  1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-Казахстанская             5       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амбылская                  2   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З-Казахстанская             2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рагандинская              4       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ызылординская              1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станайская                5   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ангыстауская               2   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авлодарская                3   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-Казахстанская             2   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Ю-Казахстанская             4   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.Астана                    2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.Алматы                    4   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спуб. учреждения          1   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Таблица 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р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ло умерших беременных,рожениц и родильниц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 причинам смерти (абс.число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¦Умерли после    ¦       в том числе от: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Hаименование        ¦28 недель бере- +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областей          ¦менности        ¦кровотечений ¦    гестозов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+----------------+----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¦ 1998  ¦ 1999   ¦ 1998 ¦ 1999 ¦ 1998 ¦  1999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+-------+--------+------+------+------+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      121     100     39      33      22      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      3       3      1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      8       6      3       2       2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       7      12      1       4       2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      2       6      1       2       0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      15       9      5       4       4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      7      15      0       2       1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      5       2      4       1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      9       1      3       0       2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      5       2      2       1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      8       5      0       2       2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      3       5      0       1       2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      7       5      2       2       0     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      5       0      3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     31      26     14      10       4     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      2       1      0       1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        4       1      0       1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Число умерших беременных,рожениц и родильниц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по причинам смерти (абс.числ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¬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           в том числе: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Hаименование        ¦    Сепсис     ¦    Другие причины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областей          +--------------------------------------+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   ¦ 1998  ¦ 1999  ¦   1998   ¦   1999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+-------+-------+----------+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    14     15        46         28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     1      3         0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      1      2         2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     0      2         4        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      0      0         1        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     1      0         5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      0      2         6          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     0      0         0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     1      0         3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      0      0         3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     1      0         5        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      1      3         0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     2      0         3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     0      0         1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      4      3         9        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     1      0         1   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(вкл.Респуб.учр.)    1      0         3     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Таблица 5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Число родившихся живыми во врачеб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родовспомогательных организациях и на дому (абс.число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Родилось детей ¦Доношенных   ¦Недоношенны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    ¦живыми-всего *)¦  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    ¦---------------¦------------ ¦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¦ 1998  ¦ 1999  ¦ 1998 ¦ 1999 ¦ 1998 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227046   215765 212514 201781   13494  1289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8215     9573   7661   8967     513    5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10665     9830   9579   8922     662    6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23055    21968  21751  20815    1293   11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8656     8185   8000   7584     573    5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17794    16621  16759  15605     991    9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16709    16104  15803  15041     882   10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8530     7558   7929   6967     499    5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17607    15333  16396  14127    1211   1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13219    12551  12448  11896     759    6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11480    10628  10846   9950     545    5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6655     6168   6318   5855     323    29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9477     8742   8821   8118     599    58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11623     7325  10902   6909     684    4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44197    44255  41766  42090    2332   20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3453     4685   3250   4361     203    3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14712    15386  13315  13766    1396   16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учреждения        999      853    970    808      29     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Примечание:Дети,родившиеся на дому без последующей госпитализац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не распределены по степени донош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>Таблица 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Недонашиваемость и антенатальная смертнос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во врачебных родовспомогательных организация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Число родившихся ¦  Число умерших новорожденны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недоношенными в  ¦ до начала родовой деятельност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Hаименование   ¦% к числу родив- ¦       (антенатальная)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областей     ¦шихся живыми и   ¦  на 1000 родившихся живы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мертвыми     ¦        и мертвыми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+-----------------+--------------¦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  ¦ 1999   ¦   1998       ¦     1999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6.3      6.4          6.4           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6.7      5.7          6.7             6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6.7      7.2          7.2             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5.9      5.4          4.4             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7.3      7.0          9.2            10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5.9      6.2          6.6             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5.5      6.6          5.3         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6.3      7.7          6.8             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7.2      7.0          7.2             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6.1      5.4          6.4           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5.3      5.7          6.9             7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5.6      5.3          8.6             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6.8      7.2          7.5             4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6.2      5.7          5.6             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5.6      5.0          5.6             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6.4      7.6          8.0            1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10.0     10.9          7.1             6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учреждения       3.2      5.3          2.0             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Мертворождаемость, перинатальная и ранняя неонаталь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мертность новорожденных во врачебных родовспомог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организациях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Число родивших-¦Число мертворожд.¦Число умерш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ся мертвыми    ¦и умерших новор. ¦новорожденны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               ¦в возрасте 0-6   ¦в возраст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Hаименование      ¦               ¦суток            ¦0-6 суток н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   ¦               ¦                 ¦1000 родив-с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+---------------+-----------------¦живым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на 1000 родив. живыми и мертвыми ¦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+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¦ 1998  ¦ 1999  ¦ 1998   ¦ 1999   ¦ 1998 ¦ 1999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 9.0     8.8    17.2     17.0      8.3    8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9.3     7.7    14.9     13.5      5.6    5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10.7    11.9    20.4     20.9      9.8    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6.5     6.2    11.6     11.0      5.1    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13.4    11.9    21.6     19.8      8.4    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9.7    10.1    18.6     18.6      9.0    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6.3     6.4    15.4     15.5      9.2    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10.4     9.6    18.8     18.4      8.4    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8.7     8.5    16.0     15.8      7.4    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9.0     8.6    18.0     17.5      9.1    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12.5    12.1    19.6     19.5      7.2    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12.2    12.7    23.1     26.3     11.0   1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10.3     9.6    18.0     15.9      7.7    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8.0     7.2    16.2     13.3      8.3    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8.2     8.2    17.7     17.8      9.6    9.6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9.8    13.3    16.9     21.9      7.2    8.7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 9.0     8.2    16.7     17.1      7.7    8.9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учреждения        6.0     4.7    16.9     19.8     11.0   15.2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Таблица 6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Заболеваемость новорожденных во врачеб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родовспомагательных организациях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Число родившихся больными и заболевших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  ¦ новорожденных (абсолютное число)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¦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 ВСЕГО     ¦Доношенных   ¦Недоношенных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----------------¦-------------¦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1998  ¦ 1999  ¦ 1998 ¦ 1999 ¦ 1998 ¦ 1999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Казахстан    56056    53776   46017  44083  10039  969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1098     2427     664   1860    434   56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2540     2842    2193   2396    347   4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4578     4515    3810   3776    768   7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3534     2236    3008   1832    526   4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5914     5812    5125   4987    789   8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4299     3801    3613   3166    686   63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2781     3322    2382   2914    399   40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2619     2686    1967   2007    652   67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4321     3856    3680   3313    641   5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3064     3043    2685   2644    379   3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3111     2851    2789   2607    322   2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3750     2508    3211   2183    539   3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3508     1913    2978   1649    530   26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6433     6496    4651   4749   1782  17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993     1275     773    979    220   2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3277     3998    2280   2855    997  11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236      195     208    166     28    2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</w:rPr>
        <w:t xml:space="preserve">Таблица 6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4"/>
        </w:rPr>
        <w:t>Заболеваемость новорожденных во врачеб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родовспомагательных организация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¦               ¦           Число заболеваний новорожденных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¦ Наименование  ¦              на 1000 родившихся живыми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областей     ¦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¦               ¦Всех новорожденных¦   Доношенных    ¦  Недоношенных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¦               ¦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¦               ¦  1998  ¦  1999   ¦  1998  ¦ 1999   ¦ 1998   ¦ 1999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 306.5     316.7    263.2    272.2    989.4   1013.9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134.3     270.9     86.7    222.9    846.0   109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248.0     297.3    228.9    268.5    524.2    700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256.7     237.1    234.2    213.5    635.7    66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424.9     325.5    383.9    285.9    998.3    89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488.8     520.5    427.1    459.6   1532.8   1497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271.0     265.2    239.0    238.4    843.5    656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458.8     586.6    426.7    552.9    969.9   1009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148.7     177.5    120.0    142.1    538.4    67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327.3     307.9    295.7    278.9    844.5    845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275.2     309.3    253.0    280.5    717.4    83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751.5     767.2    690.3    729.5   1950.5   1513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436.4     329.5    399.4    313.3    981.6    55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379.3     377.3    333.9    336.1   1103.8   108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211.3     214.5    156.5    157.0   1192.1   139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304.1     392.3    255.4    342.8   1083.7   105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327.8     373.9    231.3    272.0   1247.9   124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учреждения 252.3     281.4    228.9    257.4   1034.5    71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</w:rPr>
        <w:t>Таблица 6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Смертность новорожденных во врачеб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родовспомогательных организациях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  Умерло новорожденных (абс.число)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Наименование       ¦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бластей         ¦  ВСЕГО     ¦Доношенных   ¦ Недоношенных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1998 ¦ 1999¦ 1998 ¦ 1999 ¦ 1998  ¦ 1999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2029   1910   833    804   1196    11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49     59    21     26     28      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102     87    57     40     45      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135    123    66     57     69      6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87     72    29     23     58      4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166    148    78     72     88      7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183    175    61     70    122     1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77     67    46     36     31      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140    117    62     52     78      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134    116    46     45     88      7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88     78    48     32     40      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79     91    28     37     51      5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73     59    29     24     44      3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103     50    38     28     65      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443    457   172    194    271     2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25     41     8     17     17      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131    154    37     42     94     11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учреждения      14     16     7      9      7       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</w:rPr>
        <w:t>Таблица 6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Смертность новорожденных во врачеб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родовспомогательных организациях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                   ¦      Число умерших новорожденных на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                   ¦          1000 родившихся живыми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Наименование        ¦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областей           ¦    Всего     ¦  Доношенных ¦Недоношенных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  ¦--------------¦-------------¦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                   ¦ 1998 ¦  1999 ¦ 1998 ¦ 1999 ¦ 1998 ¦ 1999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лика Казахстан     9.0    8.9     3.9    4.0   88.6   8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 6.0    6.2     2.7    2.9   54.6   6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10.0    9.1     6.0    4.5   68.0   7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 5.9    5.6     3.0    2.7   53.4   5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0.1    8.9     3.6    3.0  101.2   9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 9.4    8.9     4.7    4.6   88.8   7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11.0   10.9     3.9    4.7  138.3  10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 9.1    8.9     5.8    5.2   62.1   5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 8.0    7.7     3.8    3.7   64.4   6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10.1    9.3     3.7    3.8  115.9  1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 7.7    7.4     4.4    3.2   73.4   8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11.9   14.8     4.4    6.3  157.9  18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 7.7    6.8     3.3    3.0   73.5   5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 8.9    6.8     3.5    4.1   95.0   5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10.0   10.4     4.1    4.6  116.2  12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 7.2    8.8     2.5    3.9   83.7   7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 8.9   10.0     2.8    3.1   67.3   6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  14.0   18.8     7.2   11.1  241.4  15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9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N 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Аборты в Республике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(абс.числа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Всего абортов    ¦                                        из них        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Наименование   ¦(вкл.мини-аборты)¦---------------------------------------------------------------------------------------¦                                                                   ¦     областей     ¦                 ¦ самопроиз-    ¦ медицинс-   ¦ по медицинс- ¦по социальным ¦криминальные ¦неуточненные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      ¦  вольные      ¦    кие      ¦ким показаниям¦  показаниям  ¦            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      ¦               ¦             ¦              ¦              ¦            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------------------¦---------------¦-------------¦--------------¦--------------¦-------------¦--------------¦                  ¦ 1998   ¦  1999  ¦ 1998  ¦ 1999  ¦ 1998 ¦ 1999 ¦ 1998 ¦ 1999  ¦ 1998 ¦ 1999  ¦ 1998 ¦ 1999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¦--------¦--------¦-------¦-------¦------¦------¦------¦-------¦------¦-------¦------¦------¦------¦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  149248   138197   21629   22276 112411 101741   2839    2600   5023   4673     449    389   6897   65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5880     7598     858    1122   4464   5419    129     112    295    355      17     26    117    5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9235     7907    1103    1072   7792   6446     62     149     75    105      17      7    186    1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11301     8904    2508    2294   7542   5676    369     345    621    336      44     43    217    2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2882     2597     518     580   1841   1583     53      56     17      4      15      7    438    3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20183    18338    2126    2153  16530  14612    342     262    198    163     142    130    845   1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9442     8813    1432    1358   6765   6295    139      18    696    635      12     10    398    4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7299     6966     638     699   6428   6006     40      89    187    162       6     10 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17575    17350    2464    2461  13723  13308    266     262    650    668      47     77    425    5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2712     2997     900     914   1703   1944     72      58     33     77       4      4 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8339     7641    1495    1489   6328   5644    185     198    226    230      22     15     83     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3247     2886     622     501   2343   2149     73      67    135    142       0      1     74   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6248     6551    1223    1624   4230   4337    144     154     74    123      21     14    556    2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10349     8257    1398    1373   7669   6383    178     132    644    227      34     14    426    1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9920     9243    3116    3315   5921   5215    425     315    188    236       6      4    264    1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5564     6185      31     171   4694   4891     52     105    283    487       9     11    495    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 18823    15546    1172    1125  14226  11463    298     255    701    723      53     16   2373   19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   249      418      25      25    212    370     12      23      0      0       0      0      0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50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Таблица N 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 xml:space="preserve">(продолжение)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Аборты в Республике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(абс.числа)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   из общего числа абортов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Наименование ¦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областей     ¦ мини - аборт  ¦ аборт у первобеременных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---------------¦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1998  ¦ 1999  ¦    1998     ¦   1999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---------------¦-------¦-------¦-------------¦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49535   44787    16261        132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480    1212      655          6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5643    4315      911          5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4423    3023      579          3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580     417      247          1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7400    6506     2589         17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2982    2275     1016         112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2570    1806      822          8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5358    6092     2418         224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864     909      176          1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1412    1654      750          52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907     806      400          1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1467    1683      352          4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2516    1318     1355         105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3646    3146      752          5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1757    2725      782          5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7318    6530     2453         203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212     370        4          136</w:t>
      </w:r>
    </w:p>
    <w:p>
      <w:pPr>
        <w:sectPr>
          <w:footerReference w:type="default" r:id="rId51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Таблица N 6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 xml:space="preserve">(продолжение)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борты в Республике Казахста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( в % к общему числу абортов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         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      ¦   Мини-аборты     ¦  у первобеременных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      ¦                   ¦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-------------------¦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¦  1998   ¦  1999   ¦   1998   ¦  199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¦---------¦---------¦----------¦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     33.2      32.4       10.9       9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     8.2      16.0       11.1       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   61.1      54.6        9.9       6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    39.1      34.0        5.1       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   20.1      16.1        8.6       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    36.7      35.5       12.8       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   31.6      25.8       10.8      1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    35.2      25.9       11.3      11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    30.5      35.1       13.8      1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    31.9      30.3        6.5       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    16.9      21.6        9.0       6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   27.9      27.9       12.3       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    23.5      25.7        5.6       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    24.3      16.0       13.1      1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    36.8      34.0        7.6       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 31.6      44.1       14.1       9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    38.9      42.0       13.0      1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 учреждения         85.1      88.5        1.6      3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</w:t>
      </w:r>
    </w:p>
    <w:p>
      <w:pPr>
        <w:sectPr>
          <w:footerReference w:type="default" r:id="rId52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4"/>
        </w:rPr>
        <w:t>Таблица N 6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sz w:val="24"/>
        </w:rPr>
        <w:t>Аборты в Республике Казахстан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                     ЧИСЛО АБОРТОВ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именование    ¦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бластей      ¦К общему числу ро-   ¦на 1000 женщин фер-  ¦на 100 родившихся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дов *) и абортов(в %)¦тильного возраста **)¦живыми и мертвыми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¦  1998    ¦   1999   ¦  1998    ¦  1999     ¦  1998  ¦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¦----------¦----------¦----------¦-----------¦--------¦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Казахстан     39.7      39.0           38.7       34.1     65.2    63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41.6      44.2           38.9       33.8     70.9    7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46.3      44.5           52.3       42.8     85.7    79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32.9      28.9           29.7       21.0     48.7    40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24.9      24.0           25.8       21.7     32.9    31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53.0      52.4           51.4       44.3    112.3   109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36.1      35.4           40.6       33.0     56.2    54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46.0      47.9           46.8       41.8     84.7    91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49.9      53.1           42.9       45.5     99.0   112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17.0      19.3           19.3       18.5     20.3    23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42.0      41.6           30.1       27.9     71.7    7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32.7      31.8           36.1       33.5     48.2    46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39.6      42.8           27.9       30.2     65.3    74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47.1      53.0           38.7       42.2     88.3   111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18.3      17.3           21.5       17.1     22.3    2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61.6      56.8           78.6       71.2    159.6   130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56.1      50.2           59.7       50.6    126.8   10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учреждения     20.0      33.0            0.0        0.0     24.8    48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* Число родов по системе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** Показатель по городу Алматы без Республиканских учрежд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53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4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Таблица N 64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  <w:sz w:val="24"/>
        </w:rPr>
        <w:t>ОСЛОЖНЕНИЯ</w:t>
      </w:r>
      <w:r>
        <w:rPr>
          <w:rFonts w:cs="Courier New" w:ascii="Courier New" w:hAnsi="Courier New"/>
          <w:sz w:val="24"/>
          <w:lang w:val="en-US"/>
        </w:rPr>
        <w:t>,</w:t>
      </w:r>
      <w:r>
        <w:rPr>
          <w:rFonts w:cs="Courier New" w:ascii="Courier New" w:hAnsi="Courier New"/>
          <w:sz w:val="24"/>
        </w:rPr>
        <w:t xml:space="preserve"> ВЫЗВАННЫЕ АБОРТОМ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  <w:r>
        <w:rPr>
          <w:rFonts w:cs="Courier New" w:ascii="Courier New" w:hAnsi="Courier New"/>
          <w:sz w:val="24"/>
        </w:rPr>
        <w:t>(абс.числа)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¦               ¦                     в том числе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Наименование   ¦   Всего       ¦--------------------------------------------------------¦                                                                                ¦    областей      ¦               ¦перфорация  ¦ кровоте-    ¦  инфекции    ¦   прочие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¦               ¦   матки    ¦   чение     ¦              ¦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¦-------¦-------¦------¦-----¦------¦------¦------¦-------¦------¦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¦1998   ¦ 1999  ¦ 1998 ¦1999 ¦ 1998 ¦1999  ¦ 1998 ¦ 1999  ¦ 1998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------------------¦-------¦-------¦------¦-----¦------¦------¦------¦-------¦------¦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Казахстан     3320    2676    117    108   1360   892   1218    943     625     7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122     175     13      6     51    62     55     98       3       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141     163      3      1     68    46     48     59      22      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289      96     17      7    175    67     78     16      19       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17      53      1      0     10     0      6     53       0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482     432     16     14    153   131    198    114     115     17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490     207      8     11    217    70    214     51      51      7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34      34      3      7     16    12     15      5       0      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249     320     16      7    116    99     78    167      39      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43      23      2      3     22    10     18     10       1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228     268     11     13     59    37    115    131      43      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72      81      2      1     60    78     10      2       0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448     345      0      6    200    42    138    109     110     18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117      91      7      6     49    36     42     32      19   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255     178      4      7     47    90     75     31     129      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130     144      2     12     89    81     39     51       0    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ы(вкл.Респ.учр.)  203      66     12      7     28    31     89     14      74      14</w:t>
      </w:r>
    </w:p>
    <w:p>
      <w:pPr>
        <w:sectPr>
          <w:footerReference w:type="default" r:id="rId55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65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sz w:val="24"/>
        </w:rPr>
        <w:t>ЧИСЛО ЖЕНЩИН</w:t>
      </w:r>
      <w:r>
        <w:rPr>
          <w:rFonts w:cs="Courier New" w:ascii="Courier New" w:hAnsi="Courier New"/>
          <w:sz w:val="24"/>
          <w:lang w:val="en-US"/>
        </w:rPr>
        <w:t>,</w:t>
      </w:r>
      <w:r>
        <w:rPr>
          <w:rFonts w:cs="Courier New" w:ascii="Courier New" w:hAnsi="Courier New"/>
          <w:sz w:val="24"/>
        </w:rPr>
        <w:t>УМЕРШИХ ПОСЛЕ АБОР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  <w:r>
        <w:rPr>
          <w:rFonts w:cs="Courier New" w:ascii="Courier New" w:hAnsi="Courier New"/>
          <w:sz w:val="24"/>
        </w:rPr>
        <w:t>(абс.числа)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Наименование   ¦             ¦                         в том числе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¦             ¦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ВСЕГО    ¦от кровоте- ¦от гестозов ¦  разрыва   ¦  сепсиса  ¦  из них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            ¦  чения     ¦            ¦   матки    ¦           ¦перитонита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-------------¦------------¦------------¦------------¦-----------¦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¦ 1999 ¦ 1998 ¦1999 ¦ 1998 ¦1999 ¦ 1998 ¦1999 ¦ 1998 ¦1999¦ 1998 ¦1999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-------------------¦------¦------¦------¦-----¦------¦-----¦------¦-----¦------¦----¦------¦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   45      35    11     4      5      1     -     -     21     23    1   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1       4     -     -      -      -     -     -      1      3    1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5       -     3     -      1      -     -     -      1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1       1     -     -      -      -     -     -      -      1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1       -     1     -      -      -     -     -      -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5       7     -     -      -      -     -     -      2      5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2       2     -     1      2      1     -     -      -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2       -     -     -      -      -     -     -      1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4       7     3     1      -      -     -     -      -      5    -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1       -     1     -      -      -     -     -      -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5       3     -     1      2      -     -     -      3      2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2       1     -     -      -      -     -     -      2      1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3       1     -     -      -      -     -     -      3      1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2       4     -     1      -      -     -     -      2      2    -    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4       3     1     -      -      -     -     -      3      1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2       -     2     -      -      -     -     -      -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4       2     -     -      -      -     -     -      3      2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учреждения     1       -     -     -      -      -     -     -      -      -    -   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56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4"/>
        </w:rPr>
        <w:t>Таблица N 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ЧИСЛО ЖЕНЩИН</w:t>
      </w:r>
      <w:r>
        <w:rPr>
          <w:rFonts w:cs="Courier New" w:ascii="Courier New" w:hAnsi="Courier New"/>
          <w:sz w:val="24"/>
          <w:lang w:val="en-US"/>
        </w:rPr>
        <w:t>,</w:t>
      </w:r>
      <w:r>
        <w:rPr>
          <w:rFonts w:cs="Courier New" w:ascii="Courier New" w:hAnsi="Courier New"/>
          <w:sz w:val="24"/>
        </w:rPr>
        <w:t xml:space="preserve"> УМЕРШИХ ПОСЛЕ АБОР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(абс.числа)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Наименование   ¦                        в том числе             ¦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областей      ¦------------------------------------------------¦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эмболии около- ¦  прочих     ¦от экстрогени-    ¦   летальность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плодными водами¦  причин     ¦тальной патологии ¦   от абортов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-------¦-------¦-------------¦------------------¦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¦ 1998  ¦ 1999  ¦ 1998 ¦ 1999 ¦  1998 ¦   1999   ¦ 1998  ¦ 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-------------------¦-------¦-------¦------¦------¦-------¦----------¦-------¦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      1       -       2      2       5        5     0.03     0.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    -       -       -      -       -        1     0.02     0.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    -       -       -      -       -        -     0.05     0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    -       -       1      -       -        -     0.01     0.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    -       -       -      -       -        -     0.03     0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     -       -       1      1       2        1     0.02     0.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    -       -       -      -       -        -     0.02     0.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    1       -       -      -       -        -     0.03     0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     -       -       -      1       1        -     0.02     0.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    -       -       -      -       -        -     0.04     0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    -       -       -      -       -        -     0.06     0.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   -       -       -      -       -        -     0.06     0.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    -       -       -      -       -        -     0.05     0.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    -       -       -      -       -        1     0.02     0.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    -       -       -      -       -        2     0.04     0.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 -       -       -      -       -        -     0.04     0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     -       -       -      -       1        -     0.02     0.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 учреждения      -       -       -      -       1        -     0.40     0.00</w:t>
      </w:r>
    </w:p>
    <w:p>
      <w:pPr>
        <w:sectPr>
          <w:footerReference w:type="default" r:id="rId57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Таблица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хват контрацептивами женщин в Республике Казахст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в 1998 году (абс.числа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                   Число женщин, состоящих под наблюдением на конец года,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                               использующих контрацептивы                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Наименование ¦--------------------------------------------------------------------------------------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¦    Всего     ¦                             в том числе                                                   ¦                                              ¦              ¦              ¦-----------------------------------------------------------------------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              ¦          ¦           ¦                         ¦             ¦             ¦  из них: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              ¦    ВМС   ¦  гормо-   ¦         из них          ¦  спер-      ¦ барьерные   ¦презервативы  ¦                                      ¦              ¦              ¦          ¦  нальные  ¦-------------------------¦  мициды     ¦             ¦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              ¦          ¦           ¦ оральные   ¦инъекционные¦             ¦             ¦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--------------¦----------¦-----------¦------------¦------------¦-------------¦-------------¦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¦     1998     ¦   1998   ¦   1998    ¦    1998    ¦   1998     ¦    1998     ¦    1998     ¦   1998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 1529790       1125028    229785       200600      29185         20631        154346         1418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39251         32115      3806         3562        244            69          3261           3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83476         59569     17487        16609        878          1190          5230           51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136105        106569     16481        13548       2933           716         12339          110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35360         30408       933          887         46            81          3938           39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151962        109388     18775        17859        916          4246         19553          188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63104         54881      6781         5473       1308           214          1228           12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90497         69134     19192        18481        711           328          1843  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105297         72839     14894        12606       2288          1637         15927          1537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57892         47099      6488         5682        806           748          3557           27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100037         75285      9545         8501       1044           279         14928          134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25337         18391      4205         3422        783           239          2502           25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167683        126095     19661        17806       1855          2212         19715          155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111247         89531     13012        11489       1523           866          7838           7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156526        145545      4771         3256       1515          3266          2944           27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67634         26503      9358         8279       1079          2460         29313          288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135426         60446     62670        51414      11256          2080         10230           95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 2956          1230      1726         1726          0             0             0  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</w:t>
      </w:r>
    </w:p>
    <w:p>
      <w:pPr>
        <w:sectPr>
          <w:footerReference w:type="default" r:id="rId58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блица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</w:rPr>
        <w:t>( продолжение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хват контрацептивами женщин в Республике Казахст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в 1999 году (абс.числа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                Число женщин, состоящих под наблюдением на конец года,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                           использующих контрацептивы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Наименование     ¦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областей       ¦    Всего     ¦                        в том числе                                                                                                      ¦                  ¦              ¦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           ¦          ¦           ¦                         ¦             ¦             ¦  из них: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           ¦    ВМС   ¦  гормо-   ¦         из них          ¦  спер-      ¦ барьерные   ¦презервативы  ¦                  ¦              ¦          ¦ нальные   ¦-------------------------¦ мициды      ¦             ¦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           ¦          ¦           ¦ оральные   ¦инъекционные¦             ¦             ¦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--------------¦----------¦-----------¦------------¦------------¦-------------¦-------------¦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         ¦   1999       ¦   1999   ¦   1999    ¦    1999    ¦   1999     ¦   1999      ¦    1999     ¦     1999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Казахстан     1334742      990042       182759      165496      17263        20291         141650          1198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80673       50670         9564        9007        557          674          19765           149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36269       28629         3758        2982        776          459           3423            30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114120       93503        12935       11355       1580          469           7213            52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26730       20587         1476        1355        121          235           4432            44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123655       86684        16070       14691       1379         2702          18199           15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72887       64344         4880        4047        833          778           2885            24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77425       55355         9710        9376        334         1435          10925           100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91953       64550        11726       10588       1138         2990          12687           114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56897       47943         5868        5131        737          807           2279            19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95479       71512        12591       12090        501          568          10808           103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25155       17975         3596        3047        549          387           3197            31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149463      110247        20136       18824       1312         2116          16964           1387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83222       65255         7892        7442        450         1099           8976            87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142654      139050         2481        2275        206           13           1110            10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44184       27873        10984        9892       1092         2284           3043            26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 112033       45178        47836       42138       5698         3275          15744           104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   1943         687         1256        1256          0            0              0   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59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</w:rPr>
        <w:t>Таблица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сложнения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связанные с применением контрацептивов в %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      от   В М С                           ¦          от    гормональных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у  женщин, использующих контрацептивы           ¦            контрацептивов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------------------------------------------------------¦------------------------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Наименование   ¦  Всего    ¦воспалитель- ¦невоспали-   ¦   прочие     ¦    Всего    ¦ невоспали-     ¦  прочие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областей      ¦           ¦ные б-ни     ¦тельные б-ни ¦              ¦             ¦тельные болезни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¦женских      ¦женских по-  ¦              ¦             ¦женских поло-  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¦половых      ¦ловых органов¦              ¦             ¦вых органов    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           ¦органов      ¦             ¦              ¦             ¦                ¦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¦-----------¦-------------¦-------------¦--------------¦-------------¦----------------¦-------------¦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¦                  </w:t>
      </w:r>
      <w:r>
        <w:rPr>
          <w:rFonts w:cs="Courier New" w:ascii="Courier New" w:hAnsi="Courier New"/>
          <w:sz w:val="16"/>
        </w:rPr>
        <w:t>¦</w:t>
      </w:r>
      <w:r>
        <w:rPr>
          <w:rFonts w:cs="Courier New" w:ascii="Courier New" w:hAnsi="Courier New"/>
        </w:rPr>
        <w:t xml:space="preserve"> 1998¦1999 ¦1998  ¦1999  ¦ 1998 ¦ 1999 ¦ 1998 ¦  1999 ¦ 1998 ¦ 1999 ¦ 1998  ¦  1999  ¦ 1998 ¦ 1999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¦-----¦------¦------¦------¦------¦------¦-------¦------¦------¦-------¦--------¦------¦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 Казахстан 6.9   5.5   2.6    2.4     3.1    2.1    1.2    1.0     2.9    2.5     1.6     1.7     1.0    0.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7.2   4.4   4.4    1.7     1.9    1.5    0.9    1.2     7.7    2.8     1.1     1.5     6.3    1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5.6   4.4   1.6    1.9     0.8    2.3    3.2    0.1     5.3    0.9     1.0     0.8     4.3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3.4   6.0   1.1    2.8     1.7    2.1    0.5    1.1     1.6    1.7     1.0     1.0     0.6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1.1   2.3   0.7    1.0     0.4    0.9    0.0    0.5     0.0    0.0     0.0     0.0     0.0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22.2   4.8   5.2    2.0    15.5    2.2    1.6    0.5     2.7    2.3     2.0     1.9     0.7    0.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4.6   4.8   1.9    2.3     2.2    1.7    0.5    0.7     3.0    5.8     2.2     1.4     0.9    2.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3.9   1.1   2.1    0.5     1.6    0.5    0.1    0.1     0.8    0.2     0.7     0.2     0.1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2.8   3.7   1.2    2.0     1.3    0.9    0.3    0.7     0.8    0.6     0.7     0.4     0.1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6.0   4.5   2.0    1.4     2.4    1.8    1.7    1.3     6.1    9.9     2.2     4.5     1.9    3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3.4   2.2   1.3    1.1     1.3    0.8    0.8    0.3     0.4    1.3     0.2     1.1     0.1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1.3   1.6   0.9    1.1     0.5    0.4    0.0    0.0     3.8    3.1     1.4     1.6     0.0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21.3  26.8   7.7   11.4     8.9   10.3    4.7    5.2    12.1    6.3     7.8     4.3     4.0    1.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6.2   3.9   2.9    1.6     2.0    1.2    1.3    1.1     2.2    1.1     2.0     1.0     0.2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5.3   1.7   2.4    0.7     2.2    0.7    0.7    0.3     1.8    0.4     0.5     0.2     0.5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9.0   5.5   1.9    2.0     6.3    2.6    0.8    0.9     3.7    5.1     3.3     3.9     0.5    0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3.7   4.8   1.6    2.5     1.8    1.9    0.4    0.4     1.7    1.9     1.4     1.6     0.2    0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учреждения    0.5   0.9   0.2    0.5     0.2    0.4    0.0    0.0     0.4    0.3     0.0     0.0     0.4    0.3</w:t>
      </w:r>
    </w:p>
    <w:p>
      <w:pPr>
        <w:sectPr>
          <w:footerReference w:type="default" r:id="rId60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/>
      </w:pPr>
      <w:r>
        <w:rPr>
          <w:lang w:val="en-US"/>
        </w:rPr>
        <w:t>VII</w:t>
      </w:r>
      <w:r>
        <w:rPr/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ВЕНЕРИЧЕСКИЕ И ЗАРАЗНЫЕ КОЖНЫЕ ЗАБОЛЕВАНИ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1"/>
          <w:type w:val="nextPage"/>
          <w:pgSz w:w="12240" w:h="15840"/>
          <w:pgMar w:left="1758" w:right="175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N 68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ДИHАМИКА ЗАБОЛЕВАЕМОСТИ ВЕHЕРИЧЕСКИМИ И ЗАРАЗH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КОЖHЫМИ БОЛЕЗHЯМИ В РЕСПУБЛИКЕ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аименование   ¦              СИФИЛИС - все форм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ей       +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Абсолютное         ¦   на 100000 челове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число            ¦      насе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+------------------------+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1998   ¦     1999   ¦    1998   ¦     19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+------------------------+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.Казахстан    36044       27201        231.4        18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3203        2511        367.9        30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1186        1110        164.4        16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3615        2139        222.7        13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587         437        128.4         9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5181        2911        319.3        19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1790        1411        178.8        14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1566        1238        242.9        20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3456        2178        227.1        15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1064         677        172.1        1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1776        1880        161.2        18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492         343        141.3        10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2686        2150        310.8        26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4091        2382        372.4        33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2184        2532        108.7        12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0        1025          0.0        32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3167        2277        295.7        20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N 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ДИHАМИКА ЗАБОЛЕВАЕМОСТИ ВЕHЕРИЧЕСКИМИ И ЗАРАЗH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КОЖHЫМИ БОЛЕЗHЯМИ В РЕСПУБЛИКЕ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аименование   ¦               ГОHОРЕЯ - всего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ластей      +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Абсолютное      ¦   на 100000 челове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  число         ¦      насе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+-----------------------+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1998   ¦     1999  ¦    1998   ¦     19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+-----------------------+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.Казахстан    12763       12229          81.9       8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1924         672         221.0       8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336         659          46.6       9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811         714          50.0       4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67         178          14.7       4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1261        1225          77.7       8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365         329          36.5       3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608         521          94.3       8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1069        1014          70.2       7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157         189          25.4       3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1157         832         105.0       8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311         233          89.3       7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751         995          86.9      12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842         528          76.6       7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1803        1265          89.7       6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0        1217           0.0      38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1301        1658         121.5      14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N 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ДИHАМИКА ЗАБОЛЕВАЕМОСТИ ВЕHЕРИЧЕСКИМИ И ЗАРАЗH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КОЖHЫМИ БОЛЕЗHЯМИ В РЕСПУБЛИКЕ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аименование   ¦                  ДЕРМАТОМИКОЗЫ                  ¦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ластей      +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Абсолютное       ¦  на 100000 человек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    число           ¦      населения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+------------------------+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¦    1998   ¦     1999   ¦    1998   ¦    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+------------------------+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.Казахстан    12626       12922           81.1        8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784         568           90.0        6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314         525           43.5        7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785         713           48.4        4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147         177           32.1        4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1139        1528           70.2       10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201         228           20.1        2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131         184           20.3        2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1411        1342           92.7        9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473         465           76.5        7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1377        1285          125.0       12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346         257           99.4        8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381         543           44.1        6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1112        1426          101.2       19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610         558           30.3        2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0         243            0.0        7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3415        2880          318.9       25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N 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ДИHАМИКА ЗАБОЛЕВАЕМОСТИ ВЕHЕРИЧЕСКИМИ И ЗАРАЗH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КОЖHЫМИ БОЛЕЗHЯМИ В РЕСПУБЛИКЕ КАЗАХСТА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Hаименование   ¦        Ч Е С О Т К А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областей      +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    Абс.число      ¦   на 100000 человек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¦               ¦                        ¦       населения       ¦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+------------------------+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1998   ¦     1999   ¦    1998   ¦    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+------------------------+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.Казахстан     20540        15701       131.9        10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1089          972       125.1        1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840         1128       116.4        16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1422          723        87.6         4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359          272        78.5         6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3190         2017       196.6        13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857          834        85.6         8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717          398       111.2         6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1346          854        88.4         6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1080          820       174.7        13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2240         2280       203.4        22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973          582       279.4        18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570          348        66.0         4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2975         1746       270.8        24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2320         1783       115.4         8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0          137         0.0         4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562          807        52.5         7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64"/>
          <w:type w:val="nextPage"/>
          <w:pgSz w:w="11906" w:h="16838"/>
          <w:pgMar w:left="1701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/>
      </w:pPr>
      <w:r>
        <w:rPr/>
        <w:t>I</w:t>
      </w:r>
      <w:r>
        <w:rPr>
          <w:lang w:val="en-US"/>
        </w:rPr>
        <w:t>X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ЗЛОКАЧЕСТВЕННЫ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НОВООБРАЗОВАНИ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Таблица 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ЗАБОЛЕВАЕМОСТЬ ЗЛОКАЧЕСТВЕHHЫМИ HОВООБРАЗОВАHИЯ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АСЕЛЕHИЯ РЕСПУБЛИКИ КАЗАХСТА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¦Число больных с впервые в жизни установленным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¦диагнозом злокачественных новообразований,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аименование        ¦учтенных онкоучреждениями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ей            +-------------------------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¦         абс.число      ¦на 100000 чел.нас.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---------+--------------------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¦  1998     ¦  1999      ¦    1998  ¦  1999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+------------------------+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. Казахстан     28839       27047          185.2    18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молинская            2074        1669          238.2    20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юбинская            1032         956          143.0    14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матинская            2387        2038          147.1    130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ырауская              629         651          137.5    147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-Казахстанская        4129        3792          254.5    248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мбылская             1254        1051          125.3    106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Казахстанская        1303        1231          202.1    20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агандинская         3130        3085          205.7    219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ызылординская          943         884          152.6    147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анайская           2201        1995          199.8    197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гыстауская           391         391          112.3    123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дарская           1861        1793          215.4    224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-Казахстанская        2406        1579          219.0    218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-Казахстанская        1795        2138           89.3    107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стана                  0         765            0.0    238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Алматы               3304        3029          308.5    26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Таблица N 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РАСПРЕДЕЛЕHИЕ БОЛЬHЫХ ЗЛОКАЧЕСТВЕHHЫМИ HОВООБРАЗОВАHИЯМ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С ВПЕРВЫЕ В ЖИЗHИ УСТАОВЛЕHHЫМ ДИАГHОЗОМ ПО СТАДИЯМ П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РЕСПУБЛИКЕ КАЗАХСТА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¦Взято на учет в отчетном году больных злокачественным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аименование     ¦новообразованиями с впервые в жизни установленным диагноз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окализации      +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¦ Абсолютное число    ¦       из них по стадиям в %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¦                     +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¦                     ¦   I-II-III ст.    ¦   IV ст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+---------------------+-------------------+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¦    1998   ¦   1999  ¦   1998   ¦  1999  ¦  1998   ¦  19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+-----------+---------+----------+--------+---------+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сего злокачес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енных новообра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зований               28032      26259      71.7    72.0       25.1    24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из них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Губа                    381        340      96.1    98.5        3.9     1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ищевод                1800       1645      81.9    80.1       18.0    19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Желудок                3254       2940      60.7    61.6       39.1    36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рямая кишка            992        999      71.3    70.8       28.3    28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Гортань                 415        420      81.9    83.3       17.8    16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рахея,бронхи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легкие                 4324       3726      69.5    71.8       30.1    27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ожа                   2883       2613      96.5    96.3       2.9     2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олочная железа        2544       2404      80.6    83.8       19.3    15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Шейка матки             986        953      86.2    86.3       13.3    10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Злокачествен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лимфомы                 580        489      77.1    74.4       16.0    16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</w:rPr>
        <w:t>Таблица N 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</w:rPr>
        <w:t>( продолжение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РАСПРЕДЕЛЕHИЕ БОЛЬHЫХ ЗЛОКАЧЕСТВЕHHЫМИ HОВООБРАЗОВАHИЯМ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С ВПЕРВЫЕ В ЖИЗHИ УСТАHОВЛЕHHЫМ ДИАГHОЗОМ ПО СТАДИЯ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В РЕСПУБЛИКЕ КАЗАХСТА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¦     Число больных взятых на учет в отчетном году с впервые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аименование     ¦в жизни установленным диагнозом злокачественных новообразований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областей        +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¦ Абсолютное число     ¦           Из них по стадиям в %   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¦                      +---------------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¦                      ¦    I-II-III ст.   ¦         IV ст. 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+----------------------+------------------------------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¦    1998   ¦   1999   ¦  1998    ¦  1999  ¦    1998   ¦    1999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+-----------+----------+----------+--------+-----------+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Респуб.Казахстан     28032      26259       71.7       72.0      25.1       24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Акмолинская           2063       1653       78.1       73.0      20.4       26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Актюбинская           1025        954       69.4       76.6      25.4       15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Алматинская           2387       2037       78.8       85.7      19.9       13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Атырауская             620        648       72.3       76.1      25.3       19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-Казахстанская       3966       3576       74.5       74.8      23.8       23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Жамбылская            1254       1040       66.3       72.3      31.7       26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З-Казахстанская       1282       1212       71.6       68.6      24.9       29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арагандинская        3068       3053       70.3       70.7      28.2       26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ызылординская         920        865       76.0       74.2      22.4       23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останайская          2134       1948       61.5       64.2      31.9       30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ангыстауская          381        381       58.3       55.4      36.7       41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авлодарская          1841       1775       59.6       61.8      37.2       36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С-Казахстанская       2383       1559       64.7       67.2      29.9       25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Ю-Казахстанская       1795       2093       83.6       71.0      15.5       25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г.Астана                 0        765        0.0       88.6       0.0       11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г.Алматы              2913       2700       75.9       70.8      17.3       16.0</w:t>
      </w:r>
    </w:p>
    <w:p>
      <w:pPr>
        <w:sectPr>
          <w:headerReference w:type="default" r:id="rId69"/>
          <w:footerReference w:type="default" r:id="rId70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7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БОЛЕЗHЕHHОСТЬ HАСЕЛЕHИЯ ЗЛОКАЧЕСТВЕHHЫМИ HОВООБРАЗОВАHИЯМ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( HА 100 000 населения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Число б-х злокачественными новообразованиями      ¦Из числа лиц,сост.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Hаименование  ¦состоящих на учете на конец соответствующего года ¦на конец 1999г.жи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областей    +-------------------------------------------------¦вут после установ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абсолютное       ¦        на 100 000         ¦диагноза злокачест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   число         ¦     человек населения     ¦новообразований 5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                 ¦                           ¦и более лет в %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+----------------------+---------------------------+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¦     1998  ¦   1999   ¦       1998    ¦    1999   ¦  1998  ¦  1999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+-----------+----------+---------------+-----------+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спуб.Казахстан  109567      107897         706.6         724.3      51.1     52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молинская         7325        6763         848.0         824.8      51.8     4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ктюбинская         4034        3772         561.1         555.9      46.1     4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лматинская         9008        8771         557.8         561.5      47.1     44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тырауская          1664        1668         362.8         376.5      46.5     44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-Казахстанская    16111       16416         999.3        1080.9      57.8     5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мбылская          4823        4198         482.5         426.1      48.9     52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-Казахстанская     4468        4388         696.2         718.4      51.1     5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рагандинская     15143       15532        1004.6        1110.3      54.8     5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ызылординская      2347        2513         377.8         418.0      41.1     3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станайская        9538        9357         880.4         940.2      60.4     63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ангыстауская        966        1001         276.0         314.7      33.2     32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влодарская        7101        7401         831.3         934.0      55.9     5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-Казахстанская     8306        5906         767.4         825.3      52.1     51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Ю-Казахстанская     8206        6349         406.7         317.7      33.6     45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стана               0        3052           0.0         946.7       0.0     46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.Алматы           10527       10810         974.3         952.1      46.8     4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----------------------------------------------------------------------------------</w:t>
      </w:r>
    </w:p>
    <w:p>
      <w:pPr>
        <w:sectPr>
          <w:headerReference w:type="default" r:id="rId71"/>
          <w:footerReference w:type="default" r:id="rId72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</w:rPr>
        <w:t>Таблица 7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СМЕРТHОСТЬ HАСЕЛЕHИЯ ОТ ЗЛОКАЧЕСТВЕHHЫХ HОВООБРАЗОВАH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¦         Число умерших от злокачественных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Наименование      ¦               новообразований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   +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¦         Абс.число      ¦    на100000нас.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+------------------------+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¦                    ¦  1998     ¦  1999      ¦    1998  ¦  1999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+------------------------+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20364       20373         130.8    13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1554        1205         178.5    14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961         813         133.2    119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1459        1582          89.9    10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462         444         101.0    10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2697        2781         166.2    18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886         910          88.5     9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1156        1065         179.3    17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2086        2067         137.1    147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701         657         113.4    10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1920        1778         174.3    17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288         305          82.7     9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1264        1188         146.3    14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1703        1242         155.0    17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1540        2296          76.6    11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 0         382           0.0    119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1687        1658         157.5    14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>
          <w:lang w:val="en-US"/>
        </w:rPr>
      </w:pPr>
      <w:r>
        <w:rPr>
          <w:lang w:val="en-US"/>
        </w:rPr>
        <w:t>x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ПСИХИЧЕСКИЕ И НАРКОЛОГИЧЕСКИ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РАССТРОЙСТВ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Таблица 73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Заболевамость психическими и поведенчес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расстройствами, с впеpвые в жизни установленным диагнозом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    ¦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  ¦    абс. число       ¦на 100000 чел.нас.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областей       ¦---------------------¦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1998  ¦  1999      ¦  1998  ¦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¦---------------------¦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лика Казахстан  25203      24854       161.8     166.5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     2049       1729       235.3     20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     860        594       119.2      8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     1608       1312        99.1      8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     290        311        63.4      70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     3365       3280       207.4     2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      913        734        91.2      7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     1101       1150       170.8     18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     2888       3475       189.8     24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     1155       1175       186.9     19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     3064       3452       278.2     342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     480        343       137.9     108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     2203       2057       254.9     25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     1353       1050       123.2     14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     1079       1508        53.7      75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    0        835         0.0     260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     2795       1849       261.0     16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Таблица 7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Заболевамость психическими и поведенческим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расстройствами, с впеpвые в жизни установленным диагнозом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                      в том числе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именование   ¦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          шизофpения          ¦  умственная  отсталость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бластей     ¦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 абс.число     ¦на 100000 чел.¦ абс.число   ¦на 100000 чел.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               ¦  населения   ¦             ¦  населения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---------------¦----------------------------¦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¦ 1998  ¦ 1999  ¦ 1998 ¦ 1999  ¦ 1998 ¦ 1999 ¦  1998 ¦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. Казахстан  1851    1812   11.9    12.1   6273   5998    40.3    4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109     113   12.5    13.6    676    664    77.6    80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83      79   11.5    11.6    249    186    34.5    27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196     140   12.1     9.0    595    466    36.7    29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52      37   11.4     8.4    107    135    23.4    30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208     271   12.8    17.8    842    893    51.9    58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130      96   13.0     9.7    289    186    28.9    18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17      21    2.6     3.4    189    204    29.3    33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190     200   12.5    14.2    819    868    53.8    61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65      59   10.5     9.9    487    497    78.8    83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206     180   18.7    17.8    385    432    35.0    42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53      35   15.2    11.0    273    158    78.4    49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106     122   12.3    15.3    398    338    46.1    4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119      80   10.8    11.1    298    271    27.1    37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113     108    5.6     5.4    385    382    19.2    19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0      29    0.0     9.1      0    138     0.0    4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204     242   19.0    21.4    281    180    26.2    15.9</w:t>
      </w:r>
    </w:p>
    <w:p>
      <w:pPr>
        <w:sectPr>
          <w:headerReference w:type="default" r:id="rId77"/>
          <w:footerReference w:type="default" r:id="rId78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Таблица 7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нтингент больных с психическими и поведенчески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расстройствами, состоящих на диспансерном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консультативном наблюдении на конец  год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¦            ВСЕГО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Наименование        ¦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бластей         ¦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¦  абс. число   ¦ на 100000  человек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¦               ¦      населения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¦1998   ¦ 1999  ¦ 1998   ¦    1999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+-------+-------+--------+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274519   277713   1770.3   186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18994    19143   2198.9   233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 9555     9373   1329.1   138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21863    21691   1353.9   138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4342     4428    946.6    99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 33013    32790   2047.6   215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15267    15626   1527.3   158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12084    12567   1882.8   205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34866    35482   2313.0   253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12116    12711   1950.1   21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30044    29597   2773.1   297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 3992     4110   1140.6   129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20030    20403   2344.9   257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25018    19073   2311.3   266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 17395    17553    862.0    87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  0     6473      0.0   200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 15940    16693   1475.2   1470.2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2"/>
        </w:rPr>
        <w:t>Таблица 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онтингент больных с психическими и поведенческим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pасстpойствами</w:t>
      </w:r>
      <w:r>
        <w:rPr>
          <w:rFonts w:cs="Courier New" w:ascii="Courier New" w:hAnsi="Courier New"/>
          <w:sz w:val="22"/>
          <w:lang w:val="en-US"/>
        </w:rPr>
        <w:t>,</w:t>
      </w:r>
      <w:r>
        <w:rPr>
          <w:rFonts w:cs="Courier New" w:ascii="Courier New" w:hAnsi="Courier New"/>
          <w:sz w:val="22"/>
        </w:rPr>
        <w:t>состоящих на диспансерном и консультативном наблюд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на конец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                       в том числе    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Наименование     ¦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областей        ¦           шизофрения            ¦       умственная отсталость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¦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  абс.число  ¦на 100000 чел.нас.¦    абс.число    ¦на 100000 чел.нас.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¦ 1998 ¦ 1999  ¦  1998  ¦  1999  ¦  1998  ¦  1999  ¦  1998  ¦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42829    42868   276.2   287.8    91278    93733    588.6     629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2648     2247   306.5   274.0     6907     8215    799.6    1001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1578     1667   219.5   245.7     2688     3002    373.9     44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3789     3696   234.6   236.6     8561     8348    530.2     534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1204     1223   262.5   276.1     1916     1967    417.7     444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4359     4356   270.4   286.8    11871    12400    736.3     81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2641     2658   264.2   269.8     5738     5828    574.0     591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2074     1981   323.2   324.3     3969     4048    618.4     662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4421     4465   293.3   319.2    12431    12669    824.7     905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2125     2097   342.0   348.8     4040     4447    650.2     739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3597     3518   332.0   353.5     5983     6001    552.2     60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956      978   273.1   307.5     1714     1806    489.7     567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2008     2068   235.1   261.0     7210     7372    844.1     93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3172     2390   293.1   334.0     9292     7130    858.5     996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3784     3809   187.5   190.6     5617     5645    278.4     28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0     1140     0.0   353.6        0     1401      0.0     43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4473     4575   414.0   402.9     3341     3454    309.2     30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</w:t>
      </w:r>
    </w:p>
    <w:p>
      <w:pPr>
        <w:sectPr>
          <w:headerReference w:type="default" r:id="rId81"/>
          <w:footerReference w:type="default" r:id="rId82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  <w:r>
        <w:rPr>
          <w:rFonts w:cs="Courier New" w:ascii="Courier New" w:hAnsi="Courier New"/>
          <w:sz w:val="22"/>
        </w:rPr>
        <w:t>Таблица 7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Госпитализация психически бо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в стациона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Cистем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Число госпитализированных на 100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аименование       ¦психически больных,состоящих на дисп.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ластей         ¦и консультативном наблюдени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---------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¦     1998         ¦        1999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¦------------------¦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а Казахстан          17.9                18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       26.4                12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       13.4    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       11.6                10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       24.4                15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       17.4                17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       10.5                1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       25.1                22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       20.0                2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       23.1                2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       14.9                13.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       23.8                2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       15.0                15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       10.1                 9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       18.2                18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     0.0                5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       11.3                12.2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</w:rPr>
        <w:t>Таблица 76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ЗАБОЛЕВАЕМОСТЬ ПСИХИЧЕСКИМИ И ПОВЕДЕНЧЕСКИМИ РАССТРОЙСТВАМ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ВСЛЕДСТВИЕ УПОТРЕБЛЕНИЯ ПСИХОАКТИВНЫХ ВЕЩЕСТВ С ВПЕРВ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В ЖИЗНИ УСТАНОВЛЕННЫМ ДИАГНОЗ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          ВСЕГО               ¦   в том числе в pезультате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Наименование        ¦                                ¦     употpебления алкоголя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бласти          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абс. число   ¦на 100000 чел.  ¦ абс. число  ¦на 100000 чел.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             ¦  населения     ¦             ¦ населения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-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1998   ¦ 1999  ¦ 1998   ¦  1999 ¦ 1998  ¦ 1999¦ 1998 ¦  1999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+-------+-------+--------+---------------+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42322   38913     271.7    260.7  32448  28707   208.3   19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3023    2231     347.2    269.2   2132   1716   244.9   207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1171    1330     162.3    195.3    553    717    76.6   105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3890    3032     239.7    194.3   2800   1926   172.5   123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1762    2361     385.3    535.3   1489   2080   325.6   471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5729    5935     353.1    389.0   4888   5038   301.3   33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1256    1324     125.5    134.5    536    348    53.5    35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2193    1876     340.2    305.2   1792   1509   278.0   245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4779    3938     314.0    280.0   3751   2471   246.5   17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4548    2014     735.8    336.5   3512   1529   568.2   255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3147    3306     285.7    327.7   2387   2599   216.7   257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242     227      69.5     71.6    188    212    54.0    66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1260    1428     145.8    178.5    827   1006    95.7   125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2229    1686     202.9    233.7   1683   1246   153.2   172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4353    3154     216.6    158.8   3829   2523   190.5   127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0    1788       0.0    558.2      0   1275     0.0   398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2740    3283     255.9    289.9   2081   2512   194.3   221.8</w:t>
      </w:r>
    </w:p>
    <w:p>
      <w:pPr>
        <w:sectPr>
          <w:headerReference w:type="default" r:id="rId85"/>
          <w:footerReference w:type="default" r:id="rId86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</w:t>
      </w:r>
    </w:p>
    <w:p>
      <w:pPr>
        <w:sectPr>
          <w:headerReference w:type="default" r:id="rId87"/>
          <w:footerReference w:type="default" r:id="rId88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Таблица 7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ЗАБОЛЕВАЕМОСТЬ ПСИХИЧЕСКИМИ И ПОВЕДЕНЧЕСКИМИ РАССТРОЙСТВАМИ,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СЛЕДСТВИЕ УПОТРЕБЛЕНИЯ ПСИХОАКТИВНЫХ ВЕЩЕСТВ С ВПЕРВЫЕ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ЖИЗНИ УСТАНОВЛЕННЫМ ДИАГНОЗОМ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                  в том числе                 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Наименование    ¦---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областей      ¦ в pезультате употpебления    ¦     в pезультате       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       опиоидов             ¦употpебления каннабиноидов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------------------------------+---------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абс.число   ¦на 100000 чел. ¦   абс. число  ¦на 100000 чел.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            ¦  населения    ¦               ¦  населения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--------------+---------------+------------------------------+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¦  1998 ¦ 1999 ¦ 1998  ¦ 1999  ¦ 1998   ¦ 1999 ¦ 1998 ¦  1999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¦-------¦------¦-------¦-------¦--------¦------¦------¦-------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 5796   6640     37.2   44.5    2602    2467    16.7   16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 684    327     78.6   39.5      98     169    11.3   20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 467    497     64.7   73.0     139     109    19.3   16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 397    445     24.5   28.5     187     227    11.5   14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  0     86      0.0   19.5      46      37    10.1    8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  558    691     34.4   45.3     186     158    11.5   10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 247    334     24.7   33.9     384     630    38.4   64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 284    265     44.1   43.1      74     100    11.5   16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 869   1209     57.1   86.0      50     106     3.3    7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  24     54      3.9    9.0     968     348   156.6   58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 487    545     44.2   54.0     181     128    16.4   12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  44     13     12.6    4.1       1       0     0.3    0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 373    339     43.2   42.4      53      37     6.1    4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 437    310     39.8   43.0      83     119     7.6   16.5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  362    409     18.0   20.6     126     181     6.3    9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 0    384      0.0  119.9       0     107     0.0   33.4</w:t>
      </w:r>
    </w:p>
    <w:p>
      <w:pPr>
        <w:sectPr>
          <w:headerReference w:type="default" r:id="rId89"/>
          <w:footerReference w:type="default" r:id="rId90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  563    732     52.6   64.6      26      11     2.4    1.0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</w:rPr>
        <w:t>Таблица 77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 xml:space="preserve">Контингент больных с психическими и поведенческими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pасстpойствами вследствие  употребления психоактивных веществ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 xml:space="preserve">находящихся под  диспансерным и консультативным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наблюдением у  лиц, состоящих на профилактическом учете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Cистема здравоохранения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                            ¦      в том числе:         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аименование    ¦         В С Е Г О           ¦  в pезультате употpебления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областей       ¦                             ¦         алкоголя          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----------------------------------------------------------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 абс. число  ¦на 100000 чел.¦  абс.число  ¦на 100000 чел.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             ¦  населения   ¦             ¦  населения  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-----------------------------¦----------------------------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¦ 1998 ¦ 1999  ¦ 1998 ¦ 1999  ¦ 1998 ¦ 1999 ¦ 1998 ¦ 1999  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¦------¦-------¦------¦-------¦------¦------¦------¦-------¦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спуб.Казахстан 236605  243488 1525.8 1634.6  203564 206674 1312.7 1387.4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молинская       16278   12448 1884.5 1518.0   13940  11406 1613.8 1391.0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ктюбинская        7909    8432 1100.2 1242.6    6320   6663  879.1  981.9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лматинская       16537   17044 1024.1 1091.2   14150  14082  876.3  901.5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тырауская         4610    5261 1005.0 1187.6    4137   4657  901.9 1051.2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-Казахстанская   30795   31166 1910.0 2052.0   28641  28562 1776.4 1880.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амбылская        13491   11237 1349.6 1140.7    7517   6766  752.0  686.8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-Казахстанская   12241   12125 1907.3 1985.1   11591  11248 1806.0 1841.5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рагандинская    24563   22926 1629.5 1638.9   21258  18913 1410.2 1352.0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ызылординская    14078   15123 2265.9 2515.5   11804  12773 1899.9 2124.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станайская      14011   14070 1293.2 1413.8   12047  11845 1112.0 1190.2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гыстауская      3487    3664  996.3 1151.8    2219   2444  634.0  768.3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влодарская      17759   20845 2079.0 2630.6   15977  18489 1870.4 2333.3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-Казахстанская   17049   12204 1575.1 1705.4   16037  11356 1481.6 1586.9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Ю-Казахстанская   22425   21903 1111.3 1095.9   19352  18610  959.0  931.2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стана              0    8680    0.0 2692.3       0   6699    0.0 2077.9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.Алматы          21372   26360 1978.0 2321.6   18574  22161 1719.0 1951.8</w:t>
      </w:r>
    </w:p>
    <w:p>
      <w:pPr>
        <w:sectPr>
          <w:headerReference w:type="default" r:id="rId91"/>
          <w:footerReference w:type="default" r:id="rId92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</w:rPr>
        <w:t>Таблица 7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4"/>
        </w:rPr>
        <w:t>(продолжени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нтингент больных с психическими и поведенческими расстройствами вследстви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употребления психоактивных веществ, </w:t>
      </w:r>
      <w:r>
        <w:rPr>
          <w:rFonts w:cs="Courier New" w:ascii="Courier New" w:hAnsi="Courier New"/>
          <w:sz w:val="22"/>
        </w:rPr>
        <w:t xml:space="preserve"> находящихся под  диспансерным и консультативным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наблюдением у  лиц, состоящих на профилактическом уче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</w:t>
      </w:r>
      <w:r>
        <w:rPr>
          <w:rFonts w:cs="Courier New" w:ascii="Courier New" w:hAnsi="Courier New"/>
          <w:sz w:val="24"/>
        </w:rPr>
        <w:t>Система здраво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                   в том числе          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Наименование      ¦    в результате употребления   ¦  в результате употребления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областей        ¦             опиоидов           ¦        каннабионидов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абсолютное   ¦на 100000  чел. ¦  абсолютное    ¦на 100000 чел.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    число     ¦   населения    ¦     число      ¦  населения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---------------¦----------------¦--------¦-------+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¦                    ¦ 1998 ¦   1999 ¦  1998 ¦ 1999   ¦ 1998   ¦ 1999  ¦ 1998 ¦ 1999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¦------¦--------¦-------¦--------¦--------¦-------¦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17388   21388     112.1   143.6    12092    11652    78.0   7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1597     766     184.9    93.4      493      230    57.1   2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1247    1448     173.5   213.4      334      311    46.5   4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1211    1477      75.0    94.6      495      623    30.7   3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 0      78       0.0    17.6       48       73    10.5   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1161    1613      72.0   106.2      593      602    36.8   3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1576    1244     157.7   126.3     4121     3105   412.3  31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361     578      56.2    94.6      209      240    32.6   3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2923    3543     193.9   253.3      180      207    11.9   1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167     187      26.9    31.1     1994     1997   320.9  33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1118    1411     103.2   141.8      624      604    57.6   6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538     480     153.7   150.9      312      316    89.1   9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1054    1380     123.4   174.2      695      850    81.4  10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758     655      70.0    91.5      215      169    19.9   2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1770    1969      87.7    98.5     1175     1168    58.2   5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0    1377       0.0   427.1        0      448     0.0  139.0</w:t>
      </w:r>
    </w:p>
    <w:p>
      <w:pPr>
        <w:sectPr>
          <w:headerReference w:type="default" r:id="rId93"/>
          <w:footerReference w:type="default" r:id="rId94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1907    3182     176.5   280.3      604      709    55.9   62.4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2"/>
        <w:widowControl/>
        <w:rPr/>
      </w:pPr>
      <w:r>
        <w:rPr>
          <w:lang w:val="en-US"/>
        </w:rPr>
        <w:t>X</w:t>
      </w:r>
      <w:r>
        <w:rPr/>
        <w:t>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ИНФЕКЦИОННЫЕ ЗАБОЛЕВАНИ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ind w:left="784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аблица 78 </w:t>
      </w:r>
    </w:p>
    <w:p>
      <w:pPr>
        <w:pStyle w:val="FR1"/>
        <w:ind w:left="784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1"/>
        <w:gridCol w:w="701"/>
        <w:gridCol w:w="1008"/>
        <w:gridCol w:w="993"/>
        <w:gridCol w:w="788"/>
        <w:gridCol w:w="726"/>
        <w:gridCol w:w="870"/>
        <w:gridCol w:w="1161"/>
      </w:tblGrid>
      <w:tr>
        <w:trPr>
          <w:trHeight w:val="379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РЮШНОЙ ТИФ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АРАТИФЫ А, В. С.</w:t>
            </w:r>
          </w:p>
        </w:tc>
      </w:tr>
      <w:tr>
        <w:trPr>
          <w:trHeight w:val="323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 т.чел/нас.</w:t>
            </w:r>
          </w:p>
        </w:tc>
        <w:tc>
          <w:tcPr>
            <w:tcW w:w="1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 Чел/нас.</w:t>
            </w:r>
          </w:p>
        </w:tc>
      </w:tr>
      <w:tr>
        <w:trPr>
          <w:trHeight w:val="403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1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88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9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3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6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9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4320" w:right="600" w:hanging="0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ТАБЛИЦА N 78</w:t>
      </w:r>
    </w:p>
    <w:p>
      <w:pPr>
        <w:pStyle w:val="Normal"/>
        <w:spacing w:lineRule="auto" w:line="379"/>
        <w:ind w:left="6480" w:right="600" w:firstLine="183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spacing w:before="420" w:after="0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spacing w:before="42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7"/>
        <w:gridCol w:w="698"/>
        <w:gridCol w:w="833"/>
        <w:gridCol w:w="833"/>
        <w:gridCol w:w="855"/>
        <w:gridCol w:w="824"/>
        <w:gridCol w:w="825"/>
        <w:gridCol w:w="1099"/>
      </w:tblGrid>
      <w:tr>
        <w:trPr>
          <w:trHeight w:val="382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Р.САЛЬМОНЕЛЛЕЗ.ИНФЕК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АКТЕРИАЛЬНАЯ ДИЗЕНТЕРИЯ</w:t>
            </w:r>
          </w:p>
        </w:tc>
      </w:tr>
      <w:tr>
        <w:trPr>
          <w:trHeight w:val="282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. н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ч/нас.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Courier New" w:hAnsi="Courier New"/>
                <w:sz w:val="22"/>
              </w:rPr>
              <w:t>лучаев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 т. ч/нас.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</w:tr>
    </w:tbl>
    <w:p>
      <w:pPr>
        <w:pStyle w:val="Normal"/>
        <w:spacing w:lineRule="auto" w:line="379"/>
        <w:ind w:right="400" w:hanging="3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7"/>
        <w:gridCol w:w="697"/>
        <w:gridCol w:w="833"/>
        <w:gridCol w:w="833"/>
        <w:gridCol w:w="855"/>
        <w:gridCol w:w="824"/>
        <w:gridCol w:w="825"/>
        <w:gridCol w:w="1099"/>
      </w:tblGrid>
      <w:tr>
        <w:trPr>
          <w:trHeight w:val="55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7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6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.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.3</w:t>
            </w:r>
          </w:p>
        </w:tc>
      </w:tr>
      <w:tr>
        <w:trPr>
          <w:trHeight w:val="549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.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.3</w:t>
            </w:r>
          </w:p>
        </w:tc>
      </w:tr>
      <w:tr>
        <w:trPr>
          <w:trHeight w:val="44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.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.0</w:t>
            </w:r>
          </w:p>
        </w:tc>
      </w:tr>
      <w:tr>
        <w:trPr>
          <w:trHeight w:val="42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.2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.0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.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.5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.4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.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.5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.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.4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.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.6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.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.9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.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.6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9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.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.3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.5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.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.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.6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.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.3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8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.7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.5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5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8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5.3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5040" w:right="40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N 78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379"/>
        <w:ind w:left="5760" w:right="-198" w:hanging="23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spacing w:before="420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spacing w:before="420" w:after="0"/>
        <w:ind w:left="25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1140"/>
        <w:gridCol w:w="1300"/>
        <w:gridCol w:w="1584"/>
        <w:gridCol w:w="1701"/>
      </w:tblGrid>
      <w:tr>
        <w:trPr>
          <w:trHeight w:val="489" w:hRule="exac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А ОКИ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66" w:hRule="exact"/>
          <w:cantSplit w:val="true"/>
        </w:trPr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Наименование </w:t>
            </w:r>
            <w:r>
              <w:rPr>
                <w:rFonts w:cs="Courier New" w:ascii="Courier New" w:hAnsi="Courier New"/>
                <w:sz w:val="22"/>
              </w:rPr>
              <w:t>областей</w:t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 случаев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 100т.ч/н.</w:t>
            </w:r>
          </w:p>
        </w:tc>
      </w:tr>
      <w:tr>
        <w:trPr>
          <w:trHeight w:val="425" w:hRule="exact"/>
          <w:cantSplit w:val="true"/>
        </w:trPr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79"/>
        <w:ind w:right="400" w:hanging="3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1140"/>
        <w:gridCol w:w="1300"/>
        <w:gridCol w:w="1584"/>
        <w:gridCol w:w="1701"/>
      </w:tblGrid>
      <w:tr>
        <w:trPr>
          <w:trHeight w:val="423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5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5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5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5.0</w:t>
            </w:r>
          </w:p>
        </w:tc>
      </w:tr>
      <w:tr>
        <w:trPr>
          <w:trHeight w:val="443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2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1.8</w:t>
            </w:r>
          </w:p>
        </w:tc>
      </w:tr>
      <w:tr>
        <w:trPr>
          <w:trHeight w:val="380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9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3.7</w:t>
            </w:r>
          </w:p>
        </w:tc>
      </w:tr>
      <w:tr>
        <w:trPr>
          <w:trHeight w:val="473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3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2.8</w:t>
            </w:r>
          </w:p>
        </w:tc>
      </w:tr>
      <w:tr>
        <w:trPr>
          <w:trHeight w:val="380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8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3.0</w:t>
            </w:r>
          </w:p>
        </w:tc>
      </w:tr>
      <w:tr>
        <w:trPr>
          <w:trHeight w:val="469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9.6</w:t>
            </w:r>
          </w:p>
        </w:tc>
      </w:tr>
      <w:tr>
        <w:trPr>
          <w:trHeight w:val="430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6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8.3</w:t>
            </w:r>
          </w:p>
        </w:tc>
      </w:tr>
      <w:tr>
        <w:trPr>
          <w:trHeight w:val="416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8.8</w:t>
            </w:r>
          </w:p>
        </w:tc>
      </w:tr>
      <w:tr>
        <w:trPr>
          <w:trHeight w:val="425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3.6</w:t>
            </w:r>
          </w:p>
        </w:tc>
      </w:tr>
      <w:tr>
        <w:trPr>
          <w:trHeight w:val="423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6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6.8</w:t>
            </w:r>
          </w:p>
        </w:tc>
      </w:tr>
      <w:tr>
        <w:trPr>
          <w:trHeight w:val="425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6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55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69.9</w:t>
            </w:r>
          </w:p>
        </w:tc>
      </w:tr>
      <w:tr>
        <w:trPr>
          <w:trHeight w:val="423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2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8.1</w:t>
            </w:r>
          </w:p>
        </w:tc>
      </w:tr>
      <w:tr>
        <w:trPr>
          <w:trHeight w:val="427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6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4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86.6</w:t>
            </w:r>
          </w:p>
        </w:tc>
      </w:tr>
      <w:tr>
        <w:trPr>
          <w:trHeight w:val="424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7.5</w:t>
            </w:r>
          </w:p>
        </w:tc>
      </w:tr>
      <w:tr>
        <w:trPr>
          <w:trHeight w:val="427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0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9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6.6</w:t>
            </w:r>
          </w:p>
        </w:tc>
      </w:tr>
      <w:tr>
        <w:trPr>
          <w:trHeight w:val="425" w:hRule="exac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9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8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9.1</w:t>
            </w:r>
          </w:p>
        </w:tc>
      </w:tr>
      <w:tr>
        <w:trPr>
          <w:trHeight w:val="424" w:hRule="exact"/>
          <w:cantSplit w:val="true"/>
        </w:trPr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94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5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1.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94.8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3080" w:right="400" w:hanging="3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79"/>
        <w:ind w:left="7200" w:right="40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 N 78     </w:t>
      </w:r>
    </w:p>
    <w:p>
      <w:pPr>
        <w:pStyle w:val="Normal"/>
        <w:spacing w:lineRule="auto" w:line="379"/>
        <w:ind w:right="-8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 (продолжение)</w:t>
      </w:r>
    </w:p>
    <w:p>
      <w:pPr>
        <w:pStyle w:val="Normal"/>
        <w:spacing w:lineRule="auto" w:line="379"/>
        <w:ind w:right="-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37"/>
        <w:gridCol w:w="837"/>
        <w:gridCol w:w="973"/>
        <w:gridCol w:w="973"/>
        <w:gridCol w:w="775"/>
        <w:gridCol w:w="709"/>
        <w:gridCol w:w="851"/>
        <w:gridCol w:w="850"/>
      </w:tblGrid>
      <w:tr>
        <w:trPr>
          <w:trHeight w:val="45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УЦЕЛЛЕЗ. ВПЕРВЫЕ ДИАГН.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БИРСКАЯ ЯЗВА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 н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. на</w:t>
            </w:r>
          </w:p>
        </w:tc>
      </w:tr>
      <w:tr>
        <w:trPr>
          <w:trHeight w:val="428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ей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чаев</w:t>
            </w:r>
          </w:p>
        </w:tc>
        <w:tc>
          <w:tcPr>
            <w:tcW w:w="1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т.чел/нас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чаев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т.ч/нас.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79"/>
        <w:ind w:left="7600" w:right="200" w:hanging="76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37"/>
        <w:gridCol w:w="837"/>
        <w:gridCol w:w="973"/>
        <w:gridCol w:w="973"/>
        <w:gridCol w:w="775"/>
        <w:gridCol w:w="708"/>
        <w:gridCol w:w="851"/>
        <w:gridCol w:w="850"/>
      </w:tblGrid>
      <w:tr>
        <w:trPr>
          <w:trHeight w:val="42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 Казахстан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.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6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7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.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38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.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.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5</w:t>
            </w:r>
            <w:r>
              <w:rPr>
                <w:rFonts w:cs="Courier New" w:ascii="Courier New" w:hAnsi="Courier New"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7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3.</w:t>
            </w: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1.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.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5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1.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7600" w:right="20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7200" w:right="200" w:hanging="0"/>
        <w:rPr/>
      </w:pPr>
      <w:r>
        <w:rPr>
          <w:rFonts w:cs="Courier New" w:ascii="Courier New" w:hAnsi="Courier New"/>
          <w:sz w:val="22"/>
        </w:rPr>
        <w:t xml:space="preserve">ТАБЛИЦА N </w:t>
      </w:r>
      <w:r>
        <w:rPr/>
        <w:t>78</w:t>
      </w:r>
    </w:p>
    <w:p>
      <w:pPr>
        <w:pStyle w:val="Normal"/>
        <w:spacing w:lineRule="auto" w:line="379"/>
        <w:ind w:left="3080" w:right="200" w:hanging="0"/>
        <w:rPr/>
      </w:pPr>
      <w:r>
        <w:rPr/>
        <w:t xml:space="preserve">   </w:t>
      </w:r>
      <w:r>
        <w:rPr/>
        <w:tab/>
        <w:tab/>
        <w:tab/>
        <w:tab/>
        <w:tab/>
        <w:t xml:space="preserve">   </w:t>
        <w:tab/>
        <w:t xml:space="preserve">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ind w:left="3240" w:hanging="0"/>
        <w:rPr>
          <w:sz w:val="24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ind w:left="32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1"/>
        <w:gridCol w:w="701"/>
        <w:gridCol w:w="1109"/>
        <w:gridCol w:w="973"/>
        <w:gridCol w:w="837"/>
        <w:gridCol w:w="837"/>
        <w:gridCol w:w="973"/>
        <w:gridCol w:w="856"/>
      </w:tblGrid>
      <w:tr>
        <w:trPr>
          <w:trHeight w:val="45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ИФТЕРИЯ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КЛЮШ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. на</w:t>
            </w:r>
          </w:p>
        </w:tc>
      </w:tr>
      <w:tr>
        <w:trPr>
          <w:trHeight w:val="327" w:hRule="exac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2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 чел/нас.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Courier New" w:hAnsi="Courier New"/>
                <w:sz w:val="22"/>
              </w:rPr>
              <w:t>лучаев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 ч/нас.</w:t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79"/>
        <w:ind w:left="7600" w:right="400" w:hanging="76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1"/>
        <w:gridCol w:w="701"/>
        <w:gridCol w:w="1109"/>
        <w:gridCol w:w="973"/>
        <w:gridCol w:w="837"/>
        <w:gridCol w:w="837"/>
        <w:gridCol w:w="973"/>
        <w:gridCol w:w="856"/>
      </w:tblGrid>
      <w:tr>
        <w:trPr>
          <w:trHeight w:val="54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8</w:t>
            </w:r>
          </w:p>
        </w:tc>
      </w:tr>
      <w:tr>
        <w:trPr>
          <w:trHeight w:val="52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8</w:t>
            </w:r>
          </w:p>
        </w:tc>
      </w:tr>
      <w:tr>
        <w:trPr>
          <w:trHeight w:val="52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8</w:t>
            </w:r>
          </w:p>
        </w:tc>
      </w:tr>
      <w:tr>
        <w:trPr>
          <w:trHeight w:val="56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5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9</w:t>
            </w:r>
          </w:p>
        </w:tc>
      </w:tr>
      <w:tr>
        <w:trPr>
          <w:trHeight w:val="56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0</w:t>
            </w:r>
          </w:p>
        </w:tc>
      </w:tr>
      <w:tr>
        <w:trPr>
          <w:trHeight w:val="47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14</w:t>
            </w:r>
          </w:p>
        </w:tc>
      </w:tr>
      <w:tr>
        <w:trPr>
          <w:trHeight w:val="521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7</w:t>
            </w:r>
          </w:p>
        </w:tc>
      </w:tr>
      <w:tr>
        <w:trPr>
          <w:trHeight w:val="56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6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50</w:t>
            </w:r>
          </w:p>
        </w:tc>
      </w:tr>
      <w:tr>
        <w:trPr>
          <w:trHeight w:val="568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4</w:t>
            </w:r>
          </w:p>
        </w:tc>
      </w:tr>
      <w:tr>
        <w:trPr>
          <w:trHeight w:val="568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5</w:t>
            </w:r>
          </w:p>
        </w:tc>
      </w:tr>
      <w:tr>
        <w:trPr>
          <w:trHeight w:val="569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24</w:t>
            </w:r>
          </w:p>
        </w:tc>
      </w:tr>
      <w:tr>
        <w:trPr>
          <w:trHeight w:val="565" w:hRule="exac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72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1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8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56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Таблица N 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(продолж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4"/>
        </w:rPr>
        <w:t>ИНФЕКЦИОННАЯ ЗАБОЛЕВАЕМ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966"/>
        <w:gridCol w:w="961"/>
        <w:gridCol w:w="5"/>
        <w:gridCol w:w="857"/>
        <w:gridCol w:w="908"/>
        <w:gridCol w:w="6"/>
        <w:gridCol w:w="933"/>
        <w:gridCol w:w="89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АРЛАТИНА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Ь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блас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случае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.на 100 т.ч/нас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случае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.на 100 т.ч/нас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79"/>
        <w:ind w:left="7600" w:right="400" w:hanging="77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6"/>
        <w:gridCol w:w="936"/>
        <w:gridCol w:w="936"/>
        <w:gridCol w:w="936"/>
        <w:gridCol w:w="792"/>
        <w:gridCol w:w="825"/>
        <w:gridCol w:w="955"/>
        <w:gridCol w:w="1055"/>
      </w:tblGrid>
      <w:tr>
        <w:trPr>
          <w:trHeight w:val="53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.3</w:t>
            </w:r>
          </w:p>
        </w:tc>
      </w:tr>
      <w:tr>
        <w:trPr>
          <w:trHeight w:val="565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.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3.1</w:t>
            </w:r>
          </w:p>
        </w:tc>
      </w:tr>
      <w:tr>
        <w:trPr>
          <w:trHeight w:val="56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0.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.1</w:t>
            </w:r>
          </w:p>
        </w:tc>
      </w:tr>
      <w:tr>
        <w:trPr>
          <w:trHeight w:val="5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.Казахстанс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.5</w:t>
            </w:r>
          </w:p>
        </w:tc>
      </w:tr>
      <w:tr>
        <w:trPr>
          <w:trHeight w:val="565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-Казахста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0.8</w:t>
            </w:r>
          </w:p>
        </w:tc>
      </w:tr>
      <w:tr>
        <w:trPr>
          <w:trHeight w:val="56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7</w:t>
            </w:r>
          </w:p>
        </w:tc>
      </w:tr>
      <w:tr>
        <w:trPr>
          <w:trHeight w:val="565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4</w:t>
            </w:r>
          </w:p>
        </w:tc>
      </w:tr>
      <w:tr>
        <w:trPr>
          <w:trHeight w:val="56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1.4</w:t>
            </w:r>
          </w:p>
        </w:tc>
      </w:tr>
      <w:tr>
        <w:trPr>
          <w:trHeight w:val="56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.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8</w:t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.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.</w:t>
            </w: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Алмат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.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.0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Аста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0.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79"/>
        <w:ind w:left="6480" w:right="400"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79"/>
        <w:ind w:left="6480" w:right="400"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АБЛИЦА N 78 </w:t>
      </w:r>
    </w:p>
    <w:p>
      <w:pPr>
        <w:pStyle w:val="Normal"/>
        <w:spacing w:lineRule="auto" w:line="379"/>
        <w:ind w:left="6480" w:right="400" w:firstLine="720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ind w:left="324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ind w:left="324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20"/>
        <w:gridCol w:w="860"/>
        <w:gridCol w:w="1140"/>
        <w:gridCol w:w="840"/>
        <w:gridCol w:w="1000"/>
        <w:gridCol w:w="860"/>
        <w:gridCol w:w="1020"/>
        <w:gridCol w:w="880"/>
        <w:gridCol w:w="105"/>
      </w:tblGrid>
      <w:tr>
        <w:trPr>
          <w:trHeight w:val="480" w:hRule="exac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ЕНИНГОКОККОВАЯ ИНФЕКЦИЯ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АРОТИТ ЭПИДЕМИЧЕСК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. 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чел/нас.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Courier New" w:hAnsi="Courier New"/>
                <w:sz w:val="22"/>
              </w:rPr>
              <w:t>лучаев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 ч/нас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4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.2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3</w:t>
            </w:r>
          </w:p>
        </w:tc>
      </w:tr>
      <w:tr>
        <w:trPr>
          <w:trHeight w:val="607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0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.45</w:t>
            </w:r>
          </w:p>
        </w:tc>
      </w:tr>
      <w:tr>
        <w:trPr>
          <w:trHeight w:val="566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3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.5</w:t>
            </w:r>
          </w:p>
        </w:tc>
      </w:tr>
      <w:tr>
        <w:trPr>
          <w:trHeight w:val="570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0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3.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1.8</w:t>
            </w:r>
          </w:p>
        </w:tc>
      </w:tr>
      <w:tr>
        <w:trPr>
          <w:trHeight w:val="565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.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.4</w:t>
            </w:r>
          </w:p>
        </w:tc>
      </w:tr>
      <w:tr>
        <w:trPr>
          <w:trHeight w:val="566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4.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.95</w:t>
            </w:r>
          </w:p>
        </w:tc>
      </w:tr>
      <w:tr>
        <w:trPr>
          <w:trHeight w:val="567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7.6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.73</w:t>
            </w:r>
          </w:p>
        </w:tc>
      </w:tr>
      <w:tr>
        <w:trPr>
          <w:trHeight w:val="567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.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.51</w:t>
            </w:r>
          </w:p>
        </w:tc>
      </w:tr>
      <w:tr>
        <w:trPr>
          <w:trHeight w:val="565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2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7.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3</w:t>
            </w:r>
          </w:p>
        </w:tc>
      </w:tr>
      <w:tr>
        <w:trPr>
          <w:trHeight w:val="568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.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.14</w:t>
            </w:r>
          </w:p>
        </w:tc>
      </w:tr>
      <w:tr>
        <w:trPr>
          <w:trHeight w:val="569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.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1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.85</w:t>
            </w:r>
          </w:p>
        </w:tc>
      </w:tr>
      <w:tr>
        <w:trPr>
          <w:trHeight w:val="565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.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0.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.2</w:t>
            </w:r>
          </w:p>
        </w:tc>
      </w:tr>
      <w:tr>
        <w:trPr>
          <w:trHeight w:val="565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0.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.75</w:t>
            </w:r>
          </w:p>
        </w:tc>
      </w:tr>
      <w:tr>
        <w:trPr>
          <w:trHeight w:val="566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8.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7.1</w:t>
            </w:r>
          </w:p>
        </w:tc>
      </w:tr>
      <w:tr>
        <w:trPr>
          <w:trHeight w:val="567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.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.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.9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9.01</w:t>
            </w:r>
          </w:p>
        </w:tc>
      </w:tr>
      <w:tr>
        <w:trPr>
          <w:trHeight w:val="567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.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.26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2.5</w:t>
            </w:r>
          </w:p>
        </w:tc>
      </w:tr>
      <w:tr>
        <w:trPr>
          <w:trHeight w:val="424" w:hRule="exac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9.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.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79"/>
        <w:ind w:right="200" w:firstLine="7938"/>
        <w:rPr/>
      </w:pPr>
      <w:r>
        <w:rPr>
          <w:rFonts w:cs="Courier New" w:ascii="Courier New" w:hAnsi="Courier New"/>
          <w:sz w:val="22"/>
        </w:rPr>
        <w:t xml:space="preserve">ТАБЛИЦА N </w:t>
      </w:r>
      <w:r>
        <w:rPr/>
        <w:t>78</w:t>
      </w:r>
    </w:p>
    <w:p>
      <w:pPr>
        <w:pStyle w:val="Normal"/>
        <w:spacing w:lineRule="auto" w:line="379"/>
        <w:ind w:left="7600" w:right="-1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spacing w:before="420" w:after="0"/>
        <w:ind w:left="3520" w:hanging="0"/>
        <w:rPr/>
      </w:pPr>
      <w:r>
        <w:rPr/>
        <w:t>ИНФЕКЦИОННАЯ  ЗАБОЛЕВАЕМОСТЬ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71"/>
        <w:gridCol w:w="871"/>
        <w:gridCol w:w="951"/>
        <w:gridCol w:w="1059"/>
        <w:gridCol w:w="784"/>
        <w:gridCol w:w="800"/>
        <w:gridCol w:w="901"/>
        <w:gridCol w:w="54"/>
        <w:gridCol w:w="798"/>
      </w:tblGrid>
      <w:tr>
        <w:trPr>
          <w:trHeight w:val="489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ИРУСНЫЙ ГЕПАТИТ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 ТОМ ЧИСЛЕ ГЕПАТИТ В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Показат. </w:t>
            </w:r>
            <w:r>
              <w:rPr>
                <w:rFonts w:cs="Courier New" w:ascii="Courier New" w:hAnsi="Courier New"/>
              </w:rPr>
              <w:t>Н</w:t>
            </w:r>
            <w:r>
              <w:rPr>
                <w:rFonts w:cs="Courier New" w:ascii="Courier New" w:hAnsi="Courier New"/>
                <w:sz w:val="22"/>
              </w:rPr>
              <w:t>а</w:t>
            </w:r>
          </w:p>
        </w:tc>
      </w:tr>
      <w:tr>
        <w:trPr>
          <w:trHeight w:val="428" w:hRule="exac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 чел/нас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учаев</w:t>
            </w:r>
          </w:p>
        </w:tc>
        <w:tc>
          <w:tcPr>
            <w:tcW w:w="1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т.ч/нас.</w:t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94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  <w:tr>
        <w:trPr>
          <w:trHeight w:val="582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2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7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8.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5.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12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</w:t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7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7.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2.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4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.9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5</w:t>
            </w:r>
          </w:p>
        </w:tc>
      </w:tr>
      <w:tr>
        <w:trPr>
          <w:trHeight w:val="529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7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8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6.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5.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9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1</w:t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8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4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2.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3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.3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.32</w:t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8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2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9.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1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9</w:t>
            </w:r>
          </w:p>
        </w:tc>
      </w:tr>
      <w:tr>
        <w:trPr>
          <w:trHeight w:val="569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9.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.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3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4</w:t>
            </w:r>
          </w:p>
        </w:tc>
      </w:tr>
      <w:tr>
        <w:trPr>
          <w:trHeight w:val="565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8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7.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2.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6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9</w:t>
            </w:r>
          </w:p>
        </w:tc>
      </w:tr>
      <w:tr>
        <w:trPr>
          <w:trHeight w:val="565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2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5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4.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3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8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1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3.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.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7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0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2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6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5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5.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0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9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5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9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5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6.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4</w:t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9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60.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2.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5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.1</w:t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0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9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6.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5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9</w:t>
            </w:r>
          </w:p>
        </w:tc>
      </w:tr>
      <w:tr>
        <w:trPr>
          <w:trHeight w:val="571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1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6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1.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6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9</w:t>
            </w:r>
          </w:p>
        </w:tc>
      </w:tr>
      <w:tr>
        <w:trPr>
          <w:trHeight w:val="565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29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3.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6.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9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0</w:t>
            </w:r>
          </w:p>
        </w:tc>
      </w:tr>
      <w:tr>
        <w:trPr>
          <w:trHeight w:val="565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2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0.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.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9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5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.6</w:t>
            </w:r>
          </w:p>
        </w:tc>
      </w:tr>
      <w:tr>
        <w:trPr>
          <w:trHeight w:val="474" w:hRule="exact"/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43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5</w:t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7.4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.3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7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6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6.5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.3</w:t>
            </w:r>
          </w:p>
        </w:tc>
      </w:tr>
    </w:tbl>
    <w:p>
      <w:pPr>
        <w:pStyle w:val="Normal"/>
        <w:ind w:firstLine="652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блица N 78</w:t>
      </w:r>
    </w:p>
    <w:p>
      <w:pPr>
        <w:pStyle w:val="Normal"/>
        <w:ind w:firstLine="652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одолжение)</w:t>
      </w:r>
    </w:p>
    <w:p>
      <w:pPr>
        <w:pStyle w:val="Normal"/>
        <w:ind w:firstLine="652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652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652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4"/>
        </w:rPr>
        <w:t>ИНФЕКЦИОННАЯ ЗАБОЛЕВАЕМ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8"/>
        <w:gridCol w:w="1277"/>
        <w:gridCol w:w="1753"/>
        <w:gridCol w:w="1790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ЫЕ ИНФЕКЦИОННЫЕ ЗАБОЛЕВА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 случае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казатели на 100 т.ч/н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ей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1396"/>
        <w:gridCol w:w="1418"/>
        <w:gridCol w:w="1638"/>
        <w:gridCol w:w="1488"/>
      </w:tblGrid>
      <w:tr>
        <w:trPr>
          <w:trHeight w:val="540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публ.Казахстан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096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7743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051.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57.9</w:t>
            </w:r>
          </w:p>
        </w:tc>
      </w:tr>
      <w:tr>
        <w:trPr>
          <w:trHeight w:val="509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420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638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540.6</w:t>
            </w:r>
          </w:p>
        </w:tc>
      </w:tr>
      <w:tr>
        <w:trPr>
          <w:trHeight w:val="577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28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79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944.0</w:t>
            </w:r>
          </w:p>
        </w:tc>
      </w:tr>
      <w:tr>
        <w:trPr>
          <w:trHeight w:val="559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13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339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76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80.2</w:t>
            </w:r>
          </w:p>
        </w:tc>
      </w:tr>
      <w:tr>
        <w:trPr>
          <w:trHeight w:val="569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53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089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150.1</w:t>
            </w:r>
          </w:p>
        </w:tc>
      </w:tr>
      <w:tr>
        <w:trPr>
          <w:trHeight w:val="565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36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527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93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489.1</w:t>
            </w:r>
          </w:p>
        </w:tc>
      </w:tr>
      <w:tr>
        <w:trPr>
          <w:trHeight w:val="566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4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54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45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08.2</w:t>
            </w:r>
          </w:p>
        </w:tc>
      </w:tr>
      <w:tr>
        <w:trPr>
          <w:trHeight w:val="566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1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555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158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666.3</w:t>
            </w:r>
          </w:p>
        </w:tc>
      </w:tr>
      <w:tr>
        <w:trPr>
          <w:trHeight w:val="567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687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11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577.3</w:t>
            </w:r>
          </w:p>
        </w:tc>
      </w:tr>
      <w:tr>
        <w:trPr>
          <w:trHeight w:val="567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12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199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469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145.9</w:t>
            </w:r>
          </w:p>
        </w:tc>
      </w:tr>
      <w:tr>
        <w:trPr>
          <w:trHeight w:val="568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36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619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39.8</w:t>
            </w:r>
          </w:p>
        </w:tc>
      </w:tr>
      <w:tr>
        <w:trPr>
          <w:trHeight w:val="569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99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862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292.9</w:t>
            </w:r>
          </w:p>
        </w:tc>
      </w:tr>
      <w:tr>
        <w:trPr>
          <w:trHeight w:val="564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49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273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27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343.3</w:t>
            </w:r>
          </w:p>
        </w:tc>
      </w:tr>
      <w:tr>
        <w:trPr>
          <w:trHeight w:val="565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38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26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815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690.7</w:t>
            </w:r>
          </w:p>
        </w:tc>
      </w:tr>
      <w:tr>
        <w:trPr>
          <w:trHeight w:val="566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2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245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05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48.2</w:t>
            </w:r>
          </w:p>
        </w:tc>
      </w:tr>
      <w:tr>
        <w:trPr>
          <w:trHeight w:val="566" w:hRule="exac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8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935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919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786.1</w:t>
            </w:r>
          </w:p>
        </w:tc>
      </w:tr>
      <w:tr>
        <w:trPr>
          <w:trHeight w:val="424" w:hRule="exact"/>
          <w:cantSplit w:val="true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480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6604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121.6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550.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79"/>
        <w:ind w:left="7200" w:right="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N 78 (продолжение)</w:t>
      </w:r>
    </w:p>
    <w:p>
      <w:pPr>
        <w:pStyle w:val="Normal"/>
        <w:spacing w:before="420" w:after="0"/>
        <w:ind w:left="2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ИНФЕКЦИОННАЯ  ЗАБОЛЕВАЕМОСТЬ</w:t>
      </w:r>
    </w:p>
    <w:p>
      <w:pPr>
        <w:pStyle w:val="Normal"/>
        <w:spacing w:before="420" w:after="0"/>
        <w:ind w:left="2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4"/>
        <w:gridCol w:w="1100"/>
        <w:gridCol w:w="1480"/>
        <w:gridCol w:w="1759"/>
        <w:gridCol w:w="1674"/>
      </w:tblGrid>
      <w:tr>
        <w:trPr>
          <w:trHeight w:val="437" w:hRule="exact"/>
          <w:cantSplit w:val="true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</w:rPr>
              <w:t>ГРИПП</w:t>
            </w:r>
          </w:p>
        </w:tc>
      </w:tr>
      <w:tr>
        <w:trPr>
          <w:trHeight w:val="425" w:hRule="exact"/>
          <w:cantSplit w:val="true"/>
        </w:trPr>
        <w:tc>
          <w:tcPr>
            <w:tcW w:w="29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именование </w:t>
            </w:r>
          </w:p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Число случаев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Паказатели на 100т.ч/н</w:t>
            </w:r>
          </w:p>
        </w:tc>
      </w:tr>
      <w:tr>
        <w:trPr>
          <w:trHeight w:val="424" w:hRule="exact"/>
          <w:cantSplit w:val="true"/>
        </w:trPr>
        <w:tc>
          <w:tcPr>
            <w:tcW w:w="2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областе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</w:tr>
      <w:tr>
        <w:trPr>
          <w:trHeight w:val="54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Респуб</w:t>
            </w:r>
            <w:r>
              <w:rPr>
                <w:rFonts w:cs="Courier New" w:ascii="Courier New" w:hAnsi="Courier New"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sz w:val="24"/>
              </w:rPr>
              <w:t xml:space="preserve"> Казахстан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726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787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17.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24.7</w:t>
            </w:r>
          </w:p>
        </w:tc>
      </w:tr>
      <w:tr>
        <w:trPr>
          <w:trHeight w:val="503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Акмоли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3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423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07.9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18.1</w:t>
            </w:r>
          </w:p>
        </w:tc>
      </w:tr>
      <w:tr>
        <w:trPr>
          <w:trHeight w:val="424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Актюби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0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8.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83.5</w:t>
            </w:r>
          </w:p>
        </w:tc>
      </w:tr>
      <w:tr>
        <w:trPr>
          <w:trHeight w:val="426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Алмати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75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789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47.4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5.5</w:t>
            </w:r>
          </w:p>
        </w:tc>
      </w:tr>
      <w:tr>
        <w:trPr>
          <w:trHeight w:val="424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Атырау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1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64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29.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06.0</w:t>
            </w:r>
          </w:p>
        </w:tc>
      </w:tr>
      <w:tr>
        <w:trPr>
          <w:trHeight w:val="428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В-Казахста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5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2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52.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538.9</w:t>
            </w:r>
          </w:p>
        </w:tc>
      </w:tr>
      <w:tr>
        <w:trPr>
          <w:trHeight w:val="426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Жамбыл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62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7.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3.3</w:t>
            </w:r>
          </w:p>
        </w:tc>
      </w:tr>
      <w:tr>
        <w:trPr>
          <w:trHeight w:val="423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3-Казахста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89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839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94.9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93.0</w:t>
            </w:r>
          </w:p>
        </w:tc>
      </w:tr>
      <w:tr>
        <w:trPr>
          <w:trHeight w:val="426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Караганди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68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426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93.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36.8</w:t>
            </w:r>
          </w:p>
        </w:tc>
      </w:tr>
      <w:tr>
        <w:trPr>
          <w:trHeight w:val="425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Костанай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67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61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96.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98.1</w:t>
            </w:r>
          </w:p>
        </w:tc>
      </w:tr>
      <w:tr>
        <w:trPr>
          <w:trHeight w:val="423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Кызылорди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7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en-US"/>
              </w:rPr>
              <w:t>9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79.7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50.4</w:t>
            </w:r>
          </w:p>
        </w:tc>
      </w:tr>
      <w:tr>
        <w:trPr>
          <w:trHeight w:val="425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Мангистау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3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31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84.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95.9</w:t>
            </w:r>
          </w:p>
        </w:tc>
      </w:tr>
      <w:tr>
        <w:trPr>
          <w:trHeight w:val="423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Павлодар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8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93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37.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16.8</w:t>
            </w:r>
          </w:p>
        </w:tc>
      </w:tr>
      <w:tr>
        <w:trPr>
          <w:trHeight w:val="427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С-Казахста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6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1155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49.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01.3</w:t>
            </w:r>
          </w:p>
        </w:tc>
      </w:tr>
      <w:tr>
        <w:trPr>
          <w:trHeight w:val="424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Ю-Казахстанск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67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40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35.5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202.0</w:t>
            </w:r>
          </w:p>
        </w:tc>
      </w:tr>
      <w:tr>
        <w:trPr>
          <w:trHeight w:val="427" w:hRule="exact"/>
          <w:cantSplit w:val="true"/>
        </w:trPr>
        <w:tc>
          <w:tcPr>
            <w:tcW w:w="2919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г. Алмат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6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856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997.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756.5</w:t>
            </w:r>
          </w:p>
        </w:tc>
      </w:tr>
      <w:tr>
        <w:trPr>
          <w:trHeight w:val="426" w:hRule="exact"/>
          <w:cantSplit w:val="true"/>
        </w:trPr>
        <w:tc>
          <w:tcPr>
            <w:tcW w:w="29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г. Астана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3842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6343</w:t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82.5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80.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>XII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/>
          <w:sz w:val="44"/>
        </w:rPr>
        <w:t>ТУБЕРКУЛЁЗ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</w:rPr>
        <w:t>Таблица 7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ОХВАТ НАСЕЛЕНИЯ ОСМОТРАМИ И УДЕЛЬНЫЙ ВЕС ВЫЯВЛЕ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ПРИ ПРОФИЛАКТИЧЕСКИХ ОСМОТРА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¬-----------------------¬-------------------¬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именование     ¦  Охват населения      ¦Уд. вес выявленных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бластей       ¦осмотрами на туберкулез¦ при профосмотрах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¦        ( % )          ¦                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¦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¦ 1998     ¦  1999      ¦  1998   ¦  1999   ¦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39.6       26.4         43.3     4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67.8       33.4         53.3     4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31.1       30.9         39.3     3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34.6       22.9         44.9     6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37.2       18.1         54.2     5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35.6       23.0         56.6     3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28.0       18.9         23.3     2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60.5       30.0         49.3     4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41.7       33.0         46.8     4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54.6       43.0         52.7     4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30.2       20.7         33.0     2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41.5       24.9         53.6     6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33.0       29.0         32.3     3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53.2       35.7         39.0     4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25.4       21.1         28.9     3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0.0       31.1          0.0     3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ы(вкл.Респ.учр.)   50.2       24.3         51.8     2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758" w:right="33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</w:rPr>
        <w:t>Таблица 8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СВОЕВРЕМЕННОСТЬ ВЫЯВЛЕНИЯ ТУБЕРКУЛЕЗ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именование      ¦Уд. вес деструктивных форм¦Уд. вес фиброзно-кавернозного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бластей         ¦туберкулеза в общем числе ¦  туберкулеза в общем числе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взятых на учет больных   ¦   взятых на учет больных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   ( взр. + подр. )      ¦       ( взр. + подр. )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¦    1998    ¦    1999     ¦     1998     ¦    1999      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публика Казахстан       43.3        43.8            2.5          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  38.1        39.2            0.8          0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  49.8        38.1            2.9          2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  43.5        49.5            0.8          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 50.2        46.8            0.6      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   37.0        41.5            2.0          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  41.0        39.5            1.8          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  45.0        40.0            3.1          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  40.3        35.8            4.4          2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  38.7        45.0            2.3          2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  49.4        61.1            9.9         12.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  22.4        30.9            1.0          0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  41.7        47.6            1.4          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  48.5        50.8            1.1          1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   56.7        51.4            3.0          1.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 0.0        43.8            0.0          0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   39.4        34.8            0.0          0.1</w:t>
      </w:r>
    </w:p>
    <w:p>
      <w:pPr>
        <w:sectPr>
          <w:headerReference w:type="default" r:id="rId99"/>
          <w:footerReference w:type="default" r:id="rId100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----------------------------------------------------------------------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 81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казатели излечения от туберкулеза, эффективнос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чения впервые выявленных больных и снятие с бациллярн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134"/>
        <w:gridCol w:w="1134"/>
        <w:gridCol w:w="992"/>
        <w:gridCol w:w="1134"/>
        <w:gridCol w:w="99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неактивную группу диспансерн.учета (%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олостей распада (%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ятие с бациллярного учета (%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кмол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ктюб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мат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тырау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-Казахста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амбыл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-Казахста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араганд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ызылорд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станай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ангистау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авлода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-Казахста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Ю-Казахста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. Алм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г. Аста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758" w:right="33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Таблица 82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БОЛЕВАЕМОСТЬ ТУБЕРКУЛЕЗОМ, С ВПЕРВЫЕ В ЖИЗНИ  УСТАНОВЛЕННЫМ ДИАГНОЗОМ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Наименование ¦    Абсолютное число          ¦на 100000 человек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 xml:space="preserve">области     ¦                              ¦    населения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¦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¦     1998   ¦    1999         ¦    1998     ¦    1999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</w:t>
      </w:r>
    </w:p>
    <w:p>
      <w:pPr>
        <w:pStyle w:val="Normal"/>
        <w:ind w:left="-993" w:hanging="141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Респуб. Казахстан        18505       21054             118.8         141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молинская               1025        1250             117.7         150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юбинская                970        1744             134.4         256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матинская               1555        1808              95.8         115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тырауская                 725         741             158.5         168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-Казахстанская           1852        1895             114.1         124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мбылская                1211        1449             121.0         147.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-Казахстанская            929        1070             144.1         174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гандинская            1943        1736             127.7         123.4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ызылординская            1445        1736             233.8         290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танайская              1227        1229             111.4         121.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гыстауская              627         716             180.1         225.7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влодарская              1115        1274             129.0         159.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-Казахстанская           1278         916             116.3         127.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-Казахстанская           1760        2048              87.5         103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стана                     0         625                 0         195.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Алматы                   843         817              78.7          7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  <w:r>
        <w:rPr>
          <w:rFonts w:cs="Courier New" w:ascii="Courier New" w:hAnsi="Courier New"/>
          <w:sz w:val="22"/>
        </w:rPr>
        <w:t>Таблица 83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КОНТИНГЕНТ БОЛЬНЫХ ТУБЕРКУЛЕЗОМ,НАХОДЯ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ПОД ДИСПАНСЕРНЫМ НАБЛЮД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НА КОНЕЦ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¬--------------------¬---------------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аименование   ¦  Абсолютное  число ¦на 100000 человек насел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областей      ¦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¦   1998   ¦  1999   ¦      1998     ¦    1999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.Казахстан      58861     48110          379.6      323.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молинская            3354      2833          388.3      345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юбинская            3479      4596          483.9      677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матинская            5210      4453          322.6      28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ырауская             2995      3006          652.9      678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-Казахстанская        5371      3421          333.1      22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мбылская             3696      2251          369.7      228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-Казахстанская        3042      2383          474.0      390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гандинская         5161      3117          342.4      222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зылординская         4931      4781          793.6      795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станайская           4276      3299          394.7      331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гыстауская          2174      1788          621.1      56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влодарская           3536      2751          413.9      34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-Казахстанская        4290      1716          396.3      239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-Казахстанская        4876      5105          241.6      25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стана                  0      1091            0.0      338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.Алматы               2470      1519          228.6      133.8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</w:rPr>
        <w:t>Таблица 8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СМЕРТНОСТЬ ОТ ТУБЕРКУЛЕЗА</w:t>
      </w:r>
    </w:p>
    <w:p>
      <w:pPr>
        <w:pStyle w:val="Normal"/>
        <w:ind w:right="-62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-62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Наименование   !  Абсолютное   число   !   на 100000 человек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областей      !                       !       населения    </w:t>
      </w:r>
    </w:p>
    <w:p>
      <w:pPr>
        <w:pStyle w:val="Normal"/>
        <w:ind w:right="-199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!----------------------------------------------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!          </w:t>
      </w:r>
      <w:r>
        <w:rPr>
          <w:rFonts w:cs="Courier New" w:ascii="Courier New" w:hAnsi="Courier New"/>
          <w:sz w:val="24"/>
        </w:rPr>
        <w:t>1998  !    1999     !   1998    !   19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-------------------------------------------------------------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Респуб.Казахстан     5988     4585         38.4      30.7      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Акмолинская           309      204         35.5      24.6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Актюбинская           315      250         43.6      36.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лматинская           355      307         21.9      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тырауская            157      156         34.3      3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-Казахстанская       899      624         55.4      4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Жамбылская            373      278         37.3      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-Казахстанская       304      240         47.1      3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арагандинская        685      493         45.0      3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ызылординская        294      285         47.6      4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станайская          473      434         42.9      4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Мангистауская         152      135         43.6      4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авлодарская          488      286         56.5      3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-Казахстанская       466      209         42.4      2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Ю-Казахстанская       423      375         21.0      1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.Алматы              295      202         27.5      1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.Астана                0      107            0      3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------------------------------------------------------------- 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13"/>
          <w:footerReference w:type="default" r:id="rId114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17"/>
          <w:footerReference w:type="default" r:id="rId118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758" w:right="3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21"/>
          <w:footerReference w:type="default" r:id="rId122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758" w:right="33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125"/>
          <w:footerReference w:type="default" r:id="rId126"/>
          <w:type w:val="nextPage"/>
          <w:pgSz w:orient="landscape" w:w="15840" w:h="12240"/>
          <w:pgMar w:left="1440" w:right="1440" w:gutter="0" w:header="720" w:top="1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758" w:right="33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758" w:right="33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31"/>
          <w:footerReference w:type="default" r:id="rId132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sectPr>
          <w:headerReference w:type="default" r:id="rId139"/>
          <w:footerReference w:type="default" r:id="rId140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</w:t>
      </w:r>
    </w:p>
    <w:p>
      <w:pPr>
        <w:sectPr>
          <w:headerReference w:type="default" r:id="rId145"/>
          <w:footerReference w:type="default" r:id="rId146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147"/>
          <w:footerReference w:type="default" r:id="rId148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758" w:right="175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151"/>
          <w:footerReference w:type="default" r:id="rId152"/>
          <w:type w:val="nextPage"/>
          <w:pgSz w:orient="landscape" w:w="15840" w:h="12240"/>
          <w:pgMar w:left="1440" w:right="1440" w:gutter="0" w:header="720" w:top="1758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53"/>
      <w:footerReference w:type="default" r:id="rId154"/>
      <w:type w:val="nextPage"/>
      <w:pgSz w:w="11906" w:h="16838"/>
      <w:pgMar w:left="1701" w:right="62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</w:t>
    </w:r>
    <w:r>
      <w:rPr>
        <w:rStyle w:val="PageNumber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7</w:t>
    </w:r>
    <w:r>
      <w:rPr>
        <w:rStyle w:val="PageNumber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9</w:t>
    </w:r>
    <w:r>
      <w:rPr>
        <w:rStyle w:val="PageNumber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0</w:t>
    </w:r>
    <w:r>
      <w:rPr>
        <w:rStyle w:val="PageNumber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7</w:t>
    </w:r>
    <w:r>
      <w:rPr>
        <w:rStyle w:val="PageNumber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8</w:t>
    </w:r>
    <w:r>
      <w:rPr>
        <w:rStyle w:val="PageNumber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9</w:t>
    </w:r>
    <w:r>
      <w:rPr>
        <w:rStyle w:val="PageNumber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2</w:t>
    </w:r>
    <w:r>
      <w:rPr>
        <w:rStyle w:val="PageNumber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3</w:t>
    </w:r>
    <w:r>
      <w:rPr>
        <w:rStyle w:val="PageNumber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4</w:t>
    </w:r>
    <w:r>
      <w:rPr>
        <w:rStyle w:val="PageNumber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5</w:t>
    </w:r>
    <w:r>
      <w:rPr>
        <w:rStyle w:val="PageNumber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6</w:t>
    </w:r>
    <w:r>
      <w:rPr>
        <w:rStyle w:val="PageNumber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7</w:t>
    </w:r>
    <w:r>
      <w:rPr>
        <w:rStyle w:val="PageNumber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8</w:t>
    </w:r>
    <w:r>
      <w:rPr>
        <w:rStyle w:val="PageNumber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9</w:t>
    </w:r>
    <w:r>
      <w:rPr>
        <w:rStyle w:val="PageNumber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2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2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29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36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36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36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36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43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1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17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17" w:hanging="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7" w:hanging="0"/>
      <w:jc w:val="both"/>
      <w:outlineLvl w:val="5"/>
    </w:pPr>
    <w:rPr>
      <w:rFonts w:ascii="Courier New" w:hAnsi="Courier New" w:cs="Courier Ne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jc w:val="both"/>
      <w:outlineLvl w:val="6"/>
    </w:pPr>
    <w:rPr>
      <w:rFonts w:ascii="Courier New" w:hAnsi="Courier New" w:cs="Courier New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560" w:hanging="1560"/>
    </w:pPr>
    <w:rPr>
      <w:rFonts w:ascii="Courier New" w:hAnsi="Courier New" w:cs="Courier New"/>
      <w:b/>
      <w:sz w:val="24"/>
    </w:rPr>
  </w:style>
  <w:style w:type="paragraph" w:styleId="BlockText">
    <w:name w:val="Block Text"/>
    <w:basedOn w:val="Normal"/>
    <w:qFormat/>
    <w:pPr>
      <w:widowControl w:val="false"/>
      <w:ind w:left="1701" w:right="-659" w:hanging="1701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ind w:hanging="142"/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header" Target="header1.xml"/><Relationship Id="rId66" Type="http://schemas.openxmlformats.org/officeDocument/2006/relationships/footer" Target="footer62.xml"/><Relationship Id="rId67" Type="http://schemas.openxmlformats.org/officeDocument/2006/relationships/header" Target="header2.xml"/><Relationship Id="rId68" Type="http://schemas.openxmlformats.org/officeDocument/2006/relationships/footer" Target="footer63.xml"/><Relationship Id="rId69" Type="http://schemas.openxmlformats.org/officeDocument/2006/relationships/header" Target="header3.xml"/><Relationship Id="rId70" Type="http://schemas.openxmlformats.org/officeDocument/2006/relationships/footer" Target="footer64.xml"/><Relationship Id="rId71" Type="http://schemas.openxmlformats.org/officeDocument/2006/relationships/header" Target="header4.xml"/><Relationship Id="rId72" Type="http://schemas.openxmlformats.org/officeDocument/2006/relationships/footer" Target="footer65.xml"/><Relationship Id="rId73" Type="http://schemas.openxmlformats.org/officeDocument/2006/relationships/header" Target="header5.xml"/><Relationship Id="rId74" Type="http://schemas.openxmlformats.org/officeDocument/2006/relationships/footer" Target="footer66.xml"/><Relationship Id="rId75" Type="http://schemas.openxmlformats.org/officeDocument/2006/relationships/header" Target="header6.xml"/><Relationship Id="rId76" Type="http://schemas.openxmlformats.org/officeDocument/2006/relationships/footer" Target="footer67.xml"/><Relationship Id="rId77" Type="http://schemas.openxmlformats.org/officeDocument/2006/relationships/header" Target="header7.xml"/><Relationship Id="rId78" Type="http://schemas.openxmlformats.org/officeDocument/2006/relationships/footer" Target="footer68.xml"/><Relationship Id="rId79" Type="http://schemas.openxmlformats.org/officeDocument/2006/relationships/header" Target="header8.xml"/><Relationship Id="rId80" Type="http://schemas.openxmlformats.org/officeDocument/2006/relationships/footer" Target="footer69.xml"/><Relationship Id="rId81" Type="http://schemas.openxmlformats.org/officeDocument/2006/relationships/header" Target="header9.xml"/><Relationship Id="rId82" Type="http://schemas.openxmlformats.org/officeDocument/2006/relationships/footer" Target="footer70.xml"/><Relationship Id="rId83" Type="http://schemas.openxmlformats.org/officeDocument/2006/relationships/header" Target="header10.xml"/><Relationship Id="rId84" Type="http://schemas.openxmlformats.org/officeDocument/2006/relationships/footer" Target="footer71.xml"/><Relationship Id="rId85" Type="http://schemas.openxmlformats.org/officeDocument/2006/relationships/header" Target="header11.xml"/><Relationship Id="rId86" Type="http://schemas.openxmlformats.org/officeDocument/2006/relationships/footer" Target="footer72.xml"/><Relationship Id="rId87" Type="http://schemas.openxmlformats.org/officeDocument/2006/relationships/header" Target="header12.xml"/><Relationship Id="rId88" Type="http://schemas.openxmlformats.org/officeDocument/2006/relationships/footer" Target="footer73.xml"/><Relationship Id="rId89" Type="http://schemas.openxmlformats.org/officeDocument/2006/relationships/header" Target="header13.xml"/><Relationship Id="rId90" Type="http://schemas.openxmlformats.org/officeDocument/2006/relationships/footer" Target="footer74.xml"/><Relationship Id="rId91" Type="http://schemas.openxmlformats.org/officeDocument/2006/relationships/header" Target="header14.xml"/><Relationship Id="rId92" Type="http://schemas.openxmlformats.org/officeDocument/2006/relationships/footer" Target="footer75.xml"/><Relationship Id="rId93" Type="http://schemas.openxmlformats.org/officeDocument/2006/relationships/header" Target="header15.xml"/><Relationship Id="rId94" Type="http://schemas.openxmlformats.org/officeDocument/2006/relationships/footer" Target="footer76.xml"/><Relationship Id="rId95" Type="http://schemas.openxmlformats.org/officeDocument/2006/relationships/header" Target="header16.xml"/><Relationship Id="rId96" Type="http://schemas.openxmlformats.org/officeDocument/2006/relationships/footer" Target="footer77.xml"/><Relationship Id="rId97" Type="http://schemas.openxmlformats.org/officeDocument/2006/relationships/header" Target="header17.xml"/><Relationship Id="rId98" Type="http://schemas.openxmlformats.org/officeDocument/2006/relationships/footer" Target="footer78.xml"/><Relationship Id="rId99" Type="http://schemas.openxmlformats.org/officeDocument/2006/relationships/header" Target="header18.xml"/><Relationship Id="rId100" Type="http://schemas.openxmlformats.org/officeDocument/2006/relationships/footer" Target="footer79.xml"/><Relationship Id="rId101" Type="http://schemas.openxmlformats.org/officeDocument/2006/relationships/header" Target="header19.xml"/><Relationship Id="rId102" Type="http://schemas.openxmlformats.org/officeDocument/2006/relationships/footer" Target="footer80.xml"/><Relationship Id="rId103" Type="http://schemas.openxmlformats.org/officeDocument/2006/relationships/header" Target="header20.xml"/><Relationship Id="rId104" Type="http://schemas.openxmlformats.org/officeDocument/2006/relationships/footer" Target="footer81.xml"/><Relationship Id="rId105" Type="http://schemas.openxmlformats.org/officeDocument/2006/relationships/header" Target="header21.xml"/><Relationship Id="rId106" Type="http://schemas.openxmlformats.org/officeDocument/2006/relationships/footer" Target="footer82.xml"/><Relationship Id="rId107" Type="http://schemas.openxmlformats.org/officeDocument/2006/relationships/header" Target="header22.xml"/><Relationship Id="rId108" Type="http://schemas.openxmlformats.org/officeDocument/2006/relationships/footer" Target="footer83.xml"/><Relationship Id="rId109" Type="http://schemas.openxmlformats.org/officeDocument/2006/relationships/header" Target="header23.xml"/><Relationship Id="rId110" Type="http://schemas.openxmlformats.org/officeDocument/2006/relationships/footer" Target="footer84.xml"/><Relationship Id="rId111" Type="http://schemas.openxmlformats.org/officeDocument/2006/relationships/header" Target="header24.xml"/><Relationship Id="rId112" Type="http://schemas.openxmlformats.org/officeDocument/2006/relationships/footer" Target="footer85.xml"/><Relationship Id="rId113" Type="http://schemas.openxmlformats.org/officeDocument/2006/relationships/header" Target="header25.xml"/><Relationship Id="rId114" Type="http://schemas.openxmlformats.org/officeDocument/2006/relationships/footer" Target="footer86.xml"/><Relationship Id="rId115" Type="http://schemas.openxmlformats.org/officeDocument/2006/relationships/header" Target="header26.xml"/><Relationship Id="rId116" Type="http://schemas.openxmlformats.org/officeDocument/2006/relationships/footer" Target="footer87.xml"/><Relationship Id="rId117" Type="http://schemas.openxmlformats.org/officeDocument/2006/relationships/header" Target="header27.xml"/><Relationship Id="rId118" Type="http://schemas.openxmlformats.org/officeDocument/2006/relationships/footer" Target="footer88.xml"/><Relationship Id="rId119" Type="http://schemas.openxmlformats.org/officeDocument/2006/relationships/header" Target="header28.xml"/><Relationship Id="rId120" Type="http://schemas.openxmlformats.org/officeDocument/2006/relationships/footer" Target="footer89.xml"/><Relationship Id="rId121" Type="http://schemas.openxmlformats.org/officeDocument/2006/relationships/header" Target="header29.xml"/><Relationship Id="rId122" Type="http://schemas.openxmlformats.org/officeDocument/2006/relationships/footer" Target="footer90.xml"/><Relationship Id="rId123" Type="http://schemas.openxmlformats.org/officeDocument/2006/relationships/header" Target="header30.xml"/><Relationship Id="rId124" Type="http://schemas.openxmlformats.org/officeDocument/2006/relationships/footer" Target="footer91.xml"/><Relationship Id="rId125" Type="http://schemas.openxmlformats.org/officeDocument/2006/relationships/header" Target="header31.xml"/><Relationship Id="rId126" Type="http://schemas.openxmlformats.org/officeDocument/2006/relationships/footer" Target="footer92.xml"/><Relationship Id="rId127" Type="http://schemas.openxmlformats.org/officeDocument/2006/relationships/header" Target="header32.xml"/><Relationship Id="rId128" Type="http://schemas.openxmlformats.org/officeDocument/2006/relationships/footer" Target="footer93.xml"/><Relationship Id="rId129" Type="http://schemas.openxmlformats.org/officeDocument/2006/relationships/header" Target="header33.xml"/><Relationship Id="rId130" Type="http://schemas.openxmlformats.org/officeDocument/2006/relationships/footer" Target="footer94.xml"/><Relationship Id="rId131" Type="http://schemas.openxmlformats.org/officeDocument/2006/relationships/header" Target="header34.xml"/><Relationship Id="rId132" Type="http://schemas.openxmlformats.org/officeDocument/2006/relationships/footer" Target="footer95.xml"/><Relationship Id="rId133" Type="http://schemas.openxmlformats.org/officeDocument/2006/relationships/header" Target="header35.xml"/><Relationship Id="rId134" Type="http://schemas.openxmlformats.org/officeDocument/2006/relationships/footer" Target="footer96.xml"/><Relationship Id="rId135" Type="http://schemas.openxmlformats.org/officeDocument/2006/relationships/header" Target="header36.xml"/><Relationship Id="rId136" Type="http://schemas.openxmlformats.org/officeDocument/2006/relationships/footer" Target="footer97.xml"/><Relationship Id="rId137" Type="http://schemas.openxmlformats.org/officeDocument/2006/relationships/header" Target="header37.xml"/><Relationship Id="rId138" Type="http://schemas.openxmlformats.org/officeDocument/2006/relationships/footer" Target="footer98.xml"/><Relationship Id="rId139" Type="http://schemas.openxmlformats.org/officeDocument/2006/relationships/header" Target="header38.xml"/><Relationship Id="rId140" Type="http://schemas.openxmlformats.org/officeDocument/2006/relationships/footer" Target="footer99.xml"/><Relationship Id="rId141" Type="http://schemas.openxmlformats.org/officeDocument/2006/relationships/header" Target="header39.xml"/><Relationship Id="rId142" Type="http://schemas.openxmlformats.org/officeDocument/2006/relationships/footer" Target="footer100.xml"/><Relationship Id="rId143" Type="http://schemas.openxmlformats.org/officeDocument/2006/relationships/header" Target="header40.xml"/><Relationship Id="rId144" Type="http://schemas.openxmlformats.org/officeDocument/2006/relationships/footer" Target="footer101.xml"/><Relationship Id="rId145" Type="http://schemas.openxmlformats.org/officeDocument/2006/relationships/header" Target="header41.xml"/><Relationship Id="rId146" Type="http://schemas.openxmlformats.org/officeDocument/2006/relationships/footer" Target="footer102.xml"/><Relationship Id="rId147" Type="http://schemas.openxmlformats.org/officeDocument/2006/relationships/header" Target="header42.xml"/><Relationship Id="rId148" Type="http://schemas.openxmlformats.org/officeDocument/2006/relationships/footer" Target="footer103.xml"/><Relationship Id="rId149" Type="http://schemas.openxmlformats.org/officeDocument/2006/relationships/header" Target="header43.xml"/><Relationship Id="rId150" Type="http://schemas.openxmlformats.org/officeDocument/2006/relationships/footer" Target="footer104.xml"/><Relationship Id="rId151" Type="http://schemas.openxmlformats.org/officeDocument/2006/relationships/header" Target="header44.xml"/><Relationship Id="rId152" Type="http://schemas.openxmlformats.org/officeDocument/2006/relationships/footer" Target="footer105.xml"/><Relationship Id="rId153" Type="http://schemas.openxmlformats.org/officeDocument/2006/relationships/header" Target="header45.xml"/><Relationship Id="rId154" Type="http://schemas.openxmlformats.org/officeDocument/2006/relationships/footer" Target="footer106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20:00Z</dcterms:created>
  <dc:creator>Оксана</dc:creator>
  <dc:description/>
  <cp:keywords/>
  <dc:language>en-US</dc:language>
  <cp:lastModifiedBy>satanov-s</cp:lastModifiedBy>
  <cp:lastPrinted>2000-05-03T16:15:00Z</cp:lastPrinted>
  <dcterms:modified xsi:type="dcterms:W3CDTF">2017-11-09T04:32:00Z</dcterms:modified>
  <cp:revision>4</cp:revision>
  <dc:subject/>
  <dc:title>КОМИТЕТ ЗДРАВООХРАНЕНИЯ </dc:title>
</cp:coreProperties>
</file>